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>
          <w:trHeight w:val="41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Atividades de Pesquisa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b/>
                <w:b/>
                <w:i/>
                <w:i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6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4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3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não serão pontuados artigos em revista não indexad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nacional  com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Outras Atividades nas áreas de Ciências Agrárias e Biológica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na graduação) / pontuação por disciplina/semest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banca de Trabalho de Conclusão de Curso na área de Ciências Agrári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de idiom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extracurricula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Estágio extracurricular e cursos de extensã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61"/>
    </w:tblGrid>
    <w:tr>
      <w:trPr>
        <w:trHeight w:val="2151" w:hRule="atLeast"/>
      </w:trPr>
      <w:tc>
        <w:tcPr>
          <w:tcW w:w="12261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TextBodyIndent"/>
            <w:spacing w:lineRule="auto" w:line="240"/>
            <w:ind w:left="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NEXO II DO EDITAL nº 48/2017-PPZ –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PONTUAÇÃO DO CURRÍCULO LATTES </w:t>
          </w:r>
        </w:p>
        <w:p>
          <w:pPr>
            <w:pStyle w:val="Normal"/>
            <w:ind w:right="1560" w:hanging="0"/>
            <w:rPr>
              <w:rFonts w:ascii="Arial" w:hAnsi="Arial" w:cs="Arial"/>
              <w:b/>
              <w:b/>
              <w:bCs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857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2.25pt" to="496.75pt,3.5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Administrador</dc:creator>
  <dc:description/>
  <cp:keywords/>
  <dc:language>en-US</dc:language>
  <cp:lastModifiedBy>Paulo Henrique Morsch</cp:lastModifiedBy>
  <cp:lastPrinted>2017-05-26T09:09:00Z</cp:lastPrinted>
  <dcterms:modified xsi:type="dcterms:W3CDTF">2017-12-20T14:41:00Z</dcterms:modified>
  <cp:revision>5</cp:revision>
  <dc:subject/>
  <dc:title>UNIOESTE</dc:title>
</cp:coreProperties>
</file>