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>PLANO DE PESQUISA NO EXT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 xml:space="preserve">Língu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áximo de pági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(a) Candidato(a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dor(a) no PPZ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(a) no exterior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ição do(a) Coorientador(a) no exterior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LINHA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Aquicultur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Produção e Nutrição de Ruminantes / Forragicultur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rodução e Nutrição de Não Ruminantes</w:t>
            </w:r>
          </w:p>
        </w:tc>
      </w:tr>
    </w:tbl>
    <w:p>
      <w:pPr>
        <w:pStyle w:val="Normal"/>
        <w:tabs>
          <w:tab w:val="clear" w:pos="708"/>
          <w:tab w:val="left" w:pos="4611" w:leader="none"/>
        </w:tabs>
        <w:ind w:left="-17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ÍTULO DO PLANO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instituição no exterior disponibilizará infraestrutura que viabilize a execução do trabalho propost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) Si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) Não</w:t>
            </w:r>
          </w:p>
        </w:tc>
      </w:tr>
    </w:tbl>
    <w:p>
      <w:pPr>
        <w:pStyle w:val="TableContents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candidato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 no PPZ</w:t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  <w:r>
        <w:br w:type="page"/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ETALHAMENTO DO PLANO DE PESQUISA:</w:t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TableContents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trodução e justificativa, apresentando a atualidade e relevância do tema:</w:t>
      </w:r>
      <w:r>
        <w:rPr>
          <w:rFonts w:cs="Arial" w:ascii="Arial" w:hAnsi="Arial"/>
          <w:sz w:val="22"/>
          <w:szCs w:val="22"/>
        </w:rPr>
        <w:t xml:space="preserve"> Caracterização/apresentação do problema a ser estudado e das possibilidades de solução.  Justificar a importância e originalidade do projeto. Citar referências bibliográficas atualizadas utilizando as normas da ABNT para citação das referências no corpo do texto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ivos, com definição e delimitação clara do objeto de estudo: </w:t>
      </w:r>
      <w:r>
        <w:rPr>
          <w:rFonts w:cs="Arial" w:ascii="Arial" w:hAnsi="Arial"/>
          <w:sz w:val="22"/>
          <w:szCs w:val="22"/>
        </w:rPr>
        <w:t>Listar e descrever os objetivos e metas a serem atingidos com a execução do Plano de Estu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logia a ser empregada (material e métodos) e infraestrutura disponível: </w:t>
      </w:r>
      <w:r>
        <w:rPr>
          <w:rFonts w:cs="Arial" w:ascii="Arial" w:hAnsi="Arial"/>
          <w:sz w:val="22"/>
          <w:szCs w:val="22"/>
        </w:rPr>
        <w:t>Descrever detalhadamente o local, material, procedimentos e métodos científicos que serão utilizados no desenvolvimento do projeto. No caso de procedimentos usuais na área do projeto, descrever resumidamente e, se necessário, dividir em subitens. Destacar e descrever a disponibilidade efetiva de infraestrutura e de apoio técnico para o desenvolvimento do projeto no exterior.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ronograma das atividades no período do estágio</w:t>
      </w:r>
      <w:r>
        <w:rPr>
          <w:sz w:val="22"/>
          <w:szCs w:val="22"/>
        </w:rPr>
        <w:t>: Deve ser organizado por mês, descrevendo as atividades quer serão realizadas durante o Doutorado Sanduí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esperados e principais contribuições científicas ou tecnológicas da proposta: </w:t>
      </w:r>
      <w:r>
        <w:rPr>
          <w:rFonts w:cs="Arial" w:ascii="Arial" w:hAnsi="Arial"/>
          <w:sz w:val="22"/>
          <w:szCs w:val="22"/>
        </w:rPr>
        <w:t>Listar os resultados esperados com a execução do Plano de Estudos, ressaltando os impactos e contribuições que podem ser alcançados.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ibuição do Plano de Estudos para a promoção do ensino, formação e aprendizagem;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potencial para o aumento da rede de pesquisa e educação, com novas técnicas e parcerias, além de ampla divulgação dos resultados;</w:t>
      </w:r>
    </w:p>
    <w:p>
      <w:pPr>
        <w:pStyle w:val="PargrafodaLista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relevância para o desenvolvimento econômico e de bem estar social do Brasil no médio e longo prazos, quando for o caso;</w:t>
      </w:r>
    </w:p>
    <w:p>
      <w:pPr>
        <w:pStyle w:val="PargrafodaLista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formar se o plano de estudos prevê/atende às normativas éticas nacionais e internacionais, quando relevante; </w:t>
      </w:r>
    </w:p>
    <w:p>
      <w:pPr>
        <w:pStyle w:val="PargrafodaLista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ências Bibliográficas: </w:t>
      </w:r>
      <w:r>
        <w:rPr>
          <w:rFonts w:cs="Arial" w:ascii="Arial" w:hAnsi="Arial"/>
          <w:sz w:val="22"/>
          <w:szCs w:val="22"/>
        </w:rPr>
        <w:t>Listar as referências bibliográficas de acordo com as normas da AB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851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4"/>
      <w:gridCol w:w="7496"/>
    </w:tblGrid>
    <w:tr>
      <w:trPr>
        <w:trHeight w:val="899" w:hRule="atLeast"/>
      </w:trPr>
      <w:tc>
        <w:tcPr>
          <w:tcW w:w="173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749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PPZ - Programa de Pós-Graduação em Zootecnia – Mestrado e Doutorado 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ANEXO do Edital nº 24/2016-PPZ</w:t>
          </w:r>
        </w:p>
        <w:p>
          <w:pPr>
            <w:pStyle w:val="Normal"/>
            <w:ind w:right="1560" w:hanging="0"/>
            <w:rPr>
              <w:rFonts w:ascii="Arial" w:hAnsi="Arial" w:cs="Arial"/>
              <w:b/>
              <w:b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461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7.45pt" to="458.95pt,7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RecuodecorpodetextoChar">
    <w:name w:val="Recuo de corpo de texto Char"/>
    <w:qFormat/>
    <w:rPr/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Administrador</dc:creator>
  <dc:description/>
  <cp:keywords/>
  <dc:language>en-US</dc:language>
  <cp:lastModifiedBy>Paulo Henrique Morsch</cp:lastModifiedBy>
  <cp:lastPrinted>2016-08-10T14:57:00Z</cp:lastPrinted>
  <dcterms:modified xsi:type="dcterms:W3CDTF">2016-08-30T15:50:00Z</dcterms:modified>
  <cp:revision>14</cp:revision>
  <dc:subject/>
  <dc:title>UNIOESTE</dc:title>
</cp:coreProperties>
</file>