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 ao Edital nº 017/2024 – PPGA, de 29 de maio de 2024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40"/>
        <w:gridCol w:w="1152"/>
      </w:tblGrid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ULÁRIO DE MATRÍCULA</w:t>
            </w:r>
          </w:p>
          <w:p>
            <w:pPr>
              <w:pStyle w:val="Heading1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rangeiro oriundo de países de língua portuguesa</w:t>
            </w:r>
          </w:p>
          <w:p>
            <w:pPr>
              <w:pStyle w:val="Heading1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UNO REGULAR INGRESSANTE EM   (   ) 2º SEMESTRE/2024     (   )1º SEMESTRE/2025</w:t>
            </w:r>
          </w:p>
        </w:tc>
      </w:tr>
      <w:tr>
        <w:trPr>
          <w:cantSplit w:val="true"/>
        </w:trPr>
        <w:tc>
          <w:tcPr>
            <w:tcW w:w="9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STRADO                                                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luno: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Endereço completo (rua, número, bairro, cidade, país e CEP):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>Celular: (    )                                            E-mail: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de Concentração: </w:t>
            </w:r>
            <w:r>
              <w:rPr>
                <w:bCs/>
                <w:sz w:val="22"/>
                <w:szCs w:val="22"/>
              </w:rPr>
              <w:t>Produção Vegetal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Nome do(a) orientador(a) pretendido: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ui vínculo empregatício? (    ) Sim (    ) Não         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Nome da instituição/empresa: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Função:                                                         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 xml:space="preserve">Data, ____/____/______.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Assinatura do Discente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323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21:00Z</dcterms:created>
  <dc:creator>DIRETORIA DE RECURSOS HUMANOS</dc:creator>
  <dc:description/>
  <cp:keywords/>
  <dc:language>en-US</dc:language>
  <cp:lastModifiedBy>Leila Dirlene Allievi Werlang</cp:lastModifiedBy>
  <cp:lastPrinted>2024-05-29T15:57:00Z</cp:lastPrinted>
  <dcterms:modified xsi:type="dcterms:W3CDTF">2024-05-29T19:21:00Z</dcterms:modified>
  <cp:revision>3</cp:revision>
  <dc:subject/>
  <dc:title>PORTARIA Nº</dc:title>
</cp:coreProperties>
</file>