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nexo I – Carta de Aceite - Edital 035/2024</w:t>
      </w:r>
      <w:r>
        <w:rPr/>
        <w:t>-PREP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14"/>
          <w:szCs w:val="14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Guaira, 3141 – Bloco B3 - Jardim La Salle - CEP 85903-220 - Toledo - PR. Fone: (0**45) 3379-707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 Nova Light" w:hAnsi="Arial Nova Light"/>
          <w:sz w:val="16"/>
          <w:szCs w:val="16"/>
        </w:rPr>
        <w:t xml:space="preserve">E-mail: toledo.ppgrecursospesqueiros@unioeste.br     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4"/>
          <w:szCs w:val="1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CARTA DE ACEITE PARA ORIENTAÇÃO NO MEST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Eu, Prof.(a) Dr.(a)____________________________________________ da Universidade Estadual do Oeste do Paraná – Unioeste, informo que aceito orientar o(a) candidato(a)____________________________________________, no (  ) mestrado (  ) doutorado, em Recursos Pesqueiros e Engenharia de Pesca, desde que o(a) mesmo(a) seja selecionado(a) pelos critérios estabelecidos  pelo PREP na seleção, turma 2025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Toledo, ___de___________de 2024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f.(a) Dr.(a)________________________________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ova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este.br/p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8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4-09-19T10:59:00Z</dcterms:modified>
  <cp:revision>3</cp:revision>
  <dc:subject/>
  <dc:title>UNIOESTE</dc:title>
</cp:coreProperties>
</file>