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480"/>
        <w:gridCol w:w="1134"/>
        <w:gridCol w:w="1559"/>
        <w:gridCol w:w="1276"/>
        <w:gridCol w:w="284"/>
        <w:gridCol w:w="537"/>
        <w:gridCol w:w="1589"/>
        <w:gridCol w:w="1831"/>
        <w:gridCol w:w="1367"/>
        <w:gridCol w:w="163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5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11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9"/>
              <w:gridCol w:w="5424"/>
              <w:gridCol w:w="4404"/>
            </w:tblGrid>
            <w:tr>
              <w:trPr/>
              <w:tc>
                <w:tcPr>
                  <w:tcW w:w="2089" w:type="dxa"/>
                  <w:tcBorders/>
                </w:tcPr>
                <w:p>
                  <w:pPr>
                    <w:pStyle w:val="Heading1"/>
                    <w:snapToGrid w:val="false"/>
                    <w:spacing w:before="120" w:after="12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424" w:type="dxa"/>
                  <w:tcBorders/>
                </w:tcPr>
                <w:p>
                  <w:pPr>
                    <w:pStyle w:val="Corpodetexto3"/>
                    <w:spacing w:lineRule="auto" w:line="360" w:before="0" w:after="0"/>
                    <w:ind w:right="-49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exo I ao Edital nº 40/2019 – PPZ</w:t>
                  </w:r>
                </w:p>
                <w:p>
                  <w:pPr>
                    <w:pStyle w:val="Corpodetexto3"/>
                    <w:spacing w:lineRule="auto" w:line="360" w:before="0" w:after="0"/>
                    <w:ind w:right="-49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ind w:right="12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ÁRIO DE INSCRIÇÃO – CP 10/2019 – PROGRAMA INSTITUCIONAL BOLSA-TÉCNICO (ACORDO CAPES/FA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spacing w:before="24" w:after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ÇÃO DO CANDIDATO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snapToGrid w:val="false"/>
              <w:spacing w:before="24" w:after="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oto 3x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: 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Local de nascimento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ata de nasc.: 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Nacionalidade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assaporte (se estrangeiro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Órgão e data de emissão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ata de chegada no Bras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Estado/País: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709"/>
        <w:gridCol w:w="1190"/>
        <w:gridCol w:w="3618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 PROFISSIONAL ATUAL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a?   (  ) Não   (   ) Sim   Instituição: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Comercial: </w:t>
            </w:r>
          </w:p>
        </w:tc>
      </w:tr>
      <w:tr>
        <w:trPr>
          <w:cantSplit w:val="true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Estado/País: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(     )  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Se selecionado, manterá vínculo empregatí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(   )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Liber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(    )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Parcial  </w:t>
            </w:r>
            <w:r>
              <w:rPr>
                <w:rFonts w:cs="Arial" w:ascii="Arial" w:hAnsi="Arial"/>
                <w:sz w:val="18"/>
                <w:szCs w:val="18"/>
              </w:rPr>
              <w:t xml:space="preserve">   (   )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Integr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2337"/>
        <w:gridCol w:w="850"/>
        <w:gridCol w:w="851"/>
        <w:gridCol w:w="2823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220" w:before="120" w:after="4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8"/>
                <w:szCs w:val="18"/>
              </w:rPr>
              <w:t>CURSOS TÉCNICOS DE LABORATÓRIO</w:t>
            </w:r>
          </w:p>
        </w:tc>
      </w:tr>
      <w:tr>
        <w:trPr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içã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(Cidade/Esta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Perío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ês/a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obtido ou a ser obtido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>Iníci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>Término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2337"/>
        <w:gridCol w:w="850"/>
        <w:gridCol w:w="851"/>
        <w:gridCol w:w="2823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220" w:before="120" w:after="4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8"/>
                <w:szCs w:val="18"/>
              </w:rPr>
              <w:t>CURSOS DE NÍVEL SUPERIOR</w:t>
            </w:r>
          </w:p>
        </w:tc>
      </w:tr>
      <w:tr>
        <w:trPr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içã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(Cidade/Esta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Perío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ês/a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obtido ou a ser obtido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>Iníci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>Término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2337"/>
        <w:gridCol w:w="850"/>
        <w:gridCol w:w="851"/>
        <w:gridCol w:w="2823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220" w:before="120" w:after="4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8"/>
                <w:szCs w:val="18"/>
              </w:rPr>
              <w:t>CURSOS DE PÓS-GRADUAÇÃO – NÍVEL MESTRADO</w:t>
            </w:r>
          </w:p>
        </w:tc>
      </w:tr>
      <w:tr>
        <w:trPr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içã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(Cidade/Estad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Perío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ês/a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obtido ou a ser obtido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>Iníci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>Término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43"/>
        <w:gridCol w:w="3042"/>
        <w:gridCol w:w="682"/>
        <w:gridCol w:w="2992"/>
      </w:tblGrid>
      <w:tr>
        <w:trPr>
          <w:cantSplit w:val="true"/>
        </w:trPr>
        <w:tc>
          <w:tcPr>
            <w:tcW w:w="34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jc w:val="right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______ / ______ / ______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Local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cs="Times New Roman"/>
      <w:sz w:val="24"/>
    </w:rPr>
  </w:style>
  <w:style w:type="character" w:styleId="Corpodetexto3Char">
    <w:name w:val="Corpo de texto 3 Cha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0:00Z</dcterms:created>
  <dc:creator>UEM</dc:creator>
  <dc:description/>
  <cp:keywords/>
  <dc:language>en-US</dc:language>
  <cp:lastModifiedBy>Paulo Henrique Morsch</cp:lastModifiedBy>
  <cp:lastPrinted>2015-08-19T13:43:00Z</cp:lastPrinted>
  <dcterms:modified xsi:type="dcterms:W3CDTF">2019-11-29T11:11:00Z</dcterms:modified>
  <cp:revision>3</cp:revision>
  <dc:subject/>
  <dc:title> </dc:title>
</cp:coreProperties>
</file>