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s do Edital 009/2024-PPR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dos pessoai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11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(a) candidato(a):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uralidade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PF e RG (ou documento equivalente no caso de candidatos estrangeiros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uaçã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utorad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ções sobre o estágio de Pós-douto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82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 (PPRN)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 de concentr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ITORAMENTO E MANEJO DE AMBIENTES ANTROPIZADOS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Biológicas e da Saúde (CCBS)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 do proje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”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Diagnóstico e Monitoramento da Ictiofauna em áreas de intervenção de Parque Lineares do município de Cascavel, PR ”.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uperviso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osilene Luciana Delariva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amento c/ bolsa:</w:t>
            </w:r>
          </w:p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m, informar o órgão de Fomen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 x ) Sim (  ) N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dação Araucária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íodo de estág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ício: 15/03/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m: 15/03/2025</w:t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(a) candidato(a) a Pós-doutorando(a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ONTUAÇÃO DO CURRÍCULO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3"/>
        <w:gridCol w:w="1843"/>
        <w:gridCol w:w="708"/>
        <w:gridCol w:w="992"/>
        <w:gridCol w:w="992"/>
      </w:tblGrid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Iniciação Científica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na área de ecologia/ciências ambi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docência n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7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2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8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6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4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16"/>
          <w:lang w:eastAsia="pt-BR"/>
        </w:rPr>
        <w:t>* a pontuação será baseada no estrato Qualis de acordo com os indicadores CiteScore (base Scopus), Fator de Impacto - FI (base Web of Science – Clarivate) e o h5 (base Google Scholar). O estrato referência calculado por intervalos iguais (12,5%) do percentil final, resultando em 8 classes com os seguintes recortes: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a) 87,5 define valor mínimo do 1º estrato (A1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b) 75 define valor mínimo do 2º estrato (A2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c) 62,5 define valor mínimo do 3º estrato (A3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d) 50 define valor mínimo do 4º estrato (A4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e) 37,5 define valor mínimo do 5º estrato (B1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f) 25 define valor mínimo do 6º estrato (B2)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g) 12,5 define valor mínimo do 7º estrato (B3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h) Valor máximo do 8º estrato inferior a 12,5 (B4)</w:t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Plano de Trabalho/Atividades (máximo de 2 páginas)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nte Times New Roman, tamanho 12, espaço 1,5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/>
        <w:t>1. Identificação geral do projet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Grande Área de Conheciment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9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ubárea(s) de conheciment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e a qual(is) Objetivo(s) de Desenvolvimento Sustentável (ODS) está vinculado ¹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nforme a que Área(s) prioritária(s) do Conselho Paranaense de Ciência está vinculado ²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¹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odsbrasil.gov.br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² Agricultura e Agronegócio; Biotecnologia e Saúde; Energias inteligentes; Cidades inteligentes; Educação, Sociedade e Economia; Desenvolvimento Sustentável; Transformação digital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lano de Trabalho/Atividades * (ver abaixo os direcionamentos e objetivos)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 Título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2. Resumo: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3. Palavras-chave: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 Introduçã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5. Objetivos e Met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6. Produtos Resultante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7. Mapa Conceitual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8. Referênci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9. Cronograma de Atividades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567"/>
        <w:gridCol w:w="567"/>
        <w:gridCol w:w="425"/>
        <w:gridCol w:w="425"/>
        <w:gridCol w:w="567"/>
        <w:gridCol w:w="425"/>
        <w:gridCol w:w="426"/>
        <w:gridCol w:w="425"/>
        <w:gridCol w:w="425"/>
        <w:gridCol w:w="425"/>
        <w:gridCol w:w="567"/>
        <w:gridCol w:w="567"/>
      </w:tblGrid>
      <w:tr>
        <w:trPr>
          <w:trHeight w:val="34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Etapas /Atividades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ind w:right="-4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Ano 1</w:t>
            </w:r>
          </w:p>
        </w:tc>
      </w:tr>
      <w:tr>
        <w:trPr>
          <w:trHeight w:val="34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O plano de trabalho deverá atender aos objetivos do projeto: </w:t>
      </w:r>
      <w:r>
        <w:rPr>
          <w:rFonts w:cs="Calibri" w:ascii="Calibri" w:hAnsi="Calibri"/>
          <w:b/>
          <w:bCs/>
        </w:rPr>
        <w:t>“Diagnóstico e Monitoramento da Ictiofauna em áreas de intervenção de Parque Lineares do município de Cascavel, PR.”</w:t>
      </w:r>
      <w:r>
        <w:rPr>
          <w:rFonts w:cs="Calibri" w:ascii="Calibri" w:hAnsi="Calibri"/>
        </w:rPr>
        <w:t>, dentro dos seguintes tópicos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Desenvolver uma avaliação sistemática de bacias hidrográficas envolvidas em parques lineares urbanos</w:t>
      </w:r>
      <w:r>
        <w:rPr>
          <w:rFonts w:cs="Calibri" w:ascii="Calibri" w:hAnsi="Calibri"/>
        </w:rPr>
        <w:t>. Estes produtos serão na forma banco de dados (mapeamento georreferenciado) e artigos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Compor a equipe na realização de coletas em campo com levantamento de dados abióticos, usos do solo e ictiofauna. </w:t>
      </w:r>
      <w:r>
        <w:rPr>
          <w:rFonts w:cs="Calibri" w:ascii="Calibri" w:hAnsi="Calibri"/>
        </w:rPr>
        <w:t>Estes produtos serão na forma de banco de dados, artigos, relatórios para órgãos gestores municipais e estadual (IAT) e elaboração de Indicadores da qualidade ambiental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0. Plano de Divulgação Científico-Tecnológico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Cs/>
        </w:rPr>
        <w:t>Descrever sucintamente formas para divulgação dos resultados da pesquisa para a comunidade científica e público em geral (Eventos de Ciência e Inovação no Estado do Paraná, órgãos municipais, redes sociais do LIEB/Unioeste/Laboratório de Ictiologia, Ecologia e Biomonitoramento).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"/>
      <w:gridCol w:w="4966"/>
      <w:gridCol w:w="412"/>
      <w:gridCol w:w="4342"/>
      <w:gridCol w:w="658"/>
    </w:tblGrid>
    <w:tr>
      <w:trPr>
        <w:trHeight w:val="1710" w:hRule="atLeast"/>
      </w:trPr>
      <w:tc>
        <w:tcPr>
          <w:tcW w:w="6416" w:type="dxa"/>
          <w:gridSpan w:val="3"/>
          <w:tcBorders/>
        </w:tcPr>
        <w:p>
          <w:pPr>
            <w:pStyle w:val="TITULOCENTRADO"/>
            <w:spacing w:lineRule="auto" w:line="240" w:before="0" w:after="0"/>
            <w:ind w:left="968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1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970" w:right="0" w:hanging="0"/>
            <w:jc w:val="lef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97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5000" w:type="dxa"/>
          <w:gridSpan w:val="2"/>
          <w:tcBorders/>
        </w:tcPr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527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669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851"/>
              <w:tab w:val="left" w:pos="3190" w:leader="none"/>
              <w:tab w:val="left" w:pos="3757" w:leader="none"/>
            </w:tabs>
            <w:ind w:right="669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  <w:tr>
      <w:trPr>
        <w:trHeight w:val="234" w:hRule="atLeast"/>
      </w:trPr>
      <w:tc>
        <w:tcPr>
          <w:tcW w:w="10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6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54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brasi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26:00Z</dcterms:created>
  <dc:creator>Usuário</dc:creator>
  <dc:description/>
  <dc:language>en-US</dc:language>
  <cp:lastModifiedBy>Reviewer</cp:lastModifiedBy>
  <cp:lastPrinted>2024-02-26T16:22:00Z</cp:lastPrinted>
  <dcterms:modified xsi:type="dcterms:W3CDTF">2024-02-26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e5e19cc72c9ec764de780a29f2c672a1aa6734bf27cc88b2b2534bf8f8953c</vt:lpwstr>
  </property>
</Properties>
</file>