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Dados pessoai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26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ome do(a) candidato(a):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ta de Nascimento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turalidad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PF e RG (ou documento equivalente no caso de candidatos estrangeiros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aduaçã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aí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utorad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aí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Informações sobre o estágio de Pós-doutorado</w:t>
      </w:r>
    </w:p>
    <w:tbl>
      <w:tblPr>
        <w:tblW w:w="9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6237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me do Programa de pós-graduação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servação e Manejo de Recursos Naturais (PPRN)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nha de pesquis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Monitoramento e Manejo de Ambientes Antropizados 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mpu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ntr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iências Biológicas e da Saúde (CCBS)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ítulo do projeto de Pesquis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NAPI TAXON LINE”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Coordenador Instituciona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Lívia Godinho Temponi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Supervis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Norma Catarina Bueno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nanciamento c/ bolsa:</w:t>
            </w:r>
          </w:p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se sim, informar o órgão de Fomento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 x ) Sim (  ) Nã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PES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ríodo do estági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ício: 01/01/2025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im: 31/12/2026</w:t>
            </w:r>
          </w:p>
        </w:tc>
      </w:tr>
    </w:tbl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enho requerer a Coordenação do Programa de Pós-Graduação em Conservação e Manejo de Recursos Naturais da Universidade Estadual do Oeste do Paraná, minha inscrição para o Processo de Seleção de candidatos à bolsa do Programa de Desenvolvimento da Pós-graduação (PDPG) PósDoutorado – Estratégico. </w:t>
      </w:r>
    </w:p>
    <w:p>
      <w:pPr>
        <w:pStyle w:val="TextBody"/>
        <w:ind w:firstLine="851"/>
        <w:jc w:val="both"/>
        <w:rPr/>
      </w:pPr>
      <w:r>
        <w:rPr>
          <w:rFonts w:cs="Courier New" w:ascii="Courier New" w:hAnsi="Courier New"/>
          <w:sz w:val="22"/>
          <w:szCs w:val="22"/>
        </w:rPr>
        <w:t>Declaro estar ciente e aceito as normas e condições estabelecidas neste edital.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: ___/___/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(a) candidato(a) a Pós-doutorando(a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FORMULÁRIO 2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64"/>
        <w:gridCol w:w="1844"/>
        <w:gridCol w:w="708"/>
        <w:gridCol w:w="992"/>
        <w:gridCol w:w="992"/>
      </w:tblGrid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do Currículo Lattes (período 20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-20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4)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  <w:t>Anexar os comprovantes do Currículo</w:t>
            </w:r>
          </w:p>
        </w:tc>
      </w:tr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(A) CANDIDATO(A):</w:t>
            </w:r>
          </w:p>
        </w:tc>
      </w:tr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ind w:left="-68"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ÉRIOS PARA AVALI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-doutorado concluído (máximo 03) na área de Ecologia, Taxonomia ou Ciências Ambient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ontos/proj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em pós-graduaçã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icto sen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onto por m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 em pós-graduação lato sen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onto por m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em graduaçã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ponto por mê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rientação de graduação (bolsistas de iniciação à docência; iniciação científica; orientações de TCC ou estági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mest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ientação de mest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douto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ientação de douto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e banca de mest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e banca de douto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e banca de TC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projetos (Pesquisa / Extensã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projet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 profissional em emp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êmio / Distinção Acadêm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 ponto/prêm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ÂO CIENTÍFICA NA ÁREA DE CIENCIAS AMBIENTAIS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ou resumo publicado em anais de evento científ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evento científico (internacional, nacional ou regiona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UAÇÃO NO CURRÍCULO LA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a pontuação será baseada no estrato Qualis de acordo com os indicadores CiteScore (base Scopus), Fator de Impacto - FI (base Web of Science – Clarivate) e o h5 (base Google Scholar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estrato referência calculado por intervalos iguais (12,5%) do percentil final, resultando em 8 classes com os seguintes recort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87,5 define valor mínimo do 1º estrato (A1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) 75 define valor mínimo do 2º estrato (A2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) 62,5 define valor mínimo do 3º estrato (A3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) 50 define valor mínimo do 4º estrato (A4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) 37,5 define valor mínimo do 5º estrato (B1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) 25 define valor mínimo do 6º estrato (B2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) 12,5 define valor mínimo do 7º estrato (B3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) Valor máximo do 8º estrato inferior a 12,5 (B4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lano de Trabalho/Atividades (máximo de 2 páginas) Fonte Arial, tamanho 12, espaço 1,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1. Identificação geral do projeto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26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 Área de Conhecimento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área(s) de conhecimento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a qual(is) Objetivo(s) de Desenvolvimento Sustentável (ODS) está vinculado ¹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¹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odsbrasil.gov.br/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lano de Trabalho/Atividades *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ver abaixo os direcionamentos e objetivos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. Títul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Resum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3. Palavras-chave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4. Introduçã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5. Objetivos e Metas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2.6. Produtos Resultantes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7. Mapa Conceitual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8. Referência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9. Cronograma de Atividad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21"/>
        <w:gridCol w:w="646"/>
        <w:gridCol w:w="646"/>
        <w:gridCol w:w="646"/>
        <w:gridCol w:w="646"/>
        <w:gridCol w:w="647"/>
        <w:gridCol w:w="647"/>
        <w:gridCol w:w="647"/>
        <w:gridCol w:w="647"/>
        <w:gridCol w:w="680"/>
        <w:gridCol w:w="680"/>
        <w:gridCol w:w="68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apas/Atividades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O plano de trabalho deverá atender aos objetivos do projeto: “NAPI TAXON LINE”, dentro dos seguintes tópicos: -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esenvolver uma avaliação sistemática dos ambientes lóticos das bacias hidrográficas da região oeste do Paraná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s produtos serão na forma banco de dados (mapeamento georreferenciado) e artig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Compor a equipe na realização de coletas em campo com levantamento de dados abióticos, usos do solo e microalgas bioindicadora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s produtos serão na forma de banco de dados, artigos, relatórios para órgãos gestores municipais e estadual (IAT) e elaboração de Indicadores da qualidade ambienta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0. Plano de Divulgação Científico-Tecnológic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escrever sucintamente formas para divulgação dos resultados da pesquisa para a comunidade científica e público em geral (Eventos de Ciência e Inovação no Estado do Paraná, órgãos municipais, redes sociais do UNOPA/Unioeste/Laboratório de Ficologia/Unioes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zado candidato,  é necessário anexar os comprovantes do Currículo;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6" w:type="dxa"/>
      <w:jc w:val="left"/>
      <w:tblInd w:w="-10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8"/>
      <w:gridCol w:w="4966"/>
      <w:gridCol w:w="412"/>
      <w:gridCol w:w="4342"/>
      <w:gridCol w:w="658"/>
    </w:tblGrid>
    <w:tr>
      <w:trPr>
        <w:trHeight w:val="1710" w:hRule="atLeast"/>
      </w:trPr>
      <w:tc>
        <w:tcPr>
          <w:tcW w:w="6416" w:type="dxa"/>
          <w:gridSpan w:val="3"/>
          <w:tcBorders/>
        </w:tcPr>
        <w:p>
          <w:pPr>
            <w:pStyle w:val="TITULOCENTRADO"/>
            <w:spacing w:lineRule="auto" w:line="240" w:before="0" w:after="0"/>
            <w:ind w:left="968" w:right="0" w:hanging="0"/>
            <w:jc w:val="left"/>
            <w:rPr>
              <w:rFonts w:ascii="Tahoma" w:hAnsi="Tahoma" w:eastAsia="Arial Unicode MS" w:cs="Arial"/>
              <w:color w:val="003366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41830" cy="708660"/>
                <wp:effectExtent l="0" t="0" r="0" b="0"/>
                <wp:docPr id="1" name="Imagem 7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left="970" w:right="0" w:hanging="0"/>
            <w:jc w:val="left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entro de Ciências Biológicas e da Saúde</w:t>
          </w:r>
        </w:p>
        <w:p>
          <w:pPr>
            <w:pStyle w:val="Normal"/>
            <w:ind w:left="970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mpus de Cascavel - PR</w:t>
          </w:r>
        </w:p>
        <w:p>
          <w:pPr>
            <w:pStyle w:val="Normal"/>
            <w:ind w:left="970" w:right="-70" w:hanging="0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Rua Universitária, 2069 – CEP 85819-110</w:t>
          </w:r>
        </w:p>
        <w:p>
          <w:pPr>
            <w:pStyle w:val="Normal"/>
            <w:ind w:left="970" w:right="-70" w:hanging="0"/>
            <w:rPr>
              <w:rFonts w:ascii="Tahoma" w:hAnsi="Tahoma" w:eastAsia="Arial Unicode MS" w:cs="Arial"/>
              <w:color w:val="003366"/>
              <w:sz w:val="14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FONE 45 3220-3275</w:t>
          </w:r>
        </w:p>
      </w:tc>
      <w:tc>
        <w:tcPr>
          <w:tcW w:w="5000" w:type="dxa"/>
          <w:gridSpan w:val="2"/>
          <w:tcBorders/>
        </w:tcPr>
        <w:p>
          <w:pPr>
            <w:pStyle w:val="Normal"/>
            <w:tabs>
              <w:tab w:val="clear" w:pos="851"/>
              <w:tab w:val="left" w:pos="1300" w:leader="none"/>
              <w:tab w:val="left" w:pos="3190" w:leader="none"/>
              <w:tab w:val="left" w:pos="3332" w:leader="none"/>
            </w:tabs>
            <w:ind w:right="527" w:hanging="0"/>
            <w:jc w:val="right"/>
            <w:rPr/>
          </w:pPr>
          <w:r>
            <w:rPr/>
            <w:drawing>
              <wp:inline distT="0" distB="0" distL="0" distR="0">
                <wp:extent cx="2006600" cy="948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4123" r="-3" b="4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851"/>
              <w:tab w:val="left" w:pos="1300" w:leader="none"/>
              <w:tab w:val="left" w:pos="3190" w:leader="none"/>
              <w:tab w:val="left" w:pos="3332" w:leader="none"/>
            </w:tabs>
            <w:ind w:right="669" w:hanging="0"/>
            <w:jc w:val="right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hyperlink r:id="rId4">
            <w:r>
              <w:rPr>
                <w:rStyle w:val="InternetLink"/>
                <w:rFonts w:eastAsia="Arial Unicode MS" w:cs="Arial" w:ascii="Tahoma" w:hAnsi="Tahoma"/>
                <w:sz w:val="16"/>
                <w:szCs w:val="16"/>
              </w:rPr>
              <w:t>https://www5.unioeste.br/portalunioeste/pos/pprn</w:t>
            </w:r>
          </w:hyperlink>
        </w:p>
        <w:p>
          <w:pPr>
            <w:pStyle w:val="Normal"/>
            <w:tabs>
              <w:tab w:val="clear" w:pos="851"/>
              <w:tab w:val="left" w:pos="3190" w:leader="none"/>
              <w:tab w:val="left" w:pos="3757" w:leader="none"/>
            </w:tabs>
            <w:ind w:right="669" w:hanging="0"/>
            <w:jc w:val="right"/>
            <w:rPr>
              <w:sz w:val="18"/>
              <w:szCs w:val="18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scavel.pos.cmrn@unioeste.br</w:t>
          </w:r>
        </w:p>
      </w:tc>
    </w:tr>
    <w:tr>
      <w:trPr>
        <w:trHeight w:val="234" w:hRule="atLeast"/>
      </w:trPr>
      <w:tc>
        <w:tcPr>
          <w:tcW w:w="103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6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54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6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ontentline90">
    <w:name w:val="contentline-90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ntentline667">
    <w:name w:val="contentline-667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right="0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left="5040" w:right="0" w:hanging="0"/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3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Arial" w:cs="Courier;Courier New"/>
      <w:b/>
      <w:caps/>
      <w:color w:val="auto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sbrasil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5.unioeste.br/portalunioeste/pos/ppr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7:00Z</dcterms:created>
  <dc:creator>Usuário</dc:creator>
  <dc:description/>
  <cp:keywords/>
  <dc:language>en-US</dc:language>
  <cp:lastModifiedBy>Marcia Cruz2</cp:lastModifiedBy>
  <cp:lastPrinted>2024-10-23T10:25:00Z</cp:lastPrinted>
  <dcterms:modified xsi:type="dcterms:W3CDTF">2024-10-23T14:25:00Z</dcterms:modified>
  <cp:revision>3</cp:revision>
  <dc:subject/>
  <dc:title/>
</cp:coreProperties>
</file>