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dos pessoai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11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(a) candidato(a):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e Nascimento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uralidade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PF e RG (ou documento equivalente no caso de candidatos estrangeiros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duaçã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utorad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ções sobre o estágio de Pós-douto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820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 (PPRN)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 de concentr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nha de pesqui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odiversidade e valoração de ambientes naturais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u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ências Biológicas e da Saúde (CCBS)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ítulo do projeto de Pesqui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Indicadores e índices de vulnerabilidade e exposição aos efeitos das mudanças climáticas em setores estratégicos no estado do Paraná”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Superviso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osilene Luciana Delariva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ciamento c/ bolsa:</w:t>
            </w:r>
          </w:p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m, informar o órgão de Fomen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 x ) Sim (  ) N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dação Araucária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íodo de estág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ício: 01/06/20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m: 30/05/2025</w:t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(a) candidato(a) a Pós-doutorando(a)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FORMULÁRIO 2 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NTUAÇÃO DO CURRÍCULO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3"/>
        <w:gridCol w:w="1843"/>
        <w:gridCol w:w="708"/>
        <w:gridCol w:w="992"/>
        <w:gridCol w:w="992"/>
      </w:tblGrid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Iniciação Científica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na área de ecologia/ciências ambi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docência no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ência profissional em 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êmio / Distinção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7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2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8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6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4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* a pontuação será baseada no estrato Qualis de acordo com os indicadores CiteScore (base Scopus), Fator de Impacto - FI (base Web of Science – Clarivate) e o h5 (base Google Scholar). O estrato referência calculado por intervalos iguais (12,5%) do percentil final, resultando em 8 classes com os seguintes recorte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a) 87,5 define valor mínimo do 1º estrato (A1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16"/>
          <w:lang w:eastAsia="pt-BR"/>
        </w:rPr>
        <w:t>b) 75 define valor mínimo do 2º estrato (A2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16"/>
          <w:lang w:eastAsia="pt-BR"/>
        </w:rPr>
        <w:t>c) 62,5 define valor mínimo do 3º estrato (A3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d) 50 define valor mínimo do 4º estrato (A4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e) 37,5 define valor mínimo do 5º estrato (B1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f) 25 define valor mínimo do 6º estrato (B2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g) 12,5 define valor mínimo do 7º estrato (B3)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16"/>
          <w:lang w:eastAsia="pt-BR"/>
        </w:rPr>
        <w:t>h) Valor máximo do 8º estrato inferior a 12,5 (B4)</w: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3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>Plano de Trabalho/Atividades (máximo de 5 páginas)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nte Times New Roman, tamanho 12, espaço 1,5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1. Identificação ge</w:t>
      </w:r>
      <w:r>
        <w:rPr/>
        <w:t>ral do projet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Grande Área de Conheciment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9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ubárea(s) de conheciment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nforme a qual(is) Objetivo(s) de Desenvolvimento Sustentável (ODS) está vinculado ¹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nforme a que Área(s) prioritária(s) do Conselho Paranaense de Ciência está vinculado ²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¹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odsbrasil.gov.br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</w:rPr>
        <w:t>² Agricultura e Agronegócio; Biotecnologia e Saúde; Energias inteligentes; Cidades inteligentes; Educação, Sociedade e Economia; Desenvolvimento Sustentável; Transformação digital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lano de Trabalho/Atividades * (ver abaixo os direcionamentos e objetivos)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. Título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 xml:space="preserve">2.2. Resumo: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3. Palavras-chave: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Introduçã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5. Objetivos e Meta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6. Produtos Resultante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7. Mapa Conceitual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8. Referência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9. Cronograma de Atividades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05"/>
        <w:gridCol w:w="305"/>
        <w:gridCol w:w="30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05"/>
        <w:gridCol w:w="305"/>
        <w:gridCol w:w="305"/>
      </w:tblGrid>
      <w:tr>
        <w:trPr>
          <w:trHeight w:val="348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Etapas /Atividades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Ano 1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Ano 2</w:t>
            </w:r>
          </w:p>
        </w:tc>
      </w:tr>
      <w:tr>
        <w:trPr>
          <w:trHeight w:val="3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O plano de trabalho deverá atender aos objetivos do projeto: </w:t>
      </w:r>
      <w:r>
        <w:rPr>
          <w:rFonts w:cs="Calibri" w:ascii="Calibri" w:hAnsi="Calibri"/>
          <w:b/>
          <w:bCs/>
        </w:rPr>
        <w:t>“Indicadores e índices de vulnerabilidade e exposição aos efeitos das mudanças climáticas em setores estratégicos no estado do Paraná”</w:t>
      </w:r>
      <w:r>
        <w:rPr>
          <w:rFonts w:cs="Calibri" w:ascii="Calibri" w:hAnsi="Calibri"/>
        </w:rPr>
        <w:t>, dentro dos seguintes tópicos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Desenvolver uma avaliação sistemática das Unidades de Conservação no Estado do Paraná</w:t>
      </w:r>
      <w:r>
        <w:rPr>
          <w:rFonts w:cs="Calibri" w:ascii="Calibri" w:hAnsi="Calibri"/>
        </w:rPr>
        <w:t>. Estes produtos serão na forma banco de dados (mapeamento georreferenciado) das Unidades de Conservação no estado do Paraná e artigo científico, de modo a produzir uma lista atualizada, identificação de áreas cujos municípios recebem ICMS ecológico, situação do plano de manejo dessas unidades de conservação, entre outros. Esse mapeamento possibilitará informações para a priorização de ações voltadas para a restauração da conectividade aquátic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Colaborar com o levantamento de dados e construção de Indicadores e índices no setor de ecossistemas e serviços ecossistêmicos. </w:t>
      </w:r>
      <w:r>
        <w:rPr>
          <w:rFonts w:cs="Calibri" w:ascii="Calibri" w:hAnsi="Calibri"/>
        </w:rPr>
        <w:t xml:space="preserve">Passo 1: A elaboração de uma listagem dos indicadores extraídos da literatura. Passo 2: Agrupamento dos indicadores provenientes da revisão sistemática para os setores estratégicos, sendo estes: i) </w:t>
      </w:r>
      <w:r>
        <w:rPr>
          <w:rFonts w:cs="Calibri" w:ascii="Calibri" w:hAnsi="Calibri"/>
          <w:b/>
          <w:bCs/>
        </w:rPr>
        <w:t>ecossistemas e serviços ecossistêmicos</w:t>
      </w:r>
      <w:r>
        <w:rPr>
          <w:rFonts w:cs="Calibri" w:ascii="Calibri" w:hAnsi="Calibri"/>
        </w:rPr>
        <w:t>, ii) zonas costeiras urbanas, iii) saúde humana e iv) infraestrutura de transporte estadual. Esta etapa será preparada pela equipe e deve envolver especialistas e stakeholders a fim envolver múltiplos pontos de vistas e aumentar a robustez do quadro conceitual e conjunto de indicadores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0. Plano de Divulgação Científico-Tecnológico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Cs/>
        </w:rPr>
        <w:t>Descrever sucintamente formas para divulgação dos resultados da pesquisa para a comunidade científica e para o público em geral (redes sociais do LIEB- Laboratório de Ictiologia, Ecologia e Biomonitoramento, UNIOESTE).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6" w:type="dxa"/>
      <w:jc w:val="left"/>
      <w:tblInd w:w="-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"/>
      <w:gridCol w:w="4966"/>
      <w:gridCol w:w="412"/>
      <w:gridCol w:w="4342"/>
      <w:gridCol w:w="658"/>
    </w:tblGrid>
    <w:tr>
      <w:trPr>
        <w:trHeight w:val="1710" w:hRule="atLeast"/>
      </w:trPr>
      <w:tc>
        <w:tcPr>
          <w:tcW w:w="6416" w:type="dxa"/>
          <w:gridSpan w:val="3"/>
          <w:tcBorders/>
        </w:tcPr>
        <w:p>
          <w:pPr>
            <w:pStyle w:val="TITULOCENTRADO"/>
            <w:spacing w:lineRule="auto" w:line="240" w:before="0" w:after="0"/>
            <w:ind w:left="968"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1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970" w:right="0" w:hanging="0"/>
            <w:jc w:val="left"/>
            <w:rPr/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970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4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5000" w:type="dxa"/>
          <w:gridSpan w:val="2"/>
          <w:tcBorders/>
        </w:tcPr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527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669" w:hanging="0"/>
            <w:jc w:val="righ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851"/>
              <w:tab w:val="left" w:pos="3190" w:leader="none"/>
              <w:tab w:val="left" w:pos="3757" w:leader="none"/>
            </w:tabs>
            <w:ind w:right="669" w:hanging="0"/>
            <w:jc w:val="right"/>
            <w:rPr>
              <w:sz w:val="18"/>
              <w:szCs w:val="18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  <w:tr>
      <w:trPr>
        <w:trHeight w:val="234" w:hRule="atLeast"/>
      </w:trPr>
      <w:tc>
        <w:tcPr>
          <w:tcW w:w="10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6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54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brasi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2:00Z</dcterms:created>
  <dc:creator>Usuário</dc:creator>
  <dc:description/>
  <cp:keywords/>
  <dc:language>en-US</dc:language>
  <cp:lastModifiedBy>Marcia Cruz2</cp:lastModifiedBy>
  <cp:lastPrinted>2016-07-05T08:43:00Z</cp:lastPrinted>
  <dcterms:modified xsi:type="dcterms:W3CDTF">2023-04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e5e19cc72c9ec764de780a29f2c672a1aa6734bf27cc88b2b2534bf8f8953c</vt:lpwstr>
  </property>
</Properties>
</file>