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 – Resolução nº 133/2003-CEPE</w:t>
      </w:r>
    </w:p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Padr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 DE ENSINO - PERÍODO LETIVO/ANO  2021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: Pós-Graduação em História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 de Concentração: História, Poder e Práticas Sociais</w:t>
      </w:r>
    </w:p>
    <w:p>
      <w:pPr>
        <w:pStyle w:val="Padro"/>
        <w:spacing w:lineRule="auto" w:line="360"/>
        <w:rPr/>
      </w:pPr>
      <w:r>
        <w:rPr>
          <w:b/>
          <w:bCs/>
          <w:sz w:val="24"/>
          <w:szCs w:val="24"/>
        </w:rPr>
        <w:t>Mestrado (   )                    Doutorado ( X )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o: Ciências Humanas, Educação e Letras</w:t>
      </w:r>
    </w:p>
    <w:p>
      <w:pPr>
        <w:pStyle w:val="Padro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us: Marechal Cândido Rondon</w:t>
      </w:r>
    </w:p>
    <w:p>
      <w:pPr>
        <w:pStyle w:val="Heading4"/>
        <w:spacing w:lineRule="auto" w:line="360"/>
        <w:rPr>
          <w:rFonts w:ascii="Tahoma" w:hAnsi="Tahoma"/>
        </w:rPr>
      </w:pPr>
      <w:r>
        <w:rPr>
          <w:rFonts w:ascii="Tahoma" w:hAnsi="Tahoma"/>
        </w:rPr>
        <w:t>DISCIPLINA</w:t>
      </w:r>
    </w:p>
    <w:tbl>
      <w:tblPr>
        <w:tblW w:w="9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733"/>
        <w:gridCol w:w="624"/>
        <w:gridCol w:w="642"/>
        <w:gridCol w:w="1626"/>
      </w:tblGrid>
      <w:tr>
        <w:trPr>
          <w:trHeight w:val="276" w:hRule="exact"/>
          <w:cantSplit w:val="true"/>
        </w:trPr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position w:val="9"/>
                <w:sz w:val="22"/>
                <w:szCs w:val="22"/>
                <w:lang w:val="en-US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P</w:t>
            </w:r>
            <w:r>
              <w:rPr>
                <w:b/>
                <w:bCs/>
                <w:position w:val="9"/>
                <w:sz w:val="22"/>
                <w:szCs w:val="22"/>
                <w:lang w:val="en-US"/>
              </w:rPr>
              <w:t>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inário de Tese em Cultura e Identidad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cs="Times New Roman"/>
        </w:rPr>
      </w:pPr>
      <w:r>
        <w:rPr>
          <w:rFonts w:cs="Times New Roman"/>
          <w:position w:val="9"/>
          <w:sz w:val="22"/>
          <w:szCs w:val="22"/>
        </w:rPr>
        <w:t xml:space="preserve">(1 </w:t>
      </w:r>
      <w:r>
        <w:rPr>
          <w:rFonts w:cs="Times New Roman"/>
          <w:sz w:val="22"/>
          <w:szCs w:val="22"/>
        </w:rPr>
        <w:t>Aula Teórica;</w:t>
      </w:r>
      <w:r>
        <w:rPr>
          <w:rFonts w:cs="Times New Roman"/>
          <w:position w:val="9"/>
          <w:sz w:val="22"/>
          <w:szCs w:val="22"/>
        </w:rPr>
        <w:t xml:space="preserve">   </w:t>
      </w:r>
      <w:r>
        <w:rPr>
          <w:rFonts w:cs="Times New Roman"/>
          <w:bCs/>
          <w:position w:val="9"/>
          <w:sz w:val="22"/>
          <w:szCs w:val="22"/>
        </w:rPr>
        <w:t>2</w:t>
      </w:r>
      <w:r>
        <w:rPr>
          <w:rFonts w:cs="Times New Roman"/>
          <w:b/>
          <w:bCs/>
          <w:position w:val="9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la Prática)</w:t>
      </w:r>
    </w:p>
    <w:p>
      <w:pPr>
        <w:pStyle w:val="Padro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Ement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scutir e aperfeiçoar os projetos de pesquisa em articulação com produções recentes da historiografia, relacionadas à temática da linha de pesquisa Cultura e Identidades, delineando e refinando os elementos teóricos e metodológicos, a definição e a construção da problemática, a periodização, a seleção e o tratamento das fontes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Objetiv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Fomentar reflexões a respeito do processo de pesquisa em História e da elaboração da narrativa historiográfica;</w:t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ontribuir metodologicamente para a consecução das pesquisas de doutoramento e do Plano de Redação das teses em curso;</w:t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Estimular o debate crítico em torno de teses de doutorado em História que dialoguem diretamente com os problemas e temas estabelecidos pelos/as discentes matriculados/as na disciplina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 01</w:t>
            </w:r>
          </w:p>
          <w:p>
            <w:pPr>
              <w:pStyle w:val="Normal"/>
              <w:jc w:val="both"/>
              <w:rPr/>
            </w:pPr>
            <w:r>
              <w:rPr/>
              <w:t>Apresentação do Plano de Ensino e breve discussão sobre o trabalho de pesquisa em Histó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 I – Método e narrativa na História</w:t>
            </w:r>
          </w:p>
          <w:p>
            <w:pPr>
              <w:pStyle w:val="Normal"/>
              <w:jc w:val="both"/>
              <w:rPr/>
            </w:pPr>
            <w:r>
              <w:rPr/>
              <w:t>Descrição: a primeira parte da disciplina se dedica a debates centrados, por um lado, nos aspectos metodológicos relativos à investigação científica no campo da História e, por outro, na formatação historiográfica, na maneira como os resultados obtidos por meio da pesquisa materializam-se em um texto escrito, que obedece a convenções (epistemológicas e historiográficas) específi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 02</w:t>
            </w:r>
          </w:p>
          <w:p>
            <w:pPr>
              <w:pStyle w:val="Normal"/>
              <w:tabs>
                <w:tab w:val="clear" w:pos="708"/>
                <w:tab w:val="left" w:pos="6175" w:leader="none"/>
              </w:tabs>
              <w:jc w:val="both"/>
              <w:rPr/>
            </w:pPr>
            <w:r>
              <w:rPr/>
              <w:t>Sugestão de leitura</w:t>
            </w:r>
          </w:p>
          <w:p>
            <w:pPr>
              <w:pStyle w:val="Normal"/>
              <w:tabs>
                <w:tab w:val="clear" w:pos="708"/>
                <w:tab w:val="left" w:pos="6175" w:leader="none"/>
              </w:tabs>
              <w:spacing w:before="0" w:after="240"/>
              <w:jc w:val="both"/>
              <w:rPr/>
            </w:pPr>
            <w:r>
              <w:rPr/>
              <w:t xml:space="preserve">PROST, Antoine. As questões do historiador. In: Idem. </w:t>
            </w:r>
            <w:r>
              <w:rPr>
                <w:i/>
              </w:rPr>
              <w:t>Doze lições sobre a história</w:t>
            </w:r>
            <w:r>
              <w:rPr/>
              <w:t>. Belo Horizonte: Autêntica, 2008, p. 75-9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la 03 </w:t>
            </w:r>
          </w:p>
          <w:p>
            <w:pPr>
              <w:pStyle w:val="Normal"/>
              <w:tabs>
                <w:tab w:val="clear" w:pos="708"/>
                <w:tab w:val="left" w:pos="6175" w:leader="none"/>
              </w:tabs>
              <w:jc w:val="both"/>
              <w:rPr/>
            </w:pPr>
            <w:r>
              <w:rPr/>
              <w:t>Sugestões de leitura</w:t>
            </w:r>
          </w:p>
          <w:p>
            <w:pPr>
              <w:pStyle w:val="TextBody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DDIS, John L. Estrutura e processo. In: Ide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isagens da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mo os historiadores mapeiam o passado. Rio de Janeiro: Campus, 2003, p. 51-69 (notas p. 179-183).</w:t>
            </w:r>
          </w:p>
          <w:p>
            <w:pPr>
              <w:pStyle w:val="TextBody"/>
              <w:spacing w:lineRule="auto" w:line="240" w:before="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YNE, Paul. Os conceitos em história. In: SILVA, Maria B. N. (org.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orias da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ão Paulo: Cultrix, 1976, p. 120-13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 04</w:t>
            </w:r>
          </w:p>
          <w:p>
            <w:pPr>
              <w:pStyle w:val="Normal"/>
              <w:tabs>
                <w:tab w:val="clear" w:pos="708"/>
                <w:tab w:val="left" w:pos="6175" w:leader="none"/>
              </w:tabs>
              <w:jc w:val="both"/>
              <w:rPr/>
            </w:pPr>
            <w:r>
              <w:rPr/>
              <w:t>Sugestão de leitura</w:t>
            </w:r>
          </w:p>
          <w:p>
            <w:pPr>
              <w:pStyle w:val="TextBody"/>
              <w:spacing w:lineRule="auto" w:line="240" w:before="0" w:after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OROV, Tzvetan. Ficções e verdades; Pós-escrito: a verdade das interpretações. In: Ide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 morais da histó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isboa: Ed. Europa-América, 1995, p. 125-161; 162-16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la 05</w:t>
            </w:r>
          </w:p>
          <w:p>
            <w:pPr>
              <w:pStyle w:val="Normal"/>
              <w:tabs>
                <w:tab w:val="clear" w:pos="708"/>
                <w:tab w:val="left" w:pos="6175" w:leader="none"/>
              </w:tabs>
              <w:jc w:val="both"/>
              <w:rPr/>
            </w:pPr>
            <w:r>
              <w:rPr/>
              <w:t>Sugestões de leitura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PROST, Antoine. A história se escreve. In: Idem. </w:t>
            </w:r>
            <w:r>
              <w:rPr>
                <w:i/>
              </w:rPr>
              <w:t>Doze lições sobre a história</w:t>
            </w:r>
            <w:r>
              <w:rPr/>
              <w:t>. Belo Horizonte: Autêntica, 2008, p. 235-252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RÜSEN, Jorn. Pesquisa histórica e historiografia. Historiografia como problema teórico. In: Idem. </w:t>
            </w:r>
            <w:r>
              <w:rPr>
                <w:i/>
              </w:rPr>
              <w:t>História viva</w:t>
            </w:r>
            <w:r>
              <w:rPr/>
              <w:t>. Teoria da História III: formas e funções do conhecimento histórico. Brasília: Ed. UnB, 2007, p. 21-28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 II – A História escrita: exercícios analític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ção: a segunda parte foca-se na análise e discussão de teses de doutoramento defendidas na última década na área de História, escolhidas pelos/as alunos/as que cursam a disciplina. A seleção dos trabalhos dar-se-á em razão da afinidade teórico-metodológica e temática com as pesquisas desenvolvidas pelos/as matriculados/as. O diálogo com exemplares relativos ao “estado da arte” deve privilegiar a avaliação da estrutura da tese, o recorte temporal/temático e o tratamento das fontes, compreendendo as </w:t>
            </w:r>
            <w:r>
              <w:rPr>
                <w:b/>
                <w:bCs/>
              </w:rPr>
              <w:t>Aulas de 06 a 1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 III – Como escrever uma tese em História? O ofício na prá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scrição: a parte que encerra a disciplina se fundamenta sobre atividades e reflexões diretamente relacionadas às respectivas pesquisas empreendidas por cada um/uma dos/das discentes, sobremaneira a construção de um Plano de Redação da Tese, bem como a delimitação/refinamento do objeto, das hipóteses centrais e da problematização parcial da(s) fonte(s), englobando as </w:t>
            </w:r>
            <w:r>
              <w:rPr>
                <w:b/>
                <w:bCs/>
              </w:rPr>
              <w:t>Aulas de 11 a 15</w:t>
            </w:r>
            <w:r>
              <w:rPr/>
              <w:t>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Atividades Práticas – grupos de ........ alunos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ão estão previstas tais atividades.</w:t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Metodologi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disciplina será ministrada na modalidade remota e de forma síncrona, a partir de ambiente virtual de aprendizagem (Plataforma Microsoft Teams), por meio do qual as aulas se fundamentarão no método expositivo-dialogado, tendo por ponto de partida os textos previamente selecionados (vide Conteúdo Programático acima) a serem apresentados e debatidos pelos/as alunos/as matriculados/as.</w:t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gualmente, a disciplina contemplará discussões em torno dos elementos basilares que estruturam o processo de pesquisa de doutoramento em História, com vistas à exposição dos resultados parciais referentes à investigação em curso por parte dos/as doutorandos/as, assim como a elaboração do Plano de Redação das teses em andamento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</w:t>
      </w:r>
    </w:p>
    <w:p>
      <w:pPr>
        <w:pStyle w:val="Padro"/>
        <w:jc w:val="center"/>
        <w:rPr/>
      </w:pPr>
      <w:r>
        <w:rPr/>
        <w:t>(critérios, mecanismos, instrumentos e periodicidade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 instrumentos de avaliação envolvem 03 (três) etapas, que visam instigar a participação dos/as discentes nas tarefas a serem cumpridas ao longo da disciplina. O conceito final (no limite de 100 pontos, equivalente ao conceito A) será obtido mediante a somatória simples das notas atribuídas a cada uma das avaliações, conforme descrição abaixo:</w:t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/>
            </w:pPr>
            <w:r>
              <w:rPr>
                <w:bCs/>
                <w:sz w:val="24"/>
                <w:szCs w:val="24"/>
              </w:rPr>
              <w:t>- Apresentação oral de tese previamente escolhida pelos/as matriculados/as na disciplina, relacionada à pesquisa dos/das discentes, com ênfase na arguição crítica que problematize os aspectos cruciais que se verificam em cada uma das teses selecionadas, incluindo-se na Parte II da disciplina (</w:t>
            </w:r>
            <w:r>
              <w:rPr>
                <w:b/>
                <w:bCs/>
                <w:sz w:val="24"/>
                <w:szCs w:val="24"/>
              </w:rPr>
              <w:t>30 pontos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Comunicação oral da pesquisa, com ênfase na delimitação do tema, do problema central e das hipóteses de trabalho e na problematização parcial das fontes, a ocorrer durante a Parte III da disciplina (</w:t>
            </w:r>
            <w:r>
              <w:rPr>
                <w:b/>
                <w:bCs/>
                <w:sz w:val="24"/>
                <w:szCs w:val="24"/>
              </w:rPr>
              <w:t>35 pontos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Elaboração do Plano de Redação da tese (</w:t>
            </w:r>
            <w:r>
              <w:rPr>
                <w:b/>
                <w:bCs/>
                <w:sz w:val="24"/>
                <w:szCs w:val="24"/>
              </w:rPr>
              <w:t>35 pontos</w:t>
            </w:r>
            <w:r>
              <w:rPr>
                <w:bCs/>
                <w:sz w:val="24"/>
                <w:szCs w:val="24"/>
              </w:rPr>
              <w:t>). Data de entrega: de 04 (quatro) a 06 (seis) semanas após o encerramento das aulas teóricas, vinculando-se à Parte III da disciplina.</w:t>
            </w:r>
          </w:p>
        </w:tc>
      </w:tr>
    </w:tbl>
    <w:p>
      <w:pPr>
        <w:pStyle w:val="Heading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4"/>
        <w:rPr/>
      </w:pPr>
      <w:r>
        <w:rPr/>
        <w:t>Bibliografia básica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 bibliografia básica pode ser encontrada no item Conteúdo Programático. Cabe ressaltar que os textos a serem discutidos por conta da Parte II da disciplina serão definidos no início do mês de março de 2021, em função dos temas e objetos que subjazem às pesquisas dos/das discentes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Bibliografia complementar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LBERTI, Verena. </w:t>
            </w:r>
            <w:r>
              <w:rPr>
                <w:i/>
              </w:rPr>
              <w:t>Ouvir contar:</w:t>
            </w:r>
            <w:r>
              <w:rPr/>
              <w:t xml:space="preserve"> textos em história oral. Rio de Janeiro: Ed. FGV, 200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LBUQUERQUE JUNIOR, Durval M. </w:t>
            </w:r>
            <w:r>
              <w:rPr>
                <w:i/>
                <w:iCs/>
              </w:rPr>
              <w:t>O tecelão dos tempos (novos ensaios de teoria da história)</w:t>
            </w:r>
            <w:r>
              <w:rPr/>
              <w:t>. Belo Horizonte: Autêntica, 201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ALBUQUERQUE JUNIOR, Durval M. O tecelão dos tempos. O historiador como artesão das temporalidades. </w:t>
            </w:r>
            <w:r>
              <w:rPr>
                <w:i/>
                <w:iCs/>
              </w:rPr>
              <w:t>Revista Eletrônica Boletim do TEMPO</w:t>
            </w:r>
            <w:r>
              <w:rPr/>
              <w:t>, Ano 4, n. 19, 2009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BLOCH, Marc. </w:t>
            </w:r>
            <w:r>
              <w:rPr>
                <w:i/>
                <w:iCs/>
              </w:rPr>
              <w:t>Apologia da história ou o ofício do historiador</w:t>
            </w:r>
            <w:r>
              <w:rPr/>
              <w:t>. Rio de Janeiro: Jorge Zahar, 200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ARDOSO, Ciro F. S. Epistemologia pós-moderna, texto e conhecimento: a visão de um historiador. </w:t>
            </w:r>
            <w:r>
              <w:rPr>
                <w:i/>
                <w:iCs/>
              </w:rPr>
              <w:t>Dialógos (UEM)</w:t>
            </w:r>
            <w:r>
              <w:rPr/>
              <w:t>, v. 3, n. 1, 1-28, 199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ARDOSO, Ciro F. S. </w:t>
            </w:r>
            <w:r>
              <w:rPr>
                <w:i/>
                <w:iCs/>
              </w:rPr>
              <w:t>Um historiador fala de teoria e metodologia</w:t>
            </w:r>
            <w:r>
              <w:rPr/>
              <w:t>: ensaios. Bauru: EDUSC, 2005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en-US"/>
              </w:rPr>
              <w:t xml:space="preserve">CERTEAU, Michel de. </w:t>
            </w:r>
            <w:r>
              <w:rPr>
                <w:i/>
                <w:iCs/>
              </w:rPr>
              <w:t>A escrita da história</w:t>
            </w:r>
            <w:r>
              <w:rPr/>
              <w:t>. Rio de Janeiro: Forense Universitária, 198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CHARTIER, Roger. </w:t>
            </w:r>
            <w:r>
              <w:rPr>
                <w:i/>
              </w:rPr>
              <w:t>Cultura escrita, literatura e história</w:t>
            </w:r>
            <w:r>
              <w:rPr/>
              <w:t xml:space="preserve">. Porto Alegre: ARTMED, 2001. 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GINZBURG, Carlo. </w:t>
            </w:r>
            <w:r>
              <w:rPr>
                <w:i/>
                <w:sz w:val="24"/>
                <w:szCs w:val="24"/>
              </w:rPr>
              <w:t>Mitos, emblemas, sinais</w:t>
            </w:r>
            <w:r>
              <w:rPr>
                <w:sz w:val="24"/>
                <w:szCs w:val="24"/>
              </w:rPr>
              <w:t xml:space="preserve">. Morfologia e história. São Paulo: Companhia das Letras, 1989. 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GINZBURG, Carlo. </w:t>
            </w:r>
            <w:r>
              <w:rPr>
                <w:i/>
                <w:sz w:val="24"/>
                <w:szCs w:val="24"/>
              </w:rPr>
              <w:t>Relações de força</w:t>
            </w:r>
            <w:r>
              <w:rPr>
                <w:sz w:val="24"/>
                <w:szCs w:val="24"/>
              </w:rPr>
              <w:t>. História, retórica, prova. São Paulo: Companhia das Letras, 200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GOMES, Angela C.; SCHMIDT, Benito </w:t>
            </w:r>
            <w:r>
              <w:rPr>
                <w:lang w:val="en-US"/>
              </w:rPr>
              <w:t xml:space="preserve">B. (orgs.). </w:t>
            </w:r>
            <w:r>
              <w:rPr>
                <w:i/>
              </w:rPr>
              <w:t>Memórias e narrativas (auto)biográficas</w:t>
            </w:r>
            <w:r>
              <w:rPr/>
              <w:t xml:space="preserve">. Rio de Janeiro: Ed. FGV, 2009. 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ESON, Frederic. </w:t>
            </w:r>
            <w:r>
              <w:rPr>
                <w:i/>
                <w:sz w:val="24"/>
                <w:szCs w:val="24"/>
              </w:rPr>
              <w:t>O inconsciente político</w:t>
            </w:r>
            <w:r>
              <w:rPr>
                <w:sz w:val="24"/>
                <w:szCs w:val="24"/>
              </w:rPr>
              <w:t xml:space="preserve">. A narrativa como ato socialmente simbólico. São Paulo: Ática, 2005. </w:t>
            </w:r>
          </w:p>
          <w:p>
            <w:pPr>
              <w:pStyle w:val="Padro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CAPRA, Dominick. Repensar la historia intelectual y leer textos. </w:t>
            </w:r>
            <w:r>
              <w:rPr>
                <w:sz w:val="24"/>
                <w:szCs w:val="24"/>
                <w:lang w:val="it-IT"/>
              </w:rPr>
              <w:t xml:space="preserve">In: PALTI, Elías J. (ed.). </w:t>
            </w:r>
            <w:r>
              <w:rPr>
                <w:i/>
                <w:iCs/>
                <w:sz w:val="24"/>
                <w:szCs w:val="24"/>
              </w:rPr>
              <w:t>“Giro lingüístico” e historia intelectual</w:t>
            </w:r>
            <w:r>
              <w:rPr>
                <w:sz w:val="24"/>
                <w:szCs w:val="24"/>
              </w:rPr>
              <w:t>. Buenos Aires: Univ. Nacional de Quilmes, 1998, 237-293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LORIGA, Sabina. </w:t>
            </w:r>
            <w:r>
              <w:rPr>
                <w:i/>
                <w:iCs/>
              </w:rPr>
              <w:t>O pequeno X</w:t>
            </w:r>
            <w:r>
              <w:rPr/>
              <w:t>. Da biografia à história. Belo Horizonte: Autêntica, 2011.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MALERBA, Jurandir (org.). </w:t>
            </w:r>
            <w:r>
              <w:rPr>
                <w:i/>
                <w:sz w:val="24"/>
                <w:szCs w:val="24"/>
              </w:rPr>
              <w:t>História e narrativa</w:t>
            </w:r>
            <w:r>
              <w:rPr>
                <w:sz w:val="24"/>
                <w:szCs w:val="24"/>
              </w:rPr>
              <w:t>. A ciência e a arte da escrita histórica. Petrópolis: Vozes, 201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EVES, Maria L. B. P.; FERREIRA, Marco; BESSONE, Tânia M. T. (Orgs.). </w:t>
            </w:r>
            <w:r>
              <w:rPr>
                <w:i/>
                <w:iCs/>
              </w:rPr>
              <w:t>História e imprensa</w:t>
            </w:r>
            <w:r>
              <w:rPr/>
              <w:t>: representações culturais e práticas de poder. Rio de Janeiro: DP&amp;A; FAPERJ, 20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REIS, José Carlos. </w:t>
            </w:r>
            <w:r>
              <w:rPr>
                <w:i/>
                <w:iCs/>
              </w:rPr>
              <w:t>O lugar central da teoria-metodologia na cultura histórica</w:t>
            </w:r>
            <w:r>
              <w:rPr/>
              <w:t>. Belo Horizonte: Autêntica, 2019.</w:t>
            </w:r>
          </w:p>
          <w:p>
            <w:pPr>
              <w:pStyle w:val="Padro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SALOMON, Marlon (org.). </w:t>
            </w:r>
            <w:r>
              <w:rPr>
                <w:i/>
                <w:sz w:val="24"/>
                <w:szCs w:val="24"/>
              </w:rPr>
              <w:t>História, verdade e tempo</w:t>
            </w:r>
            <w:r>
              <w:rPr>
                <w:sz w:val="24"/>
                <w:szCs w:val="24"/>
              </w:rPr>
              <w:t>. Chapecó: Argos, 201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CHAFF, Adam. </w:t>
            </w:r>
            <w:r>
              <w:rPr>
                <w:i/>
              </w:rPr>
              <w:t>História e verdade</w:t>
            </w:r>
            <w:r>
              <w:rPr/>
              <w:t>. São Paulo: Martins Fontes, 1995.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>
          <w:rFonts w:ascii="Tahoma" w:hAnsi="Tahoma"/>
        </w:rPr>
      </w:pPr>
      <w:r>
        <w:rPr>
          <w:rFonts w:ascii="Tahoma" w:hAnsi="Tahoma"/>
        </w:rPr>
        <w:t>Docente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isés Antiqueira</w:t>
            </w:r>
          </w:p>
        </w:tc>
      </w:tr>
    </w:tbl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dr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17/02/2021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981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ind w:left="3119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ssinatura do docente responsável pela disciplina</w:t>
      </w:r>
    </w:p>
    <w:p>
      <w:pPr>
        <w:pStyle w:val="Heading4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Colegiado do Programa </w:t>
      </w:r>
      <w:r>
        <w:rPr>
          <w:rFonts w:cs="Times New Roman" w:ascii="Times New Roman" w:hAnsi="Times New Roman"/>
          <w:b w:val="false"/>
          <w:bCs w:val="false"/>
        </w:rPr>
        <w:t>(aprov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a nº         , de          /          /             .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:       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Conselho de Centro </w:t>
      </w:r>
      <w:r>
        <w:rPr>
          <w:rFonts w:cs="Times New Roman" w:ascii="Times New Roman" w:hAnsi="Times New Roman"/>
          <w:b w:val="false"/>
          <w:bCs w:val="false"/>
        </w:rPr>
        <w:t>(homologação)</w:t>
      </w:r>
    </w:p>
    <w:tbl>
      <w:tblPr>
        <w:tblW w:w="9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adro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ta de nº          , de        /         /          </w:t>
            </w:r>
          </w:p>
          <w:p>
            <w:pPr>
              <w:pStyle w:val="Padr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tor de Centro:                                                           _________________________</w:t>
            </w:r>
          </w:p>
          <w:p>
            <w:pPr>
              <w:pStyle w:val="Padro"/>
              <w:ind w:firstLine="66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</w:tbl>
    <w:p>
      <w:pPr>
        <w:pStyle w:val="Padro"/>
        <w:rPr/>
      </w:pPr>
      <w:r>
        <w:rPr/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  <w:t xml:space="preserve">Encaminhada cópia à Secretaria Acadêmica em:        /        /            . </w:t>
      </w:r>
    </w:p>
    <w:p>
      <w:pPr>
        <w:pStyle w:val="Pad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ind w:left="4248" w:firstLine="708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Padro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me/assinatura</w:t>
      </w:r>
    </w:p>
    <w:sectPr>
      <w:headerReference w:type="default" r:id="rId3"/>
      <w:type w:val="nextPage"/>
      <w:pgSz w:w="11906" w:h="16838"/>
      <w:pgMar w:left="1701" w:right="1134" w:gutter="0" w:header="72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13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5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Tahoma"/>
      <w:b/>
      <w:bCs/>
      <w:sz w:val="24"/>
      <w:szCs w:val="24"/>
    </w:rPr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Tahoma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Header">
    <w:name w:val="Header"/>
    <w:basedOn w:val="Padro"/>
    <w:pPr>
      <w:tabs>
        <w:tab w:val="clear" w:pos="708"/>
        <w:tab w:val="center" w:pos="4419" w:leader="none"/>
        <w:tab w:val="right" w:pos="8838" w:leader="none"/>
      </w:tabs>
    </w:pPr>
    <w:rPr>
      <w:rFonts w:eastAsia="Arial Unicode MS" w:cs="Tahom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9:27:00Z</dcterms:created>
  <dc:creator>u</dc:creator>
  <dc:description/>
  <cp:keywords/>
  <dc:language>en-US</dc:language>
  <cp:lastModifiedBy>Renan</cp:lastModifiedBy>
  <dcterms:modified xsi:type="dcterms:W3CDTF">2021-02-18T19:27:00Z</dcterms:modified>
  <cp:revision>2</cp:revision>
  <dc:subject/>
  <dc:title>Anexo II – Resolução nº 133/2003-CEPE</dc:title>
</cp:coreProperties>
</file>