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Resolução nº 133/2003-CEPE</w:t>
      </w:r>
    </w:p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ahoma" w:hAnsi="Tahoma"/>
        </w:rPr>
      </w:pPr>
      <w:r>
        <w:rPr>
          <w:rFonts w:ascii="Times New Roman" w:hAnsi="Times New Roman"/>
        </w:rPr>
        <w:t>PRÓ-REITORIA DE PESQUISA E PÓS-GRADUAÇÃO</w:t>
      </w:r>
    </w:p>
    <w:p>
      <w:pPr>
        <w:pStyle w:val="Padro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 DE ENSINO - PERÍODO LETIVO/ANO 2020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PPGH - História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 de Concentração: História, poder e práticas sociais</w:t>
      </w:r>
    </w:p>
    <w:p>
      <w:pPr>
        <w:pStyle w:val="Padro"/>
        <w:spacing w:lineRule="auto" w:line="360"/>
        <w:rPr/>
      </w:pPr>
      <w:r>
        <w:rPr>
          <w:b/>
          <w:bCs/>
          <w:sz w:val="24"/>
          <w:szCs w:val="24"/>
        </w:rPr>
        <w:t>Mestrado (  X )                    Doutorado (   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: CCHEL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: MC Rondon</w:t>
      </w:r>
    </w:p>
    <w:p>
      <w:pPr>
        <w:pStyle w:val="Heading4"/>
        <w:spacing w:lineRule="auto" w:line="360"/>
        <w:rPr>
          <w:rFonts w:ascii="Tahoma" w:hAnsi="Tahoma"/>
        </w:rPr>
      </w:pPr>
      <w:r>
        <w:rPr>
          <w:rFonts w:ascii="Tahoma" w:hAnsi="Tahoma"/>
        </w:rPr>
        <w:t>DISCIPLIN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563"/>
        <w:gridCol w:w="703"/>
        <w:gridCol w:w="1612"/>
        <w:gridCol w:w="12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imes New Roman" w:hAnsi="Times New Roman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position w:val="9"/>
                <w:sz w:val="22"/>
                <w:szCs w:val="22"/>
                <w:lang w:val="en-US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nário de Pesquisa em Estado e Poder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Times New Roman"/>
        </w:rPr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/>
          <w:bCs/>
          <w:position w:val="9"/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A2A2A"/>
              </w:rPr>
            </w:pPr>
            <w:r>
              <w:rPr>
                <w:color w:val="2A2A2A"/>
              </w:rPr>
              <w:t>Discussões e orientações teórico-metodológicas centradas nas relações Estado e Poder, objetivando pensar questões relativas à elaboração de projeto de dissertação (delimitação do tema, organização e seleção de fontes, discussão historiográfica), ao desenvolvimento da pesquisa histórica e à redação da dissertação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color w:val="2A2A2A"/>
                <w:sz w:val="24"/>
                <w:szCs w:val="24"/>
              </w:rPr>
            </w:pPr>
            <w:r>
              <w:rPr>
                <w:b/>
                <w:bCs/>
                <w:color w:val="2A2A2A"/>
                <w:sz w:val="24"/>
                <w:szCs w:val="24"/>
              </w:rPr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Refletir a respeito das questões teóricas metodológicas envolvidas na História do Tempo Presente, segundo as especificidades do projeto de pesquisa de cada estudante;</w:t>
            </w:r>
          </w:p>
          <w:p>
            <w:pPr>
              <w:pStyle w:val="Padr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Identificar e refletir sobre as reflexões teórico-metodológicas envolvidas no trato da fonte histórica, segundo as especificidades do projeto de pesquisa de cada estudante;</w:t>
            </w:r>
          </w:p>
          <w:p>
            <w:pPr>
              <w:pStyle w:val="Padr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oblematizar e discutir a estrutura da dissertação;</w:t>
            </w:r>
          </w:p>
          <w:p>
            <w:pPr>
              <w:pStyle w:val="Padr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Identificar e refletir sobre as balizas teóricas dos projetos de pesquisa, bem como sobre estratégias de leitura e escrita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Conteúdo Programátic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a do tempo presente, história imediata: desafios metodológico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 historiador e a fonte oral: uso, abuso, memória, esquecimento.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 historiador e a fonte imagética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 historiador e a fonte impressa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lizas teórico metodológicas: estratégias de leitura e de escrita</w:t>
            </w:r>
          </w:p>
          <w:p>
            <w:pPr>
              <w:pStyle w:val="Pargrafoda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Fonte histórica: seleção, recorte e sistematização. Estratégias de análise.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disciplina será ministrada em forma de aulas expositivas e seminários, com leituras prévias e discussões.. 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imes New Roman" w:hAnsi="Times New Roman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Participação nos seminários sobre textos teóricos e sobre estratégia para análise das fontes</w:t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ND, S.M.F; MACEDO, F. Sobre a História do Tempo Presente. Entrevista com o historiador Henry Rousso. Tempo e Argumento. Revista do Programa de Pós-graduação em História. Florianópolis, v. 1, n. 1, p. 201– 216, jan./jun. 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ARNEIRO, </w:t>
            </w:r>
            <w:r>
              <w:rPr>
                <w:bCs/>
                <w:sz w:val="22"/>
              </w:rPr>
              <w:t xml:space="preserve">Maria Luiza Tucci. </w:t>
            </w:r>
            <w:r>
              <w:rPr>
                <w:sz w:val="22"/>
              </w:rPr>
              <w:t xml:space="preserve">O lugar do impresso revolucionário: dos porões aos arquivos policiais. In: DUTRA, Eliana de Freitas; MOLLIER, Jean-Yves (Orgs.). </w:t>
            </w:r>
            <w:r>
              <w:rPr>
                <w:i/>
                <w:sz w:val="22"/>
              </w:rPr>
              <w:t xml:space="preserve">Politica, Nação e Edição. </w:t>
            </w:r>
            <w:r>
              <w:rPr>
                <w:sz w:val="22"/>
              </w:rPr>
              <w:t xml:space="preserve">O lugar dos impressos na construção da vida política. Brasil, Europa e Américas nos séculos XVIII-XX. São Paulo: Anablume, 2006, </w:t>
            </w:r>
            <w:r>
              <w:rPr>
                <w:bCs/>
                <w:sz w:val="22"/>
              </w:rPr>
              <w:t>p. 153-17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4"/>
              </w:rPr>
              <w:t xml:space="preserve">DE LUCA, Tania. História dos, nos e por meio dos periódicos. In: PINSKY, Carla Bassanezi (Org.). </w:t>
            </w:r>
            <w:r>
              <w:rPr>
                <w:i/>
                <w:iCs/>
                <w:sz w:val="22"/>
                <w:szCs w:val="24"/>
              </w:rPr>
              <w:t>Fontes históricas</w:t>
            </w:r>
            <w:r>
              <w:rPr>
                <w:b/>
                <w:bCs/>
                <w:sz w:val="22"/>
                <w:szCs w:val="24"/>
              </w:rPr>
              <w:t xml:space="preserve">. </w:t>
            </w:r>
            <w:r>
              <w:rPr>
                <w:sz w:val="22"/>
                <w:szCs w:val="24"/>
              </w:rPr>
              <w:t>São Paulo: Contexto, 2005, p. 111-15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496" w:hanging="0"/>
              <w:jc w:val="both"/>
              <w:rPr/>
            </w:pPr>
            <w:r>
              <w:rPr>
                <w:rFonts w:eastAsia="Arial Unicode MS"/>
                <w:sz w:val="22"/>
              </w:rPr>
              <w:t xml:space="preserve">HOBSBAWM, E. “O presente como história”. In: ___. </w:t>
            </w:r>
            <w:r>
              <w:rPr>
                <w:rFonts w:eastAsia="Arial Unicode MS"/>
                <w:bCs/>
                <w:i/>
                <w:sz w:val="22"/>
              </w:rPr>
              <w:t>Sobre História</w:t>
            </w:r>
            <w:r>
              <w:rPr>
                <w:rFonts w:eastAsia="Arial Unicode MS"/>
                <w:sz w:val="22"/>
              </w:rPr>
              <w:t xml:space="preserve">. São Paulo: Companhia das Letras, 1998. p. 243-255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s-ES"/>
              </w:rPr>
              <w:t xml:space="preserve">MENESES, Ulpiano T. B. de. </w:t>
            </w:r>
            <w:r>
              <w:rPr>
                <w:sz w:val="22"/>
              </w:rPr>
              <w:t xml:space="preserve">A história, cativa da memória? Para um mapeamento da memória no campo das Ciências Sociais. Revista do Instituto de Estudos Brasileiros. São Paulo, n. 34, 1992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POLITANO, Marcos. A História depois do papel. In: PINSKY, Carla Bassanezi (Org.). </w:t>
            </w:r>
            <w:r>
              <w:rPr>
                <w:i/>
                <w:iCs/>
              </w:rPr>
              <w:t>Fontes históricas</w:t>
            </w:r>
            <w:r>
              <w:rPr>
                <w:b/>
                <w:bCs/>
              </w:rPr>
              <w:t xml:space="preserve">. </w:t>
            </w:r>
            <w:r>
              <w:rPr/>
              <w:t>São Paulo: Contexto, 2005, p. 111-15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RLO, Beatriz. Crítica do testemunho: sujeito e experiência. In: Tempo passado: cultura da memória e guinada subjetiva. São Paulo: Companhia das Letras; Belo Horizonte: Editora da UFMG, 2007. 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Bibliografia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jc w:val="both"/>
              <w:rPr>
                <w:rStyle w:val="Emphasis"/>
                <w:rFonts w:eastAsia="Calibri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BARBOSA, Carlos Alberto S. Imagens em diálogo: cultura visual no Brasil e México em perspectiva comparada. </w:t>
            </w:r>
            <w:r>
              <w:rPr>
                <w:i/>
                <w:szCs w:val="24"/>
              </w:rPr>
              <w:t>Patrimônio e Memória</w:t>
            </w:r>
            <w:r>
              <w:rPr>
                <w:szCs w:val="24"/>
              </w:rPr>
              <w:t>, v. 6, n. 1, p. 105-120, jun. 2010.</w:t>
            </w:r>
          </w:p>
          <w:p>
            <w:pPr>
              <w:pStyle w:val="Normal"/>
              <w:jc w:val="both"/>
              <w:rPr>
                <w:rStyle w:val="Emphasis"/>
                <w:rFonts w:ascii="Calisto MT" w:hAnsi="Calisto MT" w:eastAsia="Calibri" w:cs="Calisto M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BENJAMIN, Walter. </w:t>
            </w:r>
            <w:r>
              <w:rPr>
                <w:rFonts w:cs="Calisto MT" w:ascii="Calisto MT" w:hAnsi="Calisto MT"/>
                <w:i/>
                <w:sz w:val="22"/>
                <w:szCs w:val="22"/>
              </w:rPr>
              <w:t>Magia e técnica, arte e política</w:t>
            </w:r>
            <w:r>
              <w:rPr>
                <w:rFonts w:cs="Calisto MT" w:ascii="Calisto MT" w:hAnsi="Calisto MT"/>
                <w:sz w:val="22"/>
                <w:szCs w:val="22"/>
              </w:rPr>
              <w:t>. São Paulo: Brasiliense, 2012, pp. 213-240.</w:t>
            </w:r>
          </w:p>
          <w:p>
            <w:pPr>
              <w:pStyle w:val="Padro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</w:rPr>
              <w:t>CAPELATO, Maria Helena; PRADO, Maria Lígia. O Bravo Matutino. Imprensa e ideologia: o jornal Estado de São Paulo. São Paulo: Alfa-Ômega, 1980. 176p.</w:t>
            </w:r>
          </w:p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Cs w:val="24"/>
              </w:rPr>
              <w:t xml:space="preserve">CRESPO, Regina Aída. Revistas culturais e literárias latino-americanas: objetos de pesquisa, fontes de conhecimento histórico e cultural. In: JUNQUEIRA, Mary Anne; FRANCO, Stella Maris Scatena. </w:t>
            </w:r>
            <w:r>
              <w:rPr>
                <w:i/>
                <w:szCs w:val="24"/>
              </w:rPr>
              <w:t xml:space="preserve">Cadernos de Seminário de Pesquisa. </w:t>
            </w:r>
            <w:r>
              <w:rPr>
                <w:szCs w:val="24"/>
              </w:rPr>
              <w:t>Volume II. São Paulo: USP-FFLCH-Humanitas, p. 98-116, 2002. Disponível em http://www.fflch.usp.br/dh/leha/cms/UserFiles/File/CSP2.pdf.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Cs w:val="24"/>
              </w:rPr>
              <w:t xml:space="preserve">DUTRA, Eliana de Freitas; MOLLIER, Jean-Yves (Orgs.) </w:t>
            </w:r>
            <w:r>
              <w:rPr>
                <w:i/>
                <w:szCs w:val="24"/>
              </w:rPr>
              <w:t xml:space="preserve">Politica, Nação e Edição. </w:t>
            </w:r>
            <w:r>
              <w:rPr>
                <w:szCs w:val="24"/>
              </w:rPr>
              <w:t>O lugar dos impressos na construção da vida política. Brasil, Europa e Américas nos séculos XVIII-XX. São Paulo: Anablume, 2006. 621p.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PADRÓS, Enrique S. Os desafios na produção do conhecimento histórico sob a perspectiva do Tempo Presente. </w:t>
            </w:r>
            <w:r>
              <w:rPr>
                <w:rFonts w:cs="Calisto MT" w:ascii="Calisto MT" w:hAnsi="Calisto MT"/>
                <w:b/>
                <w:sz w:val="22"/>
                <w:szCs w:val="22"/>
              </w:rPr>
              <w:t>Anos 90</w:t>
            </w:r>
            <w:r>
              <w:rPr>
                <w:rFonts w:cs="Calisto MT" w:ascii="Calisto MT" w:hAnsi="Calisto MT"/>
                <w:sz w:val="22"/>
                <w:szCs w:val="22"/>
              </w:rPr>
              <w:t xml:space="preserve">. Porto Alegre: UFRGS, v. 11, n. 19/20, p. 199-223, jan./dez. 2004. </w:t>
            </w:r>
          </w:p>
          <w:p>
            <w:pPr>
              <w:pStyle w:val="Padro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  <w:p>
            <w:pPr>
              <w:pStyle w:val="Padr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ÉMOND, René (Org.). </w:t>
            </w:r>
            <w:r>
              <w:rPr>
                <w:bCs/>
                <w:i/>
                <w:color w:val="000000"/>
                <w:sz w:val="24"/>
                <w:szCs w:val="24"/>
              </w:rPr>
              <w:t>Por uma História Política</w:t>
            </w:r>
            <w:r>
              <w:rPr>
                <w:color w:val="000000"/>
                <w:sz w:val="24"/>
                <w:szCs w:val="24"/>
              </w:rPr>
              <w:t>. Rio de Janeiro: Editora FGV, 2ª edição, 2003, p. 99-140.</w:t>
            </w:r>
          </w:p>
          <w:p>
            <w:pPr>
              <w:pStyle w:val="Padr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SARLO, Beatriz. </w:t>
            </w:r>
            <w:r>
              <w:rPr>
                <w:szCs w:val="24"/>
                <w:lang w:val="es-MX"/>
              </w:rPr>
              <w:t xml:space="preserve">Intelectuales y revistas: razones de una práctica. </w:t>
            </w:r>
            <w:r>
              <w:rPr>
                <w:i/>
                <w:iCs/>
                <w:szCs w:val="24"/>
                <w:lang w:val="es-ES"/>
              </w:rPr>
              <w:t>América, Cahiers du CRICCAL</w:t>
            </w:r>
            <w:r>
              <w:rPr>
                <w:szCs w:val="24"/>
                <w:lang w:val="es-ES"/>
              </w:rPr>
              <w:t>. Paris, n. 9-10, p. 9-16, 1992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Ângela Meirelles de Oliveira</w:t>
            </w:r>
          </w:p>
        </w:tc>
      </w:tr>
    </w:tbl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/>
      </w:pPr>
      <w:r>
        <w:rPr>
          <w:b/>
          <w:bCs/>
          <w:sz w:val="24"/>
          <w:szCs w:val="24"/>
        </w:rPr>
        <w:t>Data16/02/2021</w:t>
      </w:r>
    </w:p>
    <w:p>
      <w:pPr>
        <w:pStyle w:val="Padro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ind w:left="311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34632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sinatura do docente responsável pela disciplina</w:t>
      </w:r>
    </w:p>
    <w:p>
      <w:pPr>
        <w:pStyle w:val="Heading4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Colegiado do Programa </w:t>
      </w:r>
      <w:r>
        <w:rPr>
          <w:rFonts w:cs="Times New Roman" w:ascii="Times New Roman" w:hAnsi="Times New Roman"/>
          <w:b w:val="false"/>
          <w:bCs w:val="false"/>
        </w:rPr>
        <w:t>(aprov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a nº         , de          /          /             .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:       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Conselho de Centro </w:t>
      </w:r>
      <w:r>
        <w:rPr>
          <w:rFonts w:cs="Times New Roman" w:ascii="Times New Roman" w:hAnsi="Times New Roman"/>
          <w:b w:val="false"/>
          <w:bCs w:val="false"/>
        </w:rPr>
        <w:t>(homolog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ta de nº          , de        /         /          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tor de Centro: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Encaminhada cópia à Secretaria Acadêmica em:        /        /            .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Padro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me/assinatur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916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50:00Z</dcterms:created>
  <dc:creator>u</dc:creator>
  <dc:description/>
  <cp:keywords/>
  <dc:language>en-US</dc:language>
  <cp:lastModifiedBy>Renan</cp:lastModifiedBy>
  <dcterms:modified xsi:type="dcterms:W3CDTF">2021-02-18T19:50:00Z</dcterms:modified>
  <cp:revision>2</cp:revision>
  <dc:subject/>
  <dc:title>Anexo II – Resolução nº 133/2003-CEPE</dc:title>
</cp:coreProperties>
</file>