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DITAL Nº 014/2024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EX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cs="Courier New" w:ascii="Courier New" w:hAnsi="Courier New"/>
          <w:b/>
          <w:bCs/>
          <w:iCs/>
          <w:color w:val="000000"/>
        </w:rPr>
      </w:r>
      <w:bookmarkStart w:id="0" w:name="_Hlk108029277"/>
      <w:bookmarkStart w:id="1" w:name="_Hlk108029277"/>
      <w:bookmarkEnd w:id="1"/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cs="Courier New" w:ascii="Courier New" w:hAnsi="Courier New"/>
          <w:b/>
          <w:bCs/>
          <w:iCs/>
          <w:color w:val="000000"/>
        </w:rPr>
        <w:t>FICHA DE INFORMAÇÕE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2" w:name="_Hlk108029277"/>
      <w:bookmarkStart w:id="3" w:name="_Hlk108029304"/>
      <w:bookmarkEnd w:id="2"/>
      <w:bookmarkEnd w:id="3"/>
      <w:r>
        <w:rPr>
          <w:rFonts w:cs="Courier New" w:ascii="Courier New" w:hAnsi="Courier New"/>
        </w:rPr>
        <w:t xml:space="preserve">Título do Projeto de Pesquis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completo do candidato: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 para contato: ___________________________</w:t>
      </w:r>
    </w:p>
    <w:p>
      <w:pPr>
        <w:pStyle w:val="Normal"/>
        <w:spacing w:lineRule="auto" w:line="360"/>
        <w:ind w:left="2694" w:hanging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ha de Pesquisa: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rFonts w:cs="Courier New" w:ascii="Courier New" w:hAnsi="Courier New"/>
          <w:b/>
        </w:rPr>
        <w:t>(  ) Linha 01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ultura, Processos Educativos e Formação de Professores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rFonts w:cs="Courier New" w:ascii="Courier New" w:hAnsi="Courier New"/>
          <w:b/>
        </w:rPr>
        <w:t>(  ) Linha 02: Sociedade, Conhecimento e Educaçã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Indicação d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Possíveis </w:t>
      </w:r>
      <w:r>
        <w:rPr>
          <w:rFonts w:cs="Courier New" w:ascii="Courier New" w:hAnsi="Courier New"/>
        </w:rPr>
        <w:t xml:space="preserve">Orientadores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 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 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 xml:space="preserve">OBS: </w:t>
      </w:r>
      <w:r>
        <w:rPr>
          <w:rFonts w:cs="Courier New" w:ascii="Courier New" w:hAnsi="Courier New"/>
          <w:b/>
          <w:bCs/>
          <w:u w:val="single"/>
        </w:rPr>
        <w:t>Os possíveis orientadores devem pertencer a mesma linha de pesquis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Documentos pessoai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:____________________ CPF: 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.:___/___/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4" w:name="_Hlk79680720"/>
      <w:bookmarkEnd w:id="4"/>
      <w:r>
        <w:rPr>
          <w:rFonts w:cs="Courier New" w:ascii="Courier New" w:hAnsi="Courier New"/>
        </w:rPr>
        <w:t xml:space="preserve">- Vínculo empregatício e formação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 ) desempregado        (    ) estudante      (   ) docente de escola pública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(  ) docente de escola priva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outro – Qual/Onde?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ga horária semanal: ________ Horário de trabalho: 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ção/Instituição/Ano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ização: Curso/Ano/Instituição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bookmarkStart w:id="5" w:name="_Hlk79680720"/>
      <w:bookmarkEnd w:id="5"/>
      <w:r>
        <w:rPr>
          <w:rFonts w:cs="Courier New" w:ascii="Courier New" w:hAnsi="Courier New"/>
        </w:rPr>
        <w:t>- Disponibilidade/flexibilidade de carga horária semanal, para cumprir com as obrigações do Mestrado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Cursar as disciplinas?  (   ) sim   (   )não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s horas: 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borar Dissertação?   (   ) sim   (   )não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s horas: 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s atividades (seminário, cursos, palestras, outros?)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)sim    (   )n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interesse em concorrer à Bolsa? (Fundação Araucária; CAPES ou outros órgãos de fomento):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) sim   (   ) nã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ustifique: 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hece o Regulamento do Programa e os prazos para conclusão do Mestrado?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Sim  (  ) Nã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aprovado no Processo de Seleção e efetivada a matrícula, compromete-se a cumprir os requisitos e os prazos estabelecidos pelo Regulamento do Programa? (  )  sim    (  ) nã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quivos enviados (preenchimento do candidato)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( ) Ficha de Informações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( ) </w:t>
      </w:r>
      <w:r>
        <w:rPr>
          <w:rFonts w:cs="Courier New" w:ascii="Courier New" w:hAnsi="Courier New"/>
          <w:bCs/>
        </w:rPr>
        <w:t>Comprovante de pagamento da taxa de inscriçã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</w:rPr>
        <w:t xml:space="preserve">( ) </w:t>
      </w:r>
      <w:r>
        <w:rPr>
          <w:rFonts w:cs="Courier New" w:ascii="Courier New" w:hAnsi="Courier New"/>
        </w:rPr>
        <w:t>Cópia digitalizada dos documentos em arquivo único: RG, CPF, certidão de nascimento ou casamento, título de eleitor e certificado de reservista, se for o cas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** Não será aceita a Carteira de Motorista em substituição do CPF e do RG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( ) Foto 3 x 4 recente digitaliza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) Cópia digitalizada do histórico escolar do curso de gradu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) Cópia digitalizada do Diploma ou Certificado de Conclusão do Curso de Graduação ou Declaração/Atestado de cursar o último período/série do Curso de Graduação reconhecido pelo MEC/CNE, informando a data prevista para a Col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 ) Currículo Lattes documentado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</w:rPr>
        <w:t>( ) Projeto de Pesquisa e Carta de Intenção de Pesquis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) Candidatos com deficiência ou que necessite de banca especial, devem incluir Anexos IV e V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bs.</w:t>
      </w:r>
      <w:r>
        <w:rPr>
          <w:rFonts w:cs="Courier New" w:ascii="Courier New" w:hAnsi="Courier New"/>
        </w:rPr>
        <w:t xml:space="preserve"> Os arquivos acima relacionados devem ser anexados pelo candidato, no ato da inscrição via google forms, no seguinte endereço: </w:t>
      </w:r>
      <w:hyperlink r:id="rId2">
        <w:r>
          <w:rPr>
            <w:rStyle w:val="InternetLink"/>
            <w:rFonts w:cs="Courier New" w:ascii="Courier New" w:hAnsi="Courier New"/>
          </w:rPr>
          <w:t>https://docs.google.com/forms/d/e/1FAIpQLSchs5chFRiYnv7y5Mca7B7HS_QKVibteCZyi6rs2RqSOVF00Q/viewform?usp=pp_url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aro que as informações acima são verdadeiras e estar ciente, de que a falta de qualquer documento exigido, implicará na não homologação da documentação e me desabilitará para a realização da entrevist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dade e data: _____________________, ____/____/__________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Candida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O espaço abaixo é reservado à Comissão de Seleção do PPGEFB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(    ) Homologado   (     ) Não homologado      Data: ____/____/___.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Assinatura do Coordenador do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6" w:name="_Hlk108029304"/>
      <w:bookmarkStart w:id="7" w:name="_Hlk108029304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hs5chFRiYnv7y5Mca7B7HS_QKVibteCZyi6rs2RqSOVF00Q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8:00Z</dcterms:created>
  <dc:creator>Zelinda Bedenaroski Correa</dc:creator>
  <dc:description/>
  <cp:keywords/>
  <dc:language>en-US</dc:language>
  <cp:lastModifiedBy>Zelinda Bedenaroski Correa</cp:lastModifiedBy>
  <cp:lastPrinted>2024-10-01T10:23:00Z</cp:lastPrinted>
  <dcterms:modified xsi:type="dcterms:W3CDTF">2024-10-01T13:36:00Z</dcterms:modified>
  <cp:revision>4</cp:revision>
  <dc:subject/>
  <dc:title>UNIOESTE - CAMPUS DE CASCAVEL</dc:title>
</cp:coreProperties>
</file>