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FF0000"/>
          <w:highlight w:val="yellow"/>
        </w:rPr>
      </w:pPr>
      <w:r>
        <w:rPr>
          <w:rFonts w:cs="Courier New" w:ascii="Courier New" w:hAnsi="Courier New"/>
          <w:b/>
          <w:bCs/>
          <w:color w:val="FF0000"/>
          <w:highlight w:val="yello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DITAL Nº 012/2023- PPGEFB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</w:rPr>
      </w:pPr>
      <w:bookmarkStart w:id="0" w:name="_Hlk108029277"/>
      <w:bookmarkEnd w:id="0"/>
      <w:r>
        <w:rPr>
          <w:rFonts w:cs="Courier New" w:ascii="Courier New" w:hAnsi="Courier New"/>
          <w:b/>
          <w:bCs/>
          <w:i/>
        </w:rPr>
        <w:t>FICHA DE INFORMAÇÕE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Envio obrigatório na inscrição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bookmarkStart w:id="1" w:name="_Hlk108029277"/>
      <w:bookmarkStart w:id="2" w:name="_Hlk108029304"/>
      <w:bookmarkEnd w:id="1"/>
      <w:bookmarkEnd w:id="2"/>
      <w:r>
        <w:rPr>
          <w:rFonts w:cs="Courier New" w:ascii="Courier New" w:hAnsi="Courier New"/>
        </w:rPr>
        <w:t xml:space="preserve">Título do Projeto de Pesquis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 completo do candidato (a): 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 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 para contato: ___________________________</w:t>
      </w:r>
    </w:p>
    <w:p>
      <w:pPr>
        <w:pStyle w:val="Normal"/>
        <w:spacing w:lineRule="auto" w:line="360"/>
        <w:ind w:left="2694" w:hanging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ha de Pesquisa:</w:t>
      </w:r>
    </w:p>
    <w:p>
      <w:pPr>
        <w:pStyle w:val="Normal"/>
        <w:spacing w:lineRule="auto" w:line="360"/>
        <w:ind w:left="2694" w:hanging="26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  ) Linha 01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ultura, Processos Educativos e Formação de Professores</w:t>
      </w:r>
    </w:p>
    <w:p>
      <w:pPr>
        <w:pStyle w:val="Normal"/>
        <w:spacing w:lineRule="auto" w:line="360"/>
        <w:ind w:left="2694" w:hanging="26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  ) Linha 02: Sociedade, Conhecimento e Educaçã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ção de</w:t>
      </w:r>
      <w:r>
        <w:rPr>
          <w:rFonts w:cs="Courier New" w:ascii="Courier New" w:hAnsi="Courier New"/>
          <w:b/>
        </w:rPr>
        <w:t xml:space="preserve"> Possíveis </w:t>
      </w:r>
      <w:r>
        <w:rPr>
          <w:rFonts w:cs="Courier New" w:ascii="Courier New" w:hAnsi="Courier New"/>
        </w:rPr>
        <w:t xml:space="preserve">Orientadores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 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: 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 xml:space="preserve">OBS: </w:t>
      </w:r>
      <w:r>
        <w:rPr>
          <w:rFonts w:cs="Courier New" w:ascii="Courier New" w:hAnsi="Courier New"/>
          <w:b/>
          <w:bCs/>
          <w:u w:val="single"/>
        </w:rPr>
        <w:t>Os possíveis orientadores devem pertencer a mesma linha de pesquis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Documentos pessoais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:____________________ CPF: 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.:___/___/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bookmarkStart w:id="3" w:name="_Hlk79680720"/>
      <w:bookmarkEnd w:id="3"/>
      <w:r>
        <w:rPr>
          <w:rFonts w:cs="Courier New" w:ascii="Courier New" w:hAnsi="Courier New"/>
        </w:rPr>
        <w:t xml:space="preserve">- Vínculo empregatício e formação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  ) desempregado        (    ) estudante      (   ) docente de escola pública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docente de escola privad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outro – Qual/Onde?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rga horária semanal: ________ Horário de trabalho: 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ção/Instituição/An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lização: Curso/Ano/Instituição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bookmarkStart w:id="4" w:name="_Hlk79680720"/>
      <w:bookmarkEnd w:id="4"/>
      <w:r>
        <w:rPr>
          <w:rFonts w:cs="Courier New" w:ascii="Courier New" w:hAnsi="Courier New"/>
        </w:rPr>
        <w:t>- Disponibilidade/flexibilidade de carga horária semanal, para cumprir com as obrigações do Mestrado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sar as disciplinas?  (   ) sim   (   )não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as horas: 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borar Dissertação?   (   ) sim   (   )não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as horas: 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s atividades (seminário, cursos, palestras, outros?)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 )sim    (   )nã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 interesse em concorrer à Bolsa? (Fundação Araucária; CAPES ou outros órgãos de fomento):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 ) sim   (   ) nã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que: 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hece o Regulamento do Programa e os prazos para conclusão do Mestrado?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Sim  (  ) Nã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o aprovado no Processo de Seleção e efetivada a matrícula, compromete-se a cumprir os requisitos e os prazos estabelecidos pelo Regulamento do Programa? (  )  sim    (  ) nã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umentos enviados (preenchimento do candidato)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 ) Projeto de Pesquisa (ANEXO II);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 ) Currículo Lattes documentado;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 ) Foto 3 x 4 digitalizada recente;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 ) Cópia dos documentos: RG, CPF, certidão de nascimento ou casamento, título de eleitor e certificado de reservista, se for o caso;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 ) Cópia digitalizada do Diploma ou Certificado de Conclusão do Curso de Graduação ou Declaração/Atestado cursar o último período/série do Curso de Graduação obtido em curso reconhecido pelo MEC/CNE, informando a data prevista para colação;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 ) Cópia digitalizada do histórico escolar do curso de graduaçã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bs.</w:t>
      </w:r>
      <w:r>
        <w:rPr>
          <w:rFonts w:cs="Courier New" w:ascii="Courier New" w:hAnsi="Courier New"/>
        </w:rPr>
        <w:t xml:space="preserve"> Os documentos acima relacionados devem ser enviados </w:t>
      </w:r>
      <w:r>
        <w:rPr>
          <w:rFonts w:cs="Courier New" w:ascii="Courier New" w:hAnsi="Courier New"/>
          <w:bCs/>
        </w:rPr>
        <w:t xml:space="preserve">para o </w:t>
      </w:r>
      <w:r>
        <w:rPr>
          <w:rFonts w:cs="Courier New" w:ascii="Courier New" w:hAnsi="Courier New"/>
          <w:b/>
          <w:bCs/>
        </w:rPr>
        <w:t>e-mail ppgefbselecao@gmail.com</w:t>
      </w:r>
      <w:r>
        <w:rPr>
          <w:rFonts w:cs="Courier New" w:ascii="Courier New" w:hAnsi="Courier New"/>
        </w:rPr>
        <w:t xml:space="preserve">, pelos candidatos, no ato da inscrição, </w:t>
      </w:r>
      <w:r>
        <w:rPr>
          <w:rFonts w:cs="Courier New" w:ascii="Courier New" w:hAnsi="Courier New"/>
          <w:b/>
          <w:bCs/>
        </w:rPr>
        <w:t>digitalizados no formato PDF, conforme orientações no Anexo IX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laro que as informações acima são verdadeiras e estar ciente, de que a falta de qualquer documento exigido, implicará na não homologação da documentação e me desabilitará para a realização da entrevista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dade e data: _____________________, ____/____/__________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Candidat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espaço abaixo é reservado a comissão de seleção do PPGEFB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    ) Homologado   (     ) Não homologado      Data: ____/____/___.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ssinatura da Coordenadora do PPGEFB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ormulário disponível em formato editável (rtf):</w:t>
      </w:r>
      <w:r>
        <w:rPr>
          <w:rFonts w:cs="Courier New" w:ascii="Courier New" w:hAnsi="Courier New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</w:rPr>
          <w:t>https://www5.unioeste.br/portalunioeste/pos/ppgefb/normas-e-editais/editais/56212-processo-de-selecao-para-alunos-regulares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5" w:name="_Hlk108029304"/>
      <w:bookmarkStart w:id="6" w:name="_Hlk108029304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24"/>
        <w:szCs w:val="24"/>
        <w:lang w:bidi="zxx"/>
      </w:rPr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6045" cy="8909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/>
    </w:pPr>
    <w:r>
      <w:rPr>
        <w:color w:val="000000"/>
        <w:sz w:val="16"/>
        <w:szCs w:val="16"/>
        <w:lang w:bidi="zxx"/>
      </w:rPr>
      <w:t xml:space="preserve">UNIOESTE - CAMPUS DE FRANCISCO BELTRÃO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/>
    </w:pPr>
    <w:r>
      <w:rPr>
        <w:color w:val="000000"/>
        <w:sz w:val="16"/>
        <w:szCs w:val="16"/>
        <w:lang w:bidi="zxx"/>
      </w:rPr>
      <w:t>Pró-Reitoria de Pesquisa e Pós-Graduação/PRPPG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/>
    </w:pPr>
    <w:r>
      <w:rPr>
        <w:color w:val="000000"/>
        <w:sz w:val="16"/>
        <w:szCs w:val="16"/>
        <w:lang w:bidi="zxx"/>
      </w:rPr>
      <w:t xml:space="preserve">Centro de Ciências Humanas/CCH </w:t>
    </w:r>
  </w:p>
  <w:p>
    <w:pPr>
      <w:pStyle w:val="Normal"/>
      <w:jc w:val="both"/>
      <w:rPr/>
    </w:pPr>
    <w:r>
      <w:rPr>
        <w:rFonts w:eastAsia="Times New Roman" w:cs="Arial" w:ascii="Arial" w:hAnsi="Arial"/>
        <w:color w:val="000000"/>
        <w:sz w:val="16"/>
        <w:szCs w:val="16"/>
        <w:lang w:bidi="zxx"/>
      </w:rPr>
      <w:t>Programa de Pós-Graduação em Educação – Mestrado/PPGEFB</w:t>
    </w:r>
  </w:p>
  <w:p>
    <w:pPr>
      <w:pStyle w:val="Header1"/>
      <w:rPr>
        <w:rFonts w:ascii="Arial" w:hAnsi="Arial" w:eastAsia="Times New Roman" w:cs="Arial"/>
        <w:color w:val="000000"/>
        <w:sz w:val="18"/>
        <w:szCs w:val="18"/>
        <w:lang w:bidi="zxx"/>
      </w:rPr>
    </w:pPr>
    <w:r>
      <w:rPr>
        <w:rFonts w:eastAsia="Times New Roman" w:cs="Arial" w:ascii="Arial" w:hAnsi="Arial"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Lucida Sans Unicod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Symbol" w:hAnsi="Symbol" w:cs="StarSymbol;Yu Gothic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Textonormal1">
    <w:name w:val="textonormal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L6">
    <w:name w:val="l6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5.unioeste.br/portalunioeste/pos/ppgefb/normas-e-editais/editais/56212-processo-de-selecao-para-alunos-regula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32:00Z</dcterms:created>
  <dc:creator>Zelinda Bedenaroski Correa</dc:creator>
  <dc:description/>
  <cp:keywords/>
  <dc:language>en-US</dc:language>
  <cp:lastModifiedBy>Zelinda Bedenaroski Correa</cp:lastModifiedBy>
  <cp:lastPrinted>2023-08-21T13:28:00Z</cp:lastPrinted>
  <dcterms:modified xsi:type="dcterms:W3CDTF">2023-08-21T16:32:00Z</dcterms:modified>
  <cp:revision>2</cp:revision>
  <dc:subject/>
  <dc:title>UNIOESTE - CAMPUS DE CASCAVEL</dc:title>
</cp:coreProperties>
</file>