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380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bookmarkStart w:id="0" w:name="DDE_LINK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QUERIMENTO PARA EXAME DE QUALIFICAÇÃO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– DOUTORADO  </w:t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/>
        <w:t xml:space="preserve">Eu, ______________________________________, Orientador(a) do(a) aluno(a) ____________________________________, linha de pesquisa – (  ) Educação em Ciências / (  ) Educação Matemática,  venho requerer que seja marcada a data para realização do Exame de Qualificação. </w:t>
      </w:r>
    </w:p>
    <w:p>
      <w:pPr>
        <w:pStyle w:val="Normal"/>
        <w:spacing w:lineRule="atLeast" w:line="380"/>
        <w:jc w:val="both"/>
        <w:rPr/>
      </w:pPr>
      <w:r>
        <w:rPr/>
        <w:t xml:space="preserve">Segue </w:t>
      </w:r>
      <w:r>
        <w:rPr>
          <w:b/>
        </w:rPr>
        <w:t>anexo</w:t>
      </w:r>
      <w:r>
        <w:rPr/>
        <w:t xml:space="preserve">: </w:t>
      </w:r>
    </w:p>
    <w:p>
      <w:pPr>
        <w:pStyle w:val="Normal"/>
        <w:spacing w:lineRule="atLeast" w:line="380"/>
        <w:jc w:val="both"/>
        <w:rPr/>
      </w:pPr>
      <w:r>
        <w:rPr/>
        <w:t xml:space="preserve">(     ) Comprovação de conclusão de créditos mínimos exigidos </w:t>
      </w:r>
      <w:r>
        <w:rPr>
          <w:b/>
        </w:rPr>
        <w:t>(histórico doutorado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/>
        <w:t xml:space="preserve">18 créditos em disciplinas obrigatórias (segundo a linha que se filia);  </w:t>
      </w:r>
    </w:p>
    <w:p>
      <w:pPr>
        <w:pStyle w:val="Normal"/>
        <w:numPr>
          <w:ilvl w:val="0"/>
          <w:numId w:val="3"/>
        </w:numPr>
        <w:spacing w:lineRule="atLeast" w:line="380"/>
        <w:jc w:val="both"/>
        <w:rPr/>
      </w:pPr>
      <w:r>
        <w:rPr/>
        <w:t xml:space="preserve">8 créditos em disciplina eletiva (sendo uma obrigatória na linha de pesquisa); </w:t>
      </w:r>
    </w:p>
    <w:p>
      <w:pPr>
        <w:pStyle w:val="Normal"/>
        <w:spacing w:lineRule="atLeast" w:line="380"/>
        <w:jc w:val="both"/>
        <w:rPr/>
      </w:pPr>
      <w:r>
        <w:rPr>
          <w:b/>
          <w:bCs/>
        </w:rPr>
        <w:t>O título do trabalho</w:t>
      </w:r>
      <w:r>
        <w:rPr/>
        <w:t xml:space="preserve"> a ser arguido é: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230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do projeto de pesquisa cadastro no Sucupira: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230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stão para data do Exame de Qualificação (dia, mês e ano):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268"/>
        <w:gridCol w:w="4544"/>
      </w:tblGrid>
      <w:tr>
        <w:trPr>
          <w:trHeight w:val="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 xml:space="preserve">Dat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Horári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Loc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mos para compor a Comissão os nomes abaixo: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95"/>
        <w:gridCol w:w="2507"/>
      </w:tblGrid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MEMBROS (Nom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jc w:val="center"/>
              <w:rPr/>
            </w:pPr>
            <w:r>
              <w:rPr/>
              <w:t>Funçã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Instituição/Programa(sigla)</w:t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Orientador(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Coorientador(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Membro exter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Membro exter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Membro inter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  <w:t>Suplente inter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Cascavel, ____ de ______ de 20_____.</w:t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5807"/>
      </w:tblGrid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 xml:space="preserve">Assinatura do(a) Orientador(a):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WWTtulodaTabela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Assinatura do(a) Aluno(a)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dodaTabela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W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93345</wp:posOffset>
          </wp:positionV>
          <wp:extent cx="1933575" cy="619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1023620" cy="1038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669" b="17108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28:00Z</dcterms:created>
  <dc:creator>Ailton Souza dos Santos</dc:creator>
  <dc:description/>
  <cp:keywords/>
  <dc:language>en-US</dc:language>
  <cp:lastModifiedBy>Aroni Lemke</cp:lastModifiedBy>
  <cp:lastPrinted>2018-09-04T10:57:00Z</cp:lastPrinted>
  <dcterms:modified xsi:type="dcterms:W3CDTF">2024-11-19T19:21:00Z</dcterms:modified>
  <cp:revision>4</cp:revision>
  <dc:subject/>
  <dc:title/>
</cp:coreProperties>
</file>