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7"/>
      </w:tblGrid>
      <w:tr>
        <w:trPr>
          <w:trHeight w:val="380" w:hRule="atLeast"/>
        </w:trPr>
        <w:tc>
          <w:tcPr>
            <w:tcW w:w="10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RUÇÕES PARA EXAME DE QUALIFICAÇÃO - MESTRADO </w:t>
            </w:r>
          </w:p>
        </w:tc>
      </w:tr>
    </w:tbl>
    <w:p>
      <w:pPr>
        <w:pStyle w:val="Normal"/>
        <w:ind w:firstLine="85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4" w:firstLine="851"/>
        <w:jc w:val="both"/>
        <w:rPr/>
      </w:pPr>
      <w:r>
        <w:rPr/>
        <w:t xml:space="preserve">Conforme </w:t>
      </w:r>
      <w:r>
        <w:rPr>
          <w:b/>
        </w:rPr>
        <w:t>Art. 56 do regulamento do PPGECEM.</w:t>
      </w:r>
      <w:r>
        <w:rPr/>
        <w:t xml:space="preserve"> Os discentes do programa, em nível de </w:t>
      </w:r>
      <w:r>
        <w:rPr>
          <w:b/>
        </w:rPr>
        <w:t>mestrado,</w:t>
      </w:r>
      <w:r>
        <w:rPr/>
        <w:t xml:space="preserve"> deverão submeter-se ao Exame de Qualificação, perante banca examinadora. </w:t>
      </w:r>
    </w:p>
    <w:p>
      <w:pPr>
        <w:pStyle w:val="Normal"/>
        <w:ind w:left="-142" w:right="-14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1º</w:t>
      </w:r>
      <w:r>
        <w:rPr/>
        <w:t xml:space="preserve"> O exame de qualificação é realizado perante uma banca examinadora constituída por, pelo menos, três membros, o orientador e mais dois membros, indicados pelo orientador e homologados pelo Colegiado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2º</w:t>
      </w:r>
      <w:r>
        <w:rPr/>
        <w:t xml:space="preserve"> O exame de qualificação versa sobre o trabalho e o produto final que será defendido como dissertação ou tese. </w:t>
      </w:r>
    </w:p>
    <w:p>
      <w:pPr>
        <w:pStyle w:val="Normal"/>
        <w:ind w:left="-142" w:right="-144" w:firstLine="851"/>
        <w:jc w:val="both"/>
        <w:rPr/>
      </w:pPr>
      <w:r>
        <w:rPr/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3º</w:t>
      </w:r>
      <w:r>
        <w:rPr/>
        <w:t xml:space="preserve"> O orientador é, obrigatoriamente, o presidente da banca examinadora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4º</w:t>
      </w:r>
      <w:r>
        <w:rPr/>
        <w:t xml:space="preserve"> O exame de qualificação </w:t>
      </w:r>
      <w:r>
        <w:rPr>
          <w:b/>
        </w:rPr>
        <w:t>somente pode ser realizado</w:t>
      </w:r>
      <w:r>
        <w:rPr/>
        <w:t xml:space="preserve"> </w:t>
      </w:r>
      <w:r>
        <w:rPr>
          <w:b/>
        </w:rPr>
        <w:t xml:space="preserve">após o discente ter completado os créditos em disciplinas obrigatórias. </w:t>
      </w:r>
    </w:p>
    <w:p>
      <w:pPr>
        <w:pStyle w:val="Normal"/>
        <w:ind w:left="-142" w:right="-144"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5º</w:t>
      </w:r>
      <w:r>
        <w:rPr/>
        <w:t xml:space="preserve"> O exame de qualificação é realizado sobre o material escrito produzido pela discente, seguido de arguição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6º</w:t>
      </w:r>
      <w:r>
        <w:rPr/>
        <w:t xml:space="preserve"> Ao candidato é disponibilizado um tempo para apresentar o trabalho, segundo o entendimento da banca, e cada membro da banca examinadora dispõe de tempo igual para a arguição. Sugere-se que o exame dure no máximo 2 horas.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7º</w:t>
      </w:r>
      <w:r>
        <w:rPr/>
        <w:t xml:space="preserve"> Após a arguição da comissão, o candidato poderá responder à arguição de cada membro da banca, ou a critério da banca.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8º</w:t>
      </w:r>
      <w:r>
        <w:rPr/>
        <w:t xml:space="preserve"> Findada a arguição, a banca, em reunião fechada, avalia e registra em ata a aprovação ou não do candidato, informando-lhe o resultado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9º</w:t>
      </w:r>
      <w:r>
        <w:rPr/>
        <w:t xml:space="preserve"> Para fins de registro, aplica-se o conceito Aprovado ou Reprovado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10.</w:t>
      </w:r>
      <w:r>
        <w:rPr/>
        <w:t xml:space="preserve"> A aprovação ou reprovação são decididas a partir do princípio de acordo coletivo, entre membros da banca examinadora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11.</w:t>
      </w:r>
      <w:r>
        <w:rPr/>
        <w:t xml:space="preserve"> O candidato reprovado deve requerer um único novo exame no prazo máximo de três meses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>§ 12.</w:t>
      </w:r>
      <w:r>
        <w:rPr/>
        <w:t xml:space="preserve"> Dos três membros que compõem a banca, todos deverão possuir o título de doutor e ser docente de Programas, dos quais dois são, preferencialmente, do quadro da Unioeste, sendo o orientador o Presidente da comissão, o terceiro membro podendo ser de outra instituição de ensino, a banca deve ter imparcialidade e isenção, devendo-se regular casos de parentesco, afinidade, relações comerciais, societárias, afetivas, acadêmica e em geral hipóteses de suspeição e impedimentos, a fim de evitar conflitos de interesses. Impedir bancas exclusivamente formadas por ex-alunos da própria instituição ou ex-orientandos do presidente da banca, prática que não garante independência para a avaliação também pode levar a conflitos de interesses. </w:t>
      </w:r>
    </w:p>
    <w:p>
      <w:pPr>
        <w:pStyle w:val="Normal"/>
        <w:ind w:left="-142" w:right="-144" w:firstLine="851"/>
        <w:jc w:val="both"/>
        <w:rPr/>
      </w:pPr>
      <w:r>
        <w:rPr/>
        <w:t xml:space="preserve"> </w:t>
      </w:r>
    </w:p>
    <w:p>
      <w:pPr>
        <w:pStyle w:val="Normal"/>
        <w:ind w:left="-142" w:right="-144" w:firstLine="851"/>
        <w:jc w:val="both"/>
        <w:rPr/>
      </w:pPr>
      <w:r>
        <w:rPr>
          <w:b/>
        </w:rPr>
        <w:t xml:space="preserve">§ 13. </w:t>
      </w:r>
      <w:r>
        <w:rPr/>
        <w:t xml:space="preserve">Deve constar da banca de qualificação o nome de um suplente professor do quadro da Unioeste.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 58.</w:t>
      </w:r>
      <w:r>
        <w:rPr/>
        <w:t xml:space="preserve"> Para o exame de qualificação, o discente, com um mínimo de 30 dias, deverá apresentar junto à secretaria do Programa, o requerimento de solicitação de Exame de Qualificação, assinado pelo discente e pelo orientador, anexando os seguintes documentos: 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  <w:t>I - Comprovação da conclusão dos créditos mínimos exigidos (histórico escolar);</w:t>
      </w:r>
    </w:p>
    <w:p>
      <w:pPr>
        <w:pStyle w:val="Normal"/>
        <w:ind w:firstLine="851"/>
        <w:rPr/>
      </w:pPr>
      <w:r>
        <w:rPr/>
        <w:t>II – Enviar projeto de dissertação para a banca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>
          <w:b/>
        </w:rPr>
        <w:t>Art. 59.</w:t>
      </w:r>
      <w:r>
        <w:rPr/>
        <w:t xml:space="preserve"> O relatório da banca examinadora deve ser homologado pelo Colegiado do Programa.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12" w:space="1" w:color="000000"/>
      </w:pBdr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66675</wp:posOffset>
          </wp:positionV>
          <wp:extent cx="2091055" cy="670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3620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669" b="1710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15:00Z</dcterms:created>
  <dc:creator>perfil</dc:creator>
  <dc:description/>
  <cp:keywords/>
  <dc:language>en-US</dc:language>
  <cp:lastModifiedBy>Aroni Lemke</cp:lastModifiedBy>
  <cp:lastPrinted>2018-09-05T16:47:00Z</cp:lastPrinted>
  <dcterms:modified xsi:type="dcterms:W3CDTF">2024-11-19T19:13:00Z</dcterms:modified>
  <cp:revision>10</cp:revision>
  <dc:subject/>
  <dc:title/>
</cp:coreProperties>
</file>