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Anexo I - </w:t>
      </w:r>
      <w:r>
        <w:rPr>
          <w:rFonts w:cs="Arial" w:ascii="Arial" w:hAnsi="Arial"/>
          <w:bCs/>
          <w:sz w:val="22"/>
          <w:szCs w:val="22"/>
          <w:lang w:val="pt-BR"/>
        </w:rPr>
        <w:t>Edital Nº 52/2023-PPGEA</w:t>
      </w:r>
      <w:r>
        <w:rPr>
          <w:rFonts w:cs="Arial" w:ascii="Arial" w:hAnsi="Arial"/>
          <w:bCs/>
          <w:lang w:val="pt-BR"/>
        </w:rPr>
        <w:t xml:space="preserve"> 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"/>
        <w:spacing w:before="6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ormulário de Solicitação de Bolsa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ndidato a bolsa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Nível: (  ) Mestrado  (  ) Doutorado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 candidato(a) a bolsa de estudo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im          (   ) não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 será sua dedicação ao Programa de Pós-Graduação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Integral    (   ) Parcial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ui atividade remunerada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im         (   ) não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m caso afirmativo, responder o questionário abaixo: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 interesse em assumir bolsa remanescente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sim      (   ) não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 o tempo de dedicação à atividade remunerada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qual localidade à atividade remunerada está sendo realizada?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) Cascavel  (   ) Outra Cidade – Especificar o local e a distância em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km</w:t>
            </w:r>
            <w:r>
              <w:rPr>
                <w:rFonts w:cs="Arial" w:ascii="Arial" w:hAnsi="Arial"/>
                <w:sz w:val="22"/>
                <w:szCs w:val="22"/>
              </w:rPr>
              <w:t>: __________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 a área da atividade remunerada?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Área de educação - Especificar: 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Outra área - Especificar: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6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 xml:space="preserve">o início de cada semestre letivo a Coordenação lançará edital para classificação e/ou reclassificação de alunos bolsistas que tenham </w:t>
      </w:r>
      <w:r>
        <w:rPr>
          <w:rFonts w:cs="Arial" w:ascii="Arial" w:hAnsi="Arial"/>
          <w:sz w:val="22"/>
          <w:szCs w:val="22"/>
        </w:rPr>
        <w:t>atividade remunerada</w:t>
      </w:r>
      <w:r>
        <w:rPr>
          <w:rFonts w:cs="Arial" w:ascii="Arial" w:hAnsi="Arial"/>
          <w:bCs/>
          <w:sz w:val="22"/>
          <w:szCs w:val="22"/>
        </w:rPr>
        <w:t xml:space="preserve"> e para classificação de alunos que optam pela dedicação integral, ingressantes e não ingressantes. Tal classificação permite que haja uma redistribuição de bolsas priorizando os discentes sem </w:t>
      </w:r>
      <w:r>
        <w:rPr>
          <w:rFonts w:cs="Arial" w:ascii="Arial" w:hAnsi="Arial"/>
          <w:sz w:val="22"/>
          <w:szCs w:val="22"/>
        </w:rPr>
        <w:t>atividade remunerada</w:t>
      </w:r>
      <w:r>
        <w:rPr>
          <w:rFonts w:cs="Arial" w:ascii="Arial" w:hAnsi="Arial"/>
          <w:bCs/>
          <w:sz w:val="22"/>
          <w:szCs w:val="22"/>
        </w:rPr>
        <w:t xml:space="preserve"> com melhor desempenho acadêmico curricular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8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olsista sem atividade remunerada deve estar ciente que caso desempenhe atividade remunerada deverá comunicar o orientador e a Coordenação para a redistribuição da bolsa conforme lista de classificação publicada semestralmente.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ência e Concordância do Candidato a bolsa de estudos</w:t>
      </w:r>
    </w:p>
    <w:p>
      <w:pPr>
        <w:pStyle w:val="Normal"/>
        <w:spacing w:before="6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avel, ____ de ________ de ______.</w:t>
      </w:r>
    </w:p>
    <w:p>
      <w:pPr>
        <w:pStyle w:val="Normal"/>
        <w:spacing w:before="6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sectPr>
          <w:headerReference w:type="default" r:id="rId2"/>
          <w:type w:val="nextPage"/>
          <w:pgSz w:w="11906" w:h="16838"/>
          <w:pgMar w:left="1588" w:right="1134" w:gutter="0" w:header="794" w:top="249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 (pode ser digitalizada)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Anexo II - Edital Nº 52/2023-PPGEA</w:t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ormulário para Avaliação do Currículo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Nome do Candidato(a)  _________________________________  (   ) Mestrado  (   ) Doutorad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709"/>
        <w:gridCol w:w="1134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RRÍ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eench.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omissão Seleç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. Qualificação Acadêmica Relacionada a Área de Concentra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1. Curso Especialização "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2. Créditos em disciplina de mestrado, para mestrado e de doutorado para doutorado (1,0 ponto por discipl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3. Cursos de curta duração com aderência nas linhas de pesquisa do Programa (0,02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4. Cursos Línguas (0,02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4. Cursos de Tecnologia de Informática/Computação (0,02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Atividades de Ensi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1. Monitor em disciplina de graduação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2. Docência no ensino médio ou profissionalizante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3. Docência no ensino em curso de graduação (0,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4. Docência no ensino em curso de pós-graduação (0,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5. Orientação de trabalho de conclusão de grad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. Atividades de Pesquisa e Extensão Relacionadas à Área de Concentra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. Iniciação Científica, Tecnológica ou Extensão certificado pela IES (Bolsista ou voluntário). (4,0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. Artigos publicados em periódicos indexados no Web of Science (JCR), Scopus (CiteScore), Scopus (SJR) como autor principal, co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3. Artigos publicados em periódicos indexados no Web of Science (JCR), Scopus (CiteScore), Scopus (SJR) como autor principal, se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4. Artigos publicados em periódicos indexados no Web of Science (JCR), Scopus (CiteScore), Scopus (SJR) como coautor, co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5. Artigos publicados em periódicos indexados no Web of Science (JCR), Scopus (CiteScore), Scopus (SJR) como coautor, sem aderência na área do cu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6. Artigos publicados em periódicos indexados no Scielo como autor principal e na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7. Artigos publicados em periódicos no Scielo como coautor e na 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8. Artigos publicados em periódicos com no mínimo três indexadores, como autor principal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9. Artigos publicados em periódicos com no mínimo três indexadores, como coautor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0. Artigos publicados em periódicos sem indexador, como autor principal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1. Artigos publicados em periódicos sem indexador, como coautor na ár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2. Participação em eventos técnico-científ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3. Apresentação de trabalho técnico-científico em ev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4. Publicação de trabalho técnico-científico em evento inter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5. Publicação de trabalho técnico-científico em evento nac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6. Publicação de trabalho técnico-científico em eventos reg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7. Capítulo de 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8. 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9. Propriedade intelectual registrada (software, patente, processo, et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0. Conferências e palestras proferid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1. Prêmios ou láureas científic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2. Colaboração em projetos de Pesquisa na IES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3 Coordenação de Projeto de Pesquisa na IES (0,50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PONTU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60" w:after="0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sectPr>
      <w:headerReference w:type="default" r:id="rId3"/>
      <w:type w:val="nextPage"/>
      <w:pgSz w:w="11906" w:h="16838"/>
      <w:pgMar w:left="737" w:right="794" w:gutter="0" w:header="794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493"/>
    </w:tblGrid>
    <w:tr>
      <w:trPr>
        <w:trHeight w:val="1418" w:hRule="atLeast"/>
      </w:trPr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3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493"/>
    </w:tblGrid>
    <w:tr>
      <w:trPr>
        <w:trHeight w:val="1418" w:hRule="atLeast"/>
      </w:trPr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3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3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tuloChar">
    <w:name w:val="Título Char"/>
    <w:qFormat/>
    <w:rPr>
      <w:sz w:val="48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false"/>
      <w:ind w:firstLine="1416"/>
    </w:pPr>
    <w:rPr>
      <w:rFonts w:ascii="Arial" w:hAnsi="Arial" w:cs="Arial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36:00Z</dcterms:created>
  <dc:creator>modenes</dc:creator>
  <dc:description/>
  <cp:keywords/>
  <dc:language>en-US</dc:language>
  <cp:lastModifiedBy>Vanderleia Luzia Stockmann Schmidt</cp:lastModifiedBy>
  <cp:lastPrinted>2023-11-06T17:10:00Z</cp:lastPrinted>
  <dcterms:modified xsi:type="dcterms:W3CDTF">2023-11-07T14:37:00Z</dcterms:modified>
  <cp:revision>3</cp:revision>
  <dc:subject/>
  <dc:title>Edital nº 0X/2005-PEQ</dc:title>
</cp:coreProperties>
</file>