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nexo II - Pontuação do Currículo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icha de Pontuação do Currícu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  <w:t>Nome do Candidato(a) a Bolsa:  _________________________________  (   ) Mestrado  (   ) Doutorado</w:t>
      </w:r>
    </w:p>
    <w:tbl>
      <w:tblPr>
        <w:tblW w:w="106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567"/>
        <w:gridCol w:w="709"/>
        <w:gridCol w:w="1134"/>
        <w:gridCol w:w="1083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2 por h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2 por h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2 por h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. Artigos publicados em periódicos indexados no Web of Science (JCR), Scopus (CiteScore), Scopus (SJR) como autor principal, com aderência na área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3. Artigos publicados em periódicos indexados no Web of Science (JCR), Scopus (CiteScore), Scopus (SJR) como autor principal, sem aderência na área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4. Artigos publicados em periódicos indexados no Web of Science (JCR), Scopus (CiteScore), Scopus (SJR) como coautor, com aderência na área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. Artigos publicados em periódicos indexados no Web of Science (JCR), Scopus (CiteScore), Scopus (SJR) como coautor, sem aderência na área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indexados no Scielo como autor principal e na á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no Scielo como coautor e na á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8. Artigos publicados em periódicos com no mínimo três indexadores, como autor principal na á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9. Artigos publicados em periódicos com no mínimo três indexadores, como coautor na á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0. Artigos publicados em periódicos sem indexador, como autor principal na á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1. Artigos publicados em periódicos sem indexador, como coautor na á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2. Participação em eventos técnico-científ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3. Apresentação de trabalho técnico-científico em ev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Publicação de trabalho técnico-científico em evento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5. Publicação de trabalho técnico-científico em evento nac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Publicação de trabalho técnico-científico em eventos reg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Capítulo de livro public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8. Livro Public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Propriedade intelectual registrada (software, patente, processo etc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0. Conferências e palestras proferid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rêmios ou láureas científic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2. Colaboração em projetos de Pesquisa na IES (0,25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3 Coordenação de Projeto de Pesquisa na IES (0,50 pontos por 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27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MÉDIA DO HISTÓRIC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Histórico da Gradu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oma das notas da graduação, dividido pelo número de disciplinas curs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Histórico do Mestrad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oma das notas do Mestrado, dividido pelo número de disciplinas cursadas. Para o cálculo das notas os valores dos conceitos são: A=100 B=90 C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40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‘</w:t>
      </w:r>
    </w:p>
    <w:sectPr>
      <w:headerReference w:type="default" r:id="rId2"/>
      <w:type w:val="nextPage"/>
      <w:pgSz w:w="11906" w:h="16838"/>
      <w:pgMar w:left="737" w:right="794" w:gutter="0" w:header="794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>
        <w:trHeight w:val="1418" w:hRule="atLeast"/>
      </w:trPr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8:00Z</dcterms:created>
  <dc:creator>modenes</dc:creator>
  <dc:description/>
  <cp:keywords/>
  <dc:language>en-US</dc:language>
  <cp:lastModifiedBy>Vanderleia Luzia Stockmann Schmidt</cp:lastModifiedBy>
  <cp:lastPrinted>2022-02-15T10:09:00Z</cp:lastPrinted>
  <dcterms:modified xsi:type="dcterms:W3CDTF">2022-02-15T14:49:00Z</dcterms:modified>
  <cp:revision>3</cp:revision>
  <dc:subject/>
  <dc:title>Edital nº 0X/2005-PEQ</dc:title>
</cp:coreProperties>
</file>