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>Anexo I - Formulário de Inscri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FORMULÁRIO DE INCRIÇÃO – CANDIDATO A BOLSA TÉCN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 Nome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2 Data de Nascimento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3 CPF:  RG:  Estado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4 Formação Acadêmica (graduação)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.1 Curso/Instituição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.2 Ano de conclusão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5 Pós-graduação 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>lato sensu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(especialização)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.1 Curso/ Instituição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.2 Ano de conclusão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6 Pós-graduação 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>stricto sensu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(mestrado)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.1 Curso/ Instituição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.2 Ano de conclusão:</w:t>
            </w:r>
          </w:p>
        </w:tc>
      </w:tr>
      <w:tr>
        <w:trPr>
          <w:trHeight w:val="97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7 Endereço Residencial: </w:t>
            </w:r>
          </w:p>
        </w:tc>
      </w:tr>
      <w:tr>
        <w:trPr>
          <w:trHeight w:val="1499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inatura do candidato (pode ser digitalizad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Default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88" w:right="992" w:gutter="0" w:header="794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56:00Z</dcterms:created>
  <dc:creator>modenes</dc:creator>
  <dc:description/>
  <cp:keywords/>
  <dc:language>en-US</dc:language>
  <cp:lastModifiedBy>Vanderleia Luzia Stockmann Schmidt</cp:lastModifiedBy>
  <cp:lastPrinted>2021-08-16T16:14:00Z</cp:lastPrinted>
  <dcterms:modified xsi:type="dcterms:W3CDTF">2021-08-16T20:40:00Z</dcterms:modified>
  <cp:revision>4</cp:revision>
  <dc:subject/>
  <dc:title>Edital nº 0X/2005-PEQ</dc:title>
</cp:coreProperties>
</file>