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4470</wp:posOffset>
            </wp:positionH>
            <wp:positionV relativeFrom="paragraph">
              <wp:posOffset>-62865</wp:posOffset>
            </wp:positionV>
            <wp:extent cx="2179955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790" r="-4" b="2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3460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 xml:space="preserve">ANEXO I - </w:t>
      </w:r>
      <w:r>
        <w:rPr>
          <w:rFonts w:cs="Arial" w:ascii="Arial" w:hAnsi="Arial"/>
          <w:b/>
          <w:bCs/>
          <w:lang w:bidi="zxx"/>
        </w:rPr>
        <w:t>EDITAL Nº 052/2024-PPG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eastAsia="pt-BR" w:bidi="pt-BR"/>
        </w:rPr>
      </w:pPr>
      <w:r>
        <w:rPr>
          <w:rFonts w:eastAsia="Arial" w:cs="Arial" w:ascii="Arial" w:hAnsi="Arial"/>
          <w:b/>
          <w:bCs/>
          <w:lang w:eastAsia="pt-BR" w:bidi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eastAsia="pt-BR" w:bidi="pt-BR"/>
        </w:rPr>
        <w:t>RELAÇÃO DAS T</w:t>
      </w:r>
      <w:r>
        <w:rPr>
          <w:rFonts w:cs="Arial" w:ascii="Arial" w:hAnsi="Arial"/>
          <w:b/>
          <w:bCs/>
          <w:lang w:bidi="zxx"/>
        </w:rPr>
        <w:t>EMÁTICAS E/OU PESQUISAS DESENVOLVIDAS PELO CORPO DOCENTE POR LINHA DE PESQUISA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Linha de Pesquisa: EDUCAÇÃO, POLÍTICAS SOCIAIS E ESTADO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Docent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lang w:eastAsia="pt-BR"/>
        </w:rPr>
        <w:t>- Profa. Dra. Ireni Marilene Zago Figueiredo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eastAsia="Lucida Sans Unicode" w:cs="Arial" w:ascii="Arial" w:hAnsi="Arial"/>
          <w:shd w:fill="FFFFFF" w:val="clear"/>
        </w:rPr>
        <w:t>Estado e Políticas Educacionais de Educação Infantil e Ensino Fundamental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ofa. Dra. Isaura Monica Souza Zanardini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Políticas Sociais e Educacionais; Estado e Política Educacional; Gestão Educacional, Políticas de Avaliação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. Dr. Luiz Fernando Reis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ívida pública, financiamento da educação, da ciência e tecnologia e de políticas sociais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a. Dra. Simone Sandri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s Educacionais com ênfase em Políticas Curriculares para a Educação Básica e para a Formação de Professores; Público-Privado na Educação.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. Dr. Valdecir Solig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valiação; Avaliações em larga escala; Políticas educacionais; O papel do Pedagogo fora de sala de aula; Gestão da Educação; Financiamento da Educação.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</w:rPr>
        <w:t>2. Linha de Pesquisa: FORMAÇÃO DE PROFESSORES E PROCESSOS DE ENSINO E DE APRENDIZAGEM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centes: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- Prof. Dra. Janaina Damasco Umbelin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Teoria Histórico-Cultural; Desenvolvimento humano; Organização dos Processos de ensino e de aprendizagem na Educação Infantil e Anos iniciais do Ensino Fundamental; Relação entre educação, escola, criança e infância. Alfabetização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. Dr. Jorge Both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Formação e Desenvolvimento Profissional de Professores; Carreira Docente; Preocupações de Professores; Saúde e Bem-Estar de Docentes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. Dr. Marco Antonio Batista de Carvalho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Educação sob a ótica de Paulo Freire; Formação e Formação Continuada de Professores; Educação de Minorias (Indígenas e Movimento Sem Terra); Didática e o trabalho docente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a. Dra. Maria Ester Rodrigues</w:t>
      </w:r>
    </w:p>
    <w:p>
      <w:pPr>
        <w:pStyle w:val="NormalWeb"/>
        <w:jc w:val="both"/>
        <w:rPr/>
      </w:pPr>
      <w:r>
        <w:rPr>
          <w:rFonts w:cs="Arial" w:ascii="Arial" w:hAnsi="Arial"/>
          <w:shd w:fill="FFFFFF" w:val="clear"/>
        </w:rPr>
        <w:t xml:space="preserve">Psicologia da Educação e Formação de professores; </w:t>
      </w:r>
      <w:r>
        <w:rPr>
          <w:rFonts w:cs="Arial" w:ascii="Arial" w:hAnsi="Arial"/>
          <w:i/>
          <w:iCs/>
          <w:shd w:fill="FFFFFF" w:val="clear"/>
        </w:rPr>
        <w:t>Bulllying</w:t>
      </w:r>
      <w:r>
        <w:rPr>
          <w:rFonts w:cs="Arial" w:ascii="Arial" w:hAnsi="Arial"/>
          <w:shd w:fill="FFFFFF" w:val="clear"/>
        </w:rPr>
        <w:t xml:space="preserve"> e Assédio moral em escolas e universidades; Mitos sobre Análise do comportamento na Educação (Positivismo atrelado à Análise do Comportamento etc.); Alfabetização; ABA e Autismo; Educação inclusiva, Problemas e Transtornos de aprendizagem; Práticas pedagógicas baseadas em evidências científica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hd w:fill="FFFFFF" w:val="clear"/>
        </w:rPr>
        <w:t>- Profa. Dra. Maria Lídia Sica Szymanski</w:t>
      </w:r>
    </w:p>
    <w:p>
      <w:pPr>
        <w:pStyle w:val="NormalWeb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shd w:fill="FFFFFF" w:val="clear"/>
        </w:rPr>
        <w:t>Formação de professores; Psicologia Histórico-Cultural; processos de ensino e de aprendizagem; desenvolvimento das funções psicológicas superiores; periodização e teoria da atividade; educação matemática; leitura e escrita nos anos iniciais; avaliação escolar; educação inclusiva e dificuldades de aprendizagem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a. Dra. Sheille Soares de Freitas</w:t>
      </w:r>
    </w:p>
    <w:p>
      <w:pPr>
        <w:pStyle w:val="NormalWeb"/>
        <w:jc w:val="both"/>
        <w:rPr/>
      </w:pPr>
      <w:r>
        <w:rPr>
          <w:rFonts w:cs="Arial" w:ascii="Arial" w:hAnsi="Arial"/>
        </w:rPr>
        <w:t>Formação docente na educação básica e ensino superior; Relações entre formação e atuação docente; Pedagogia universitária e processos de ensino e aprendizagem no ensino superior; Mudanças e permanências nos processos de ensino e aprendizagem no tempo presente; Disputas sobre o fazer-se docente; Processos de ensino e aprendizagem na diversidade e desigualdade brasileira, Experiência docente e tensões sociais: memórias, concepções e relações de poder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. Dr. Vilmar Malacarne</w:t>
      </w:r>
    </w:p>
    <w:p>
      <w:pPr>
        <w:pStyle w:val="NormalWeb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Formação e atuação de professores; Contribuições das Ciências Humanas para o ensino e aprendizagem em Ciências da Natureza; Ciência, religião e educação; Ética e educação.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jc w:val="both"/>
        <w:rPr>
          <w:rFonts w:ascii="Arial" w:hAnsi="Arial" w:cs="Arial"/>
          <w:b/>
          <w:b/>
          <w:bCs/>
          <w:shd w:fill="FFFFFF" w:val="clear"/>
          <w:lang w:bidi="zxx"/>
        </w:rPr>
      </w:pPr>
      <w:r>
        <w:rPr>
          <w:rFonts w:cs="Arial"/>
          <w:b/>
          <w:bCs/>
          <w:shd w:fill="FFFFFF" w:val="clear"/>
          <w:lang w:bidi="zxx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</w:rPr>
        <w:t>3. Linha de Pesquisa: HISTÓRIA DA EDUCAÇÃO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centes: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. Dr. Alexandre Felipe Fiuz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Comparativos, Ditaduras e Educação; História e Ensino de História, Expressões Artísticas e Educação; Censura, Repressão e Educação; Movimento Estudantil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Prof. Dr. João Carlos da Silva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a da escola pública, instituições escolares, fontes e arquivos; história da educação local e regional, história e memória da educação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. Dr. José Luis Derisso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Laicidade e educação; crítica da religião na perspectiva do materialismo histórico-dialético; pensamento religioso na história da educação brasileira; análise do pensamento pedagógico brasileiro na perspectiva do materialismo histórico-dialético; </w:t>
      </w:r>
      <w:r>
        <w:rPr>
          <w:rFonts w:cs="Arial" w:ascii="Arial" w:hAnsi="Arial"/>
          <w:shd w:fill="FFFFFF" w:val="clear"/>
        </w:rPr>
        <w:t>Pressões autoritárias e obscurantistas sobre a Escola Pública</w:t>
      </w:r>
      <w:r>
        <w:rPr>
          <w:rFonts w:cs="Arial" w:ascii="Arial" w:hAnsi="Arial"/>
        </w:rPr>
        <w:t>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. Dr. Paulino José Ors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scola Pública; biografia de educadores; Ensino Superior; Instituições educativas; liberalismo e educação; marxismo, materialismo histórico-dialético e educação; Pedagogia Histórico-Crítica; reformas e ataques à educação no contexto da crise do capital e do golpe empresarial, parlamentar, jurídico e midiático. 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eastAsia="pt-BR" w:bidi="pt-BR"/>
        </w:rPr>
      </w:pPr>
      <w:r>
        <w:rPr>
          <w:rFonts w:eastAsia="Arial" w:cs="Arial" w:ascii="Arial" w:hAnsi="Arial"/>
          <w:b/>
          <w:bCs/>
          <w:lang w:eastAsia="pt-BR" w:bidi="pt-BR"/>
        </w:rPr>
      </w:r>
    </w:p>
    <w:sectPr>
      <w:footerReference w:type="default" r:id="rId4"/>
      <w:type w:val="nextPage"/>
      <w:pgSz w:w="11906" w:h="16838"/>
      <w:pgMar w:left="1418" w:right="113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Lucida Sans Unicode"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Appleconvertedspace">
    <w:name w:val="apple-converted-space"/>
    <w:qFormat/>
    <w:rPr/>
  </w:style>
  <w:style w:type="character" w:styleId="Gmailappleconvertedspace">
    <w:name w:val="gmail-apple-converted-space"/>
    <w:qFormat/>
    <w:rPr/>
  </w:style>
  <w:style w:type="character" w:styleId="Gmailmsohyperlink">
    <w:name w:val="gmail-msohyperlink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Lucida Sans Unicode" w:cs="Times New Roman"/>
    </w:rPr>
  </w:style>
  <w:style w:type="character" w:styleId="AssuntodocomentrioChar">
    <w:name w:val="Assunto do comentário Char"/>
    <w:qFormat/>
    <w:rPr>
      <w:rFonts w:ascii="Times New Roman" w:hAnsi="Times New Roman" w:eastAsia="Lucida Sans Unicode" w:cs="Times New Roman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qFormat/>
    <w:pPr>
      <w:widowControl/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Times New Roman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1">
    <w:name w:val="Normal1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52:00Z</dcterms:created>
  <dc:creator>Adrian Alvarez Estrada</dc:creator>
  <dc:description/>
  <cp:keywords/>
  <dc:language>en-US</dc:language>
  <cp:lastModifiedBy>Silvia de Almeida Boffi</cp:lastModifiedBy>
  <cp:lastPrinted>2023-09-01T13:00:00Z</cp:lastPrinted>
  <dcterms:modified xsi:type="dcterms:W3CDTF">2024-09-02T1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