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  <w:bookmarkStart w:id="0" w:name="_Hlk112424838"/>
      <w:bookmarkStart w:id="1" w:name="_Hlk112424838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lang w:bidi="zxx"/>
        </w:rPr>
        <w:t>ANEXO I -</w:t>
      </w:r>
      <w:r>
        <w:rPr>
          <w:rFonts w:cs="Arial" w:ascii="Arial" w:hAnsi="Arial"/>
          <w:b/>
          <w:bCs/>
          <w:lang w:bidi="zxx"/>
        </w:rPr>
        <w:t xml:space="preserve"> EDITAL Nº 051/2024 –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bookmarkStart w:id="2" w:name="_Hlk112424838"/>
      <w:bookmarkEnd w:id="2"/>
      <w:r>
        <w:rPr>
          <w:rFonts w:eastAsia="Arial" w:cs="Arial" w:ascii="Arial" w:hAnsi="Arial"/>
          <w:b/>
          <w:bCs/>
          <w:lang w:eastAsia="pt-BR" w:bidi="pt-BR"/>
        </w:rPr>
        <w:t>R</w:t>
      </w:r>
      <w:r>
        <w:rPr>
          <w:rFonts w:cs="Arial" w:ascii="Arial" w:hAnsi="Arial"/>
          <w:b/>
          <w:bCs/>
          <w:lang w:bidi="zxx"/>
        </w:rPr>
        <w:t>ELAÇÃO COM AS TEMÁTICAS E/OU PESQUISAS DESENVOLVIDAS PELO CORPO DOCENTE POR LINHA DE PESQUISA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inha de Pesquisa: EDUCAÇÃO, POLÍTICAS SOCIAIS E ESTADO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3" w:name="_Hlk175735560"/>
      <w:bookmarkStart w:id="4" w:name="_Hlk175735540"/>
      <w:bookmarkEnd w:id="3"/>
      <w:bookmarkEnd w:id="4"/>
      <w:r>
        <w:rPr>
          <w:rFonts w:eastAsia="Times New Roman" w:cs="Arial" w:ascii="Arial" w:hAnsi="Arial"/>
          <w:b/>
          <w:bCs/>
          <w:lang w:eastAsia="pt-BR"/>
        </w:rPr>
        <w:t>- Profa. Dra. Ireni Marilene Zago Figueiredo</w:t>
      </w:r>
    </w:p>
    <w:p>
      <w:pPr>
        <w:pStyle w:val="NormalWeb"/>
        <w:jc w:val="both"/>
        <w:rPr>
          <w:rFonts w:ascii="Arial" w:hAnsi="Arial" w:eastAsia="Lucida Sans Unicode" w:cs="Arial"/>
          <w:shd w:fill="FFFFFF" w:val="clear"/>
        </w:rPr>
      </w:pPr>
      <w:r>
        <w:rPr>
          <w:rFonts w:eastAsia="Lucida Sans Unicode" w:cs="Arial" w:ascii="Arial" w:hAnsi="Arial"/>
          <w:shd w:fill="FFFFFF" w:val="clear"/>
        </w:rPr>
        <w:t>Estado e Políticas Educacionais de Educação Infantil e Ensino Fundamental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bookmarkStart w:id="5" w:name="_Hlk175735560"/>
      <w:bookmarkStart w:id="6" w:name="_Hlk175735578"/>
      <w:bookmarkEnd w:id="5"/>
      <w:bookmarkEnd w:id="6"/>
      <w:r>
        <w:rPr>
          <w:rFonts w:cs="Arial" w:ascii="Arial" w:hAnsi="Arial"/>
          <w:b/>
          <w:bCs/>
        </w:rPr>
        <w:t>- Prof. Dr. Luiz Fernando Reis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ívida pública, financiamento da educação, da ciência e tecnologia e de políticas sociais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Simone Sandri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Educacionais com ênfase em Políticas Curriculares para a Educação Básica e para a Formação de Professores; Público-Privado na Educação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- Prof. Dr. Valdecir Solig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valiação; Avaliações em larga escala; Políticas educacionais; O papel do Pedagogo fora de sala de aula; Gestão da Educação; Financiamento da Educação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Hlk175735540"/>
      <w:bookmarkStart w:id="8" w:name="_Hlk175735578"/>
      <w:bookmarkStart w:id="9" w:name="_Hlk175735540"/>
      <w:bookmarkStart w:id="10" w:name="_Hlk175735578"/>
      <w:bookmarkEnd w:id="9"/>
      <w:bookmarkEnd w:id="10"/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2. Linha de Pesquisa: FORMAÇÃO DE PROFESSORES E PROCESSOS DE ENSINO E DE APRENDIZAGEM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bookmarkStart w:id="11" w:name="_Hlk175735731"/>
      <w:r>
        <w:rPr>
          <w:rFonts w:cs="Arial" w:ascii="Arial" w:hAnsi="Arial"/>
          <w:b/>
          <w:bCs/>
        </w:rPr>
        <w:t>- Prof. Dra. Janaina Damasco Umbelino</w:t>
      </w:r>
    </w:p>
    <w:p>
      <w:pPr>
        <w:pStyle w:val="NormalWeb"/>
        <w:jc w:val="both"/>
        <w:rPr/>
      </w:pPr>
      <w:r>
        <w:rPr>
          <w:rFonts w:cs="Arial" w:ascii="Arial" w:hAnsi="Arial"/>
        </w:rPr>
        <w:t>Teoria Histórico-Cultural; Desenvolvimento humano; Organização dos Processos de ensino e de aprendizagem na Educação Infantil e Anos iniciais do Ensino Fundamental; Relação entre educação, escola, criança e infância. Alfabetização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- Prof. Dra. Jane Peruzo Iacon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special e Educação Inclusiva na perspectiva da Psicologia Histórico-Cultural. Políticas educacionais em Educação Especial. Atendimento Educacional Especializado na Educação Básica e Ensino Superior. Linguagem Escrita, Processos Fonológicos e Deficiência Intelectual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rge Both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rmação e Desenvolvimento Profissional de Professores; Carreira Docente; Preocupações de Professores; Saúde e Bem-Estar de Docente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- Prof. Dr. Marco Antonio Batista de Carvalho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Educação sob a ótica de Paulo Freire; Formação e Formação Continuada de Professores; Educação de Minorias (Indígenas e Movimento Sem Terra); Didática e o trabalho docente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Maria Ester Rodrigues</w:t>
      </w:r>
    </w:p>
    <w:p>
      <w:pPr>
        <w:pStyle w:val="NormalWeb"/>
        <w:jc w:val="both"/>
        <w:rPr/>
      </w:pPr>
      <w:r>
        <w:rPr>
          <w:rFonts w:cs="Arial" w:ascii="Arial" w:hAnsi="Arial"/>
          <w:shd w:fill="FFFFFF" w:val="clear"/>
        </w:rPr>
        <w:t xml:space="preserve">Psicologia da Educação e Formação de professores; </w:t>
      </w:r>
      <w:r>
        <w:rPr>
          <w:rFonts w:cs="Arial" w:ascii="Arial" w:hAnsi="Arial"/>
          <w:i/>
          <w:iCs/>
          <w:shd w:fill="FFFFFF" w:val="clear"/>
        </w:rPr>
        <w:t>Bulllying</w:t>
      </w:r>
      <w:r>
        <w:rPr>
          <w:rFonts w:cs="Arial" w:ascii="Arial" w:hAnsi="Arial"/>
          <w:shd w:fill="FFFFFF" w:val="clear"/>
        </w:rPr>
        <w:t xml:space="preserve"> e Assédio moral em escolas e universidades; Mitos sobre Análise do comportamento na Educação (Positivismo atrelado à Análise do Comportamento etc.); Alfabetização; ABA e Autismo; Educação inclusiva, Problemas e Transtornos de aprendizagem; Práticas pedagógicas baseadas em evidências científic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- Profa. Dra. Neide da Silveira Duarte de Matos</w:t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sicologia Histórico-Cultural; Fundamentos da Educação Especial na perspectiva vigotskiana; Processos de aprendizagem e de desenvolvimento humano; Educação Infantil; Alfabetização; Relação ensino e aprendizagem; Processos pedagógicos no Movimento dos Trabalhadores sem Terra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Sheille Soares de Freitas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ocente na educação básica e ensino superior; Relações entre formação e atuação docente; Pedagogia universitária e processos de ensino e aprendizagem no ensino superior; Mudanças e permanências nos processos de ensino e aprendizagem no tempo presente; Disputas sobre o fazer-se docente; Processos de ensino e aprendizagem na diversidade e desigualdade brasileira, Experiência docente e tensões sociais: memórias, concepções e relações de poder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Vilmar Malacarne</w:t>
      </w:r>
    </w:p>
    <w:p>
      <w:pPr>
        <w:pStyle w:val="NormalWeb"/>
        <w:jc w:val="both"/>
        <w:rPr>
          <w:rFonts w:ascii="Arial" w:hAnsi="Arial" w:cs="Arial"/>
          <w:shd w:fill="FFFFFF" w:val="clear"/>
        </w:rPr>
      </w:pPr>
      <w:bookmarkStart w:id="12" w:name="_Hlk175735731"/>
      <w:r>
        <w:rPr>
          <w:rFonts w:cs="Arial" w:ascii="Arial" w:hAnsi="Arial"/>
        </w:rPr>
        <w:t>Formação e atuação de professores; Contribuições das Ciências Humanas para o ensino e aprendizagem em Ciências da Natureza; Ciência, religião e educação; Ética e educação.</w:t>
      </w:r>
      <w:bookmarkEnd w:id="12"/>
    </w:p>
    <w:p>
      <w:pPr>
        <w:pStyle w:val="NormalWeb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3. Linha de Pesquisa: HISTÓRIA DA EDUCAÇÃO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Aparecida Favoret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e historiografia da educação brasileira, priorizando os séculos XIX e XX; História da educação da mulher e/ou feminista; Os clássicos da educação e suas influências no Brasil; Teorias da História e da educaçã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. Dr. João Carlos da Silva</w:t>
      </w:r>
    </w:p>
    <w:p>
      <w:pPr>
        <w:pStyle w:val="NormalWeb"/>
        <w:jc w:val="both"/>
        <w:rPr/>
      </w:pPr>
      <w:r>
        <w:rPr>
          <w:rFonts w:cs="Arial" w:ascii="Arial" w:hAnsi="Arial"/>
        </w:rPr>
        <w:t>História da escola pública, instituições escolares, fontes e arquivos; história da educação local e regional, história e memória da educação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sé Luis Derisso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aicidade e educação; crítica da religião na perspectiva do materialismo histórico-dialético; pensamento religioso na história da educação brasileira; análise do pensamento pedagógico brasileiro na perspectiva do materialismo histórico-dialético; </w:t>
      </w:r>
      <w:r>
        <w:rPr>
          <w:rFonts w:cs="Arial" w:ascii="Arial" w:hAnsi="Arial"/>
          <w:shd w:fill="FFFFFF" w:val="clear"/>
        </w:rPr>
        <w:t>Pressões autoritárias e obscurantistas sobre a Escola Pública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a. Dra. Lucia Terezinha Zanato Tureck</w:t>
      </w:r>
    </w:p>
    <w:p>
      <w:pPr>
        <w:pStyle w:val="NormalWeb"/>
        <w:jc w:val="both"/>
        <w:rPr/>
      </w:pPr>
      <w:r>
        <w:rPr>
          <w:rFonts w:cs="Arial" w:ascii="Arial" w:hAnsi="Arial"/>
        </w:rPr>
        <w:t>Educação de pessoas com deficiência, nos seus elementos históricos e as vertentes teóricas da Educação Especial, com destaque para a inclusão escolar; Os Fundamentos de Defectologia, de Vigotski; Análise da Pedagogia Histórico-Crítica como fundamento da prática pedagógica da Educação Especial.</w:t>
      </w:r>
    </w:p>
    <w:p>
      <w:pPr>
        <w:pStyle w:val="NormalWeb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Paulino José Ors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cola Pública; biografia de educadores; Ensino Superior; Instituições educativas; liberalismo e educação; marxismo, materialismo histórico-dialético e educação; Pedagogia Histórico-Crítica; reformas e ataques à educação no contexto da crise do capital e do golpe empresarial, parlamentar, jurídico e midiático. </w:t>
      </w:r>
    </w:p>
    <w:p>
      <w:pPr>
        <w:pStyle w:val="NormalWeb"/>
        <w:spacing w:before="100" w:after="1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midiático. 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ind w:left="15" w:hanging="0"/>
      <w:rPr>
        <w:sz w:val="24"/>
        <w:szCs w:val="24"/>
        <w:lang w:bidi="zxx"/>
      </w:rPr>
    </w:pPr>
    <w:r>
      <w:rPr>
        <w:sz w:val="24"/>
        <w:szCs w:val="24"/>
        <w:lang w:bidi="zxx"/>
      </w:rPr>
    </w:r>
    <w:bookmarkStart w:id="13" w:name="_Hlk112414746"/>
    <w:bookmarkStart w:id="14" w:name="_Hlk112414746"/>
    <w:bookmarkEnd w:id="14"/>
  </w:p>
  <w:p>
    <w:pPr>
      <w:pStyle w:val="Header1"/>
      <w:rPr>
        <w:rFonts w:ascii="Arial" w:hAnsi="Arial" w:cs="Arial"/>
        <w:sz w:val="24"/>
        <w:szCs w:val="24"/>
        <w:lang w:val="en-US" w:eastAsia="en-US" w:bidi="zxx"/>
      </w:rPr>
    </w:pPr>
    <w:r>
      <w:rPr>
        <w:rFonts w:cs="Arial" w:ascii="Arial" w:hAnsi="Arial"/>
        <w:sz w:val="24"/>
        <w:szCs w:val="24"/>
        <w:lang w:val="en-US" w:eastAsia="en-US" w:bidi="zxx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037330</wp:posOffset>
          </wp:positionH>
          <wp:positionV relativeFrom="paragraph">
            <wp:posOffset>27305</wp:posOffset>
          </wp:positionV>
          <wp:extent cx="2179955" cy="1150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790" r="-4" b="26415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5" w:name="_Hlk112414746"/>
    <w:bookmarkStart w:id="16" w:name="_Hlk112414746"/>
    <w:bookmarkEnd w:id="16"/>
  </w:p>
  <w:p>
    <w:pPr>
      <w:pStyle w:val="Header1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  <w:drawing>
        <wp:inline distT="0" distB="0" distL="0" distR="0">
          <wp:extent cx="2283460" cy="977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49:00Z</dcterms:created>
  <dc:creator>usuario</dc:creator>
  <dc:description/>
  <cp:keywords/>
  <dc:language>en-US</dc:language>
  <cp:lastModifiedBy>Silvia de Almeida Boffi</cp:lastModifiedBy>
  <cp:lastPrinted>2023-09-01T12:55:00Z</cp:lastPrinted>
  <dcterms:modified xsi:type="dcterms:W3CDTF">2024-09-02T19:13:00Z</dcterms:modified>
  <cp:revision>9</cp:revision>
  <dc:subject/>
  <dc:title>UNIOESTE -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