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Anexo I - Edital 001/2019-PPGDRS - Comissão de Bolsa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ULÁRIO DE SOLICITAÇÃO DE BOLSAS DE ESTUDOS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Eu ___________________________________________________________________, abaixo assinado, solicito Bolsa de Estudos, conforme justificativa abaixo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Marechal Cândido Rondon, PR, ____ de ____________ de 2019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Assinatura do Solicitante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>Anexo II- Edital 001/2019-PPGDRS - Comissão de Bolsas</w:t>
      </w:r>
    </w:p>
    <w:p>
      <w:pPr>
        <w:pStyle w:val="TextBody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ulário de Dados Socioeconômicos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leção de Bolsista Demanda Social da CAPES  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right="-852" w:hanging="0"/>
        <w:jc w:val="both"/>
        <w:rPr/>
      </w:pPr>
      <w:r>
        <w:rPr>
          <w:color w:val="000000"/>
        </w:rPr>
        <w:t>OBS: Os dados abaixo se referem à situação existente nesta data (____ de ________ de ________)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1245" w:leader="none"/>
        </w:tabs>
        <w:spacing w:lineRule="auto" w:line="276" w:before="0" w:after="0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Nome: _________________________________________ </w:t>
      </w:r>
      <w:r>
        <w:rPr>
          <w:b/>
          <w:color w:val="000000"/>
        </w:rPr>
        <w:t xml:space="preserve">2. </w:t>
      </w:r>
      <w:r>
        <w:rPr>
          <w:color w:val="000000"/>
        </w:rPr>
        <w:t>Data nascimento: ___/___/___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Estado civil: ___________________ </w:t>
      </w:r>
      <w:r>
        <w:rPr>
          <w:b/>
          <w:color w:val="000000"/>
        </w:rPr>
        <w:t xml:space="preserve">4. </w:t>
      </w:r>
      <w:r>
        <w:rPr>
          <w:color w:val="000000"/>
        </w:rPr>
        <w:t xml:space="preserve">Nº de filhos: _____ </w:t>
      </w:r>
      <w:r>
        <w:rPr>
          <w:b/>
          <w:color w:val="000000"/>
        </w:rPr>
        <w:t xml:space="preserve">5. </w:t>
      </w:r>
      <w:r>
        <w:rPr>
          <w:color w:val="000000"/>
        </w:rPr>
        <w:t>Idade dos filhos: ___/___/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color w:val="000000"/>
        </w:rPr>
        <w:t xml:space="preserve">Reside: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. com os pais (    ), num total de ____ pessoas na cas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b. com parentes (    ), num total de ____ pessoas na cas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c. com amigos (    ), num total de ____ pessoas na casa.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. com esposa (o) (    ) filho (s) (    ), num total de ____ pessoas na casa.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7. </w:t>
      </w:r>
      <w:r>
        <w:rPr>
          <w:color w:val="000000"/>
        </w:rPr>
        <w:t>Está empregado (a) (    ) sim (    ) não. Se sim, qual o salário? 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Qual a jornada de trabalho (horas semanais)? ____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b. Empregador: ______________________________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c. Cargo/Função: _____________________________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d. Data do início do vínculo: ___/___/____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e. Qual tipo de vínculo: (    ) Estatutário (    ) CLT   (    ) Sem registro 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. Telefone do Empregador: _______________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8. </w:t>
      </w:r>
      <w:r>
        <w:rPr>
          <w:color w:val="000000"/>
        </w:rPr>
        <w:t>Reside em: Casa (    ) Apartamento (    )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. Alugado (    ) b. Cedido (    ) c. Próprio Quitado (    ) d. Próprio Financiado (    ) e. Outros (    )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9. </w:t>
      </w:r>
      <w:r>
        <w:rPr>
          <w:color w:val="000000"/>
        </w:rPr>
        <w:t>Se alugado, qual o valor do aluguel? 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. Se reside fora de Marechal Cândido Rondon, durante a realização dos créditos, como se hospedará aqui: 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b. Quais as despesas mensais com hospedagem? 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c. Quais as despesas mensais com deslocamento? ______________</w:t>
      </w:r>
    </w:p>
    <w:p>
      <w:pPr>
        <w:pStyle w:val="TextBody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d. Quais as despesas com alimentação? _______________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0. </w:t>
      </w:r>
      <w:r>
        <w:rPr>
          <w:color w:val="000000"/>
        </w:rPr>
        <w:t>Participação na vida econômica da família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a. (    ) Trabalha, mas tem salário livre para as suas despesas, sendo as despesas de manutenção (alimentação, moradia, vestuário, etc) cobertas pelos pais ou outros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b. (    ) Trabalha e recebe ajuda financeira da famíli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c. (    ) Trabalha e é responsável pelo próprio sustento.</w:t>
      </w:r>
    </w:p>
    <w:p>
      <w:pPr>
        <w:pStyle w:val="TextBody"/>
        <w:spacing w:before="0" w:after="0"/>
        <w:ind w:right="-427" w:hanging="0"/>
        <w:jc w:val="both"/>
        <w:rPr>
          <w:color w:val="000000"/>
        </w:rPr>
      </w:pPr>
      <w:r>
        <w:rPr>
          <w:color w:val="000000"/>
        </w:rPr>
        <w:t>d. (    ) Trabalha e é responsável pelo próprio sustento e contribui com o sustento da famíli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e. (    ) Trabalha e é o principal responsável pelo sustento da família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f. (    ) Não trabalha e seus gastos são financiados pela família ou por outras pessoas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1. </w:t>
      </w:r>
      <w:r>
        <w:rPr/>
        <w:t>Composição da renda familiar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46"/>
        <w:gridCol w:w="2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nte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e da pesso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ad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da Mensal (em R$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andid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Mã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</w:rPr>
              <w:t>Esposo (a)/companheiro 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ut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2. </w:t>
      </w:r>
      <w:r>
        <w:rPr/>
        <w:t xml:space="preserve">Veículos da família ou requerente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27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3. </w:t>
      </w:r>
      <w:r>
        <w:rPr>
          <w:color w:val="000000"/>
        </w:rPr>
        <w:t>Possui algum bem móvel ou imóvel, além do relacionado acima? (    ) sim (    ) não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Se sim, qual (is)? 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4. </w:t>
      </w:r>
      <w:r>
        <w:rPr/>
        <w:t>Despesas básicas (mês anterior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Mensal R$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ta de águ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ta de energia elétric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ta de telefon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uguel residencia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ndomínio residencia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restação de casa própri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limentação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e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5. </w:t>
      </w:r>
      <w:r>
        <w:rPr/>
        <w:t>Os membros da unidade familiar possue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35"/>
        <w:gridCol w:w="3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utado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reez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Aparelho de ar condicionad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Forno micro-ond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vadora de prato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Lavadora de roup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</w:rPr>
        <w:t xml:space="preserve">16. </w:t>
      </w:r>
      <w:r>
        <w:rPr>
          <w:color w:val="000000"/>
        </w:rPr>
        <w:t>Referências pessoais (pessoas que possam testemunhar sobre a veracidade das informações prestadas neste formulário)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 Nome: 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Endereço: _______________________________________ Telefone: 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Nome: 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Endereço: _______________________________________ Telefone: _____________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Anexo III - Edital 001/2019-PPGDRS - Comissão de Bolsas</w:t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ermo de Comprometimento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Eu, ___________________________________________________________________, declaro que as informações prestadas nas folhas 1 e 2 deste formulário, são verdadeiras, podendo a qualquer momento ser comprovadas através de documentos e/ou testemunhos de terceiros.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eclaro ainda estar ciente que, na eventualidade de ser contemplado com uma bolsa Demanda Social da CAPES, deverei apresentar a documentação comprobatória das informações supra registradas sob pena de perda do referido benefício. Por ser expressão da verdade, firmo a presente.</w:t>
      </w:r>
    </w:p>
    <w:p>
      <w:pPr>
        <w:pStyle w:val="TextBody"/>
        <w:spacing w:lineRule="auto" w:line="360" w:before="0" w:after="0"/>
        <w:jc w:val="right"/>
        <w:rPr/>
      </w:pPr>
      <w:r>
        <w:rPr>
          <w:color w:val="000000"/>
        </w:rPr>
        <w:t>Marechal Cândido Rondon, ____ de ____________ de 2019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Assinatura do solicitante</w:t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305" w:leader="none"/>
        </w:tabs>
        <w:spacing w:before="120" w:after="0"/>
        <w:jc w:val="center"/>
        <w:rPr>
          <w:b/>
          <w:b/>
        </w:rPr>
      </w:pPr>
      <w:r>
        <w:rPr>
          <w:b/>
        </w:rPr>
        <w:t>FICHA DE INSCRIÇÃO – SELEÇÃO DE BOLSISTA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360"/>
        <w:rPr/>
      </w:pPr>
      <w:r>
        <w:rPr/>
        <w:t>Nome Completo: ____________________________________________Idade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360"/>
        <w:rPr/>
      </w:pPr>
      <w:r>
        <w:rPr/>
        <w:t>Cidade: ____________________________________________ UF: _______ País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360"/>
        <w:rPr/>
      </w:pPr>
      <w:r>
        <w:rPr/>
        <w:t xml:space="preserve">Fone: (    ) ____________________   E-mail: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360"/>
        <w:rPr/>
      </w:pPr>
      <w:r>
        <w:rPr/>
        <w:t>CPF: ______________________________ RG: _______________________SSP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276"/>
        <w:rPr/>
      </w:pPr>
      <w:r>
        <w:rPr/>
        <w:t>(    ) Mestrado               (    ) Douto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130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 w:before="120" w:after="0"/>
        <w:rPr/>
      </w:pPr>
      <w:r>
        <w:rPr/>
        <w:t>Entregue em: 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jc w:val="center"/>
        <w:rPr>
          <w:sz w:val="16"/>
          <w:szCs w:val="16"/>
        </w:rPr>
      </w:pPr>
      <w:r>
        <w:rPr/>
        <w:t>Assinatura do candi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5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mprovante de Entreg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ata da entrega/recebimento na Secretaria do PPGDRS : ____/_____/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ebid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firstLine="709"/>
        <w:jc w:val="center"/>
        <w:rPr/>
      </w:pPr>
      <w:r>
        <w:rPr/>
        <w:t xml:space="preserve"> </w:t>
      </w:r>
      <w:r>
        <w:rPr/>
        <w:t>Assinatura - PPGDRS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  <w:t>Cronograma Seleção Bolsista 2019 – PPGDDRS</w:t>
      </w:r>
    </w:p>
    <w:p>
      <w:pPr>
        <w:pStyle w:val="TextBody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0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ublicação Edital Abertura Seleção Bolsi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4/02/20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íodo de Inscri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08 a 12/02/20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dital Homologação dos Inscrit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/02/20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trevista dos Candidatos Inscrit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/02/20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dital Resultado Seleção Bolsi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6/02/2019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trega dos Documentos para Cadastro de Bolsis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07/03/2019</w:t>
            </w:r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43200" cy="8667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bCs/>
        <w:i/>
      </w:rPr>
      <w:t>Campus</w:t>
    </w:r>
    <w:r>
      <w:rPr>
        <w:bCs/>
      </w:rPr>
      <w:t xml:space="preserve"> de Marechal Cândido Rondon</w:t>
    </w:r>
  </w:p>
  <w:p>
    <w:pPr>
      <w:pStyle w:val="Normal"/>
      <w:jc w:val="both"/>
      <w:rPr>
        <w:bCs/>
      </w:rPr>
    </w:pPr>
    <w:r>
      <w:rPr>
        <w:bCs/>
      </w:rPr>
      <w:t>Centro de Ciências Agrárias</w:t>
    </w:r>
  </w:p>
  <w:p>
    <w:pPr>
      <w:pStyle w:val="Normal"/>
      <w:jc w:val="both"/>
      <w:rPr/>
    </w:pPr>
    <w:r>
      <w:rPr>
        <w:bCs/>
      </w:rPr>
      <w:t>Programa de Pós-Graduação em Desenvolvimento Rural Sustentável – Mestrado e Dou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olor w:val="00000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ind w:left="3544" w:firstLine="56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n. 04-2012 Data, Horário e Local das Prov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8:00Z</dcterms:created>
  <dc:creator>CCE</dc:creator>
  <dc:description/>
  <cp:keywords/>
  <dc:language>en-US</dc:language>
  <cp:lastModifiedBy>Kelnir Kunkel</cp:lastModifiedBy>
  <cp:lastPrinted>2019-02-04T11:23:00Z</cp:lastPrinted>
  <dcterms:modified xsi:type="dcterms:W3CDTF">2019-02-04T19:09:00Z</dcterms:modified>
  <cp:revision>3</cp:revision>
  <dc:subject/>
  <dc:title/>
</cp:coreProperties>
</file>