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18801"/>
      <w:bookmarkEnd w:id="0"/>
      <w:r>
        <w:rPr>
          <w:rFonts w:cs="Calibri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QUADRO DE HORÁRIOS – PPGCA/2025</w:t>
      </w:r>
      <w:r>
        <w:rPr/>
        <w:t xml:space="preserve">                 1º SEMESTRE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867"/>
        <w:gridCol w:w="3261"/>
        <w:gridCol w:w="2976"/>
        <w:gridCol w:w="1843"/>
        <w:gridCol w:w="175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</w:tr>
      <w:tr>
        <w:trPr>
          <w:trHeight w:val="42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Ã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los, Douglas e Nyamien – 8h – sala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yamien sal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8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ciedade, meio ambiente e desenvolvi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amento biológico de eflu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ciedade, meio ambiente e desenvolvi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amento biológico de eflu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ciedade, meio ambiente e desenvolvi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amento biológico de eflu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ciedade, meio ambiente e desenvolvi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ício e Fabíola – 13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isciplina não presenci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Fabíola, Celito e Dirceu – 13h30 – Sala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ancy – 14h – Sala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inário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Metodologia científica e é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ência no ensino superior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inário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Metodologia científica e é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ência no ensino superior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Metodologia científica e é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ência no ensino superior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Metodologia científica e é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8E8E8"/>
                <w:sz w:val="10"/>
                <w:szCs w:val="10"/>
              </w:rPr>
            </w:pPr>
            <w:r>
              <w:rPr>
                <w:color w:val="E8E8E8"/>
                <w:sz w:val="10"/>
                <w:szCs w:val="1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E8E8E8"/>
                <w:sz w:val="10"/>
                <w:szCs w:val="10"/>
              </w:rPr>
            </w:pPr>
            <w:r>
              <w:rPr>
                <w:color w:val="E8E8E8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E8E8E8"/>
                <w:sz w:val="10"/>
                <w:szCs w:val="10"/>
              </w:rPr>
            </w:pPr>
            <w:r>
              <w:rPr>
                <w:color w:val="E8E8E8"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E8E8E8"/>
                <w:sz w:val="10"/>
                <w:szCs w:val="10"/>
              </w:rPr>
            </w:pPr>
            <w:r>
              <w:rPr>
                <w:b/>
                <w:bCs/>
                <w:color w:val="E8E8E8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E8E8E8"/>
                <w:sz w:val="10"/>
                <w:szCs w:val="10"/>
              </w:rPr>
            </w:pPr>
            <w:r>
              <w:rPr>
                <w:b/>
                <w:bCs/>
                <w:color w:val="E8E8E8"/>
                <w:sz w:val="10"/>
                <w:szCs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8E8E8"/>
                <w:sz w:val="10"/>
                <w:szCs w:val="10"/>
              </w:rPr>
            </w:pPr>
            <w:r>
              <w:rPr>
                <w:color w:val="E8E8E8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E8E8E8"/>
                <w:sz w:val="10"/>
                <w:szCs w:val="10"/>
              </w:rPr>
            </w:pPr>
            <w:r>
              <w:rPr>
                <w:b/>
                <w:bCs/>
                <w:color w:val="E8E8E8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ITO – 19h10 - SALA 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vernança de cidades sustentáveis e inteligent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vernança de cidades sustentáveis e inteligent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vernança de cidades sustentáveis e inteligent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bookmarkStart w:id="1" w:name="_Hlk418801"/>
      <w:bookmarkEnd w:id="1"/>
      <w:r>
        <w:rPr>
          <w:sz w:val="24"/>
          <w:szCs w:val="24"/>
        </w:rPr>
        <w:t xml:space="preserve">A disciplina de </w:t>
      </w:r>
      <w:r>
        <w:rPr>
          <w:b/>
          <w:bCs/>
          <w:sz w:val="24"/>
          <w:szCs w:val="24"/>
        </w:rPr>
        <w:t>Seminários</w:t>
      </w:r>
      <w:r>
        <w:rPr>
          <w:sz w:val="24"/>
          <w:szCs w:val="24"/>
        </w:rPr>
        <w:t xml:space="preserve"> (Maurício e Fabíola) não é presencial – A carga horária dela refere-se à participação dos discentes em bancas (defesa e qualificação) e palestras. Todos devem se inscrever nessa disciplina, pois é obrigatória.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1:00Z</dcterms:created>
  <dc:creator>Cleber Lindino</dc:creator>
  <dc:description/>
  <cp:keywords/>
  <dc:language>en-US</dc:language>
  <cp:lastModifiedBy>Lisangela Birck</cp:lastModifiedBy>
  <cp:lastPrinted>2019-03-07T15:06:00Z</cp:lastPrinted>
  <dcterms:modified xsi:type="dcterms:W3CDTF">2025-02-06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340492E784C53B7DF5D490FA71285</vt:lpwstr>
  </property>
  <property fmtid="{D5CDD505-2E9C-101B-9397-08002B2CF9AE}" pid="3" name="KSOProductBuildVer">
    <vt:lpwstr>1046-11.2.0.11440</vt:lpwstr>
  </property>
</Properties>
</file>