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 interação entre a segurança alimentar e nutricional e o tratamento de doenças crônicas não transmissíveis em idoso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Pedro Henrique Bubna Galvan(Pibic/Fundação Araucária/Unioeste), Franciele Ani Caovilla Follador(Orientadora), email: pedrobubnagalvan@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da Saúde/Francisco Beltrão,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Medic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Segurança alimentar, Nutrição, Idoso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color w:val="000000"/>
          <w:shd w:fill="FFFFFF" w:val="clear"/>
        </w:rPr>
        <w:t>As doenças crônicas não transmissíveis (DCNT’s) são a principal causa de morte e incapacidade em idosos. Nesta pesquisa, foram identificados fatores de Segurança Alimentar e bom estado nutricional associados ao número de DCNT’s em tratamento. Realizou-se um estudo transversal com aplicação de questionário em 50 idosos residentes em Francisco Beltrão, interior do Paraná. Observou-se que um estado nutricional adequado em conjunto com uma segurança alimentar são fatores protetores da saúde dos idosos, pois estão relacionadas com um menor número de DCNT’s em tratamento entre os gerontes seguros e bem nutri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m o desenvolvimento sociocultural do Brasil o envelhecimento deixou de ser um fenômeno para se tornar algo real em nossa sociedade. E com o passar dos anos a população brasileira se tornará cada vez mais idosa. Como mostram as projeções do IBGE para 2060, as pessoas com mais de 65 anos serão mais de um quarto dos brasileiros – o percentual desse grupo representa 7,4% do total de pessoas que viviam no país em 2013. (IBGE, 2013)</w:t>
      </w:r>
    </w:p>
    <w:p>
      <w:pPr>
        <w:pStyle w:val="Default"/>
        <w:ind w:firstLine="567"/>
        <w:jc w:val="both"/>
        <w:rPr/>
      </w:pPr>
      <w:r>
        <w:rPr/>
        <w:t>A Organização Pan-Americana de Saúde (OPAS) define envelhecimento como “um processo sequencial, individual, acumulativo, irreversível, universal, não patológico, de deterioração de um organismo maduro, próprio a todos os membros de uma espécie, de maneira que o tempo o torne menos capaz de fazer frente ao estresse do meio-ambiente e, portanto, aumente sua possibilidade de morte”. (BRASIL, 2005)</w:t>
      </w:r>
    </w:p>
    <w:p>
      <w:pPr>
        <w:pStyle w:val="Normal"/>
        <w:ind w:firstLine="567"/>
        <w:jc w:val="both"/>
        <w:rPr/>
      </w:pPr>
      <w:r>
        <w:rPr>
          <w:rFonts w:cs="Arial" w:ascii="Arial" w:hAnsi="Arial"/>
        </w:rPr>
        <w:t>Dois grandes erros devem ser continuamente evitados. O primeiro é considerar que todas as alterações que ocorrem com a pessoa idosa sejam decorrentes de seu envelhecimento natural, o que pode impedir a detecção precoce e o tratamento de certas doenças e o segundo é tratar o envelhecimento natural como doença a partir da realização de exames e tratamentos desnecessários, originários de sinais e sintomas que podem ser facilmente explicados pela senescência. (BRASIL, 2006).</w:t>
      </w:r>
    </w:p>
    <w:p>
      <w:pPr>
        <w:pStyle w:val="Default"/>
        <w:ind w:firstLine="567"/>
        <w:jc w:val="both"/>
        <w:rPr/>
      </w:pPr>
      <w:r>
        <w:rPr/>
        <w:t xml:space="preserve">Estudos sinalizam que as características ambientais, a dieta, os hábitos de vida, os fatores de risco como, por exemplo, o fumo, o álcool, a obesidade, o colesterol, dentre outros, têm repercussão sobre os aspectos fisiológicos e metabólicos do organismo envelhecido. Tomando como espelho essa inferência, é possível buscar o envelhecimento saudável por meio da promoção da saúde e da prevenção das doenças, mantendo a capacidade funcional pelo maior tempo possível. (ALENCAR </w:t>
      </w:r>
      <w:r>
        <w:rPr>
          <w:i/>
        </w:rPr>
        <w:t>et al</w:t>
      </w:r>
      <w:r>
        <w:rPr/>
        <w:t xml:space="preserve">., 2008). </w:t>
      </w:r>
    </w:p>
    <w:p>
      <w:pPr>
        <w:pStyle w:val="Default"/>
        <w:ind w:firstLine="567"/>
        <w:jc w:val="both"/>
        <w:rPr/>
      </w:pPr>
      <w:r>
        <w:rPr/>
        <w:t xml:space="preserve">Com o passar do tempo, na velhice ocorrem várias alterações anatômicas e funcionais, com repercussões importantes na saúde e nutrição do idoso. A associação destas alterações ao uso de medicamentos, comum nesta população, aumenta o risco de má nutrição, além do aparecimento de inúmeras doenças que podem atrapalhar todo o processo de ingestão, digestão, absorção e utilização dos nutrientes ou aumentar a necessidade dos mesmos, comprometendo ainda mais o estado de saúde e as necessidades nutricionais do indivíduo idoso. É importante ainda lembrar que as condições socioeconômicas podem ser determinantes para o estado nutricional, pois muitas vezes dificultam o acesso à alimentação. Daí a importância do idoso ter uma alimentação rica e variada, para evitar desequilíbrios nutricionais, a fim de ter maior longevidade com melhor qualidade de vida. (MALTA, PAPINI E CORRENTE, 2013). </w:t>
      </w:r>
    </w:p>
    <w:p>
      <w:pPr>
        <w:pStyle w:val="Normal"/>
        <w:ind w:firstLine="567"/>
        <w:jc w:val="both"/>
        <w:rPr>
          <w:rFonts w:ascii="Arial" w:hAnsi="Arial" w:cs="Arial"/>
        </w:rPr>
      </w:pPr>
      <w:r>
        <w:rPr>
          <w:rFonts w:cs="Arial" w:ascii="Arial" w:hAnsi="Arial"/>
        </w:rPr>
        <w:t>É de conhecimento geral que uma boa alimentação é extremamente necessária para um bom funcionamento do organismo e para a saúde do indivíduo, mas o quanto ela pode interferir no processo de saúde-doença de um idoso portador de alguma doença crônica não transmissível (DCNT) é a questão norteadora desse trabalho.</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metodologia adotada foi a pesquisa bibliográfica e também a pesquisa de campo com aplicação de questionários e realização de entrevistas a uma amostra de 50 idosos da área urbana do Município de Francisco Beltrão PR, que apresentem ou não doenças crônicas não transmissíveis. O critério de escolha foi priorizar os idosos que vivem no Condomínio de Idosos de Francisco Beltrão e em seguida aplicou-se também aos idosos participantes dos Grupos da Melhor Idade.</w:t>
      </w:r>
    </w:p>
    <w:p>
      <w:pPr>
        <w:pStyle w:val="Normal"/>
        <w:ind w:firstLine="709"/>
        <w:jc w:val="both"/>
        <w:rPr>
          <w:rFonts w:ascii="Arial" w:hAnsi="Arial" w:cs="Arial"/>
          <w:color w:val="FF0000"/>
        </w:rPr>
      </w:pPr>
      <w:r>
        <w:rPr>
          <w:rFonts w:cs="Arial" w:ascii="Arial" w:hAnsi="Arial"/>
        </w:rPr>
        <w:t xml:space="preserve">O questionário aplicado entre os meses de novembro de 2015 a fevereiro de 2016 foi composto por 3 partes. A primeira parte foi um breve questionário socioeconômico, a segunda parte foi o questionário do EBIA (Escala Brasileira de Segurança Alimentar), e a terceira parte uma Mini Avaliação Nutricional conforme NAJAS </w:t>
      </w:r>
      <w:r>
        <w:rPr>
          <w:rFonts w:cs="Arial" w:ascii="Arial" w:hAnsi="Arial"/>
          <w:i/>
        </w:rPr>
        <w:t>et al</w:t>
      </w:r>
      <w:r>
        <w:rPr>
          <w:rFonts w:cs="Arial" w:ascii="Arial" w:hAnsi="Arial"/>
        </w:rPr>
        <w:t>. (2014)</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população em estudo foi composta por 50 indivíduos de 60 a 79 anos, residentes em Francisco Beltrãos - PR, dos quais 76% eram do sexo feminino e 24%, do sexo masculino. A distribuição entre as faixas etárias apresentou 22% dos indivíduos entre 60 e 70 anos e 78 com mais de 71 anos. Quanto ao nível de escolaridade, apenas 26% dos pesquisados estudaram por mais de 4 anos, 42% estudaram menos de 4 anos e 32% eram analfabetos. Em relação à renda, 54% apresentavam renda familiar mensal mínima de até 1 salário mínimo, e 46% apresentavam renda mais de 1 salário mínimo mensal. </w:t>
      </w:r>
    </w:p>
    <w:p>
      <w:pPr>
        <w:pStyle w:val="Normal"/>
        <w:ind w:firstLine="709"/>
        <w:jc w:val="both"/>
        <w:rPr>
          <w:rFonts w:ascii="Arial" w:hAnsi="Arial" w:cs="Arial"/>
        </w:rPr>
      </w:pPr>
      <w:r>
        <w:rPr>
          <w:rFonts w:cs="Arial" w:ascii="Arial" w:hAnsi="Arial"/>
        </w:rPr>
        <w:t xml:space="preserve">Em relação ao Índice de Segurança Alimentar, 76% apresentavam em estado de segurança, 10% em insegurança leve, 8% em insegurança moderada, seguido por 6% em insegurança grave. Já quanto ao índice de massa corporal (IMC), 22% dos indivíduos apresentavam IMC normal, 68% com sobrepeso e 10% com obesidade. Ao se falar da avaliação nutricional, 46% apresentavam um estado nutricional normal e 54% um risco de desnutrição. Por fim, dentre a população pesquisada, 8% não tratavam alguma doença crônica não transmissível (DCNT), 16% tratavam 1 DCNT, 60% mantinham tratamento para 2 DCNT’s, 10% para 3, 2% para 4, seguido finalmente por 4% dos indivíduos mantendo um tratamento para 5 DCNT’s. </w:t>
      </w:r>
    </w:p>
    <w:p>
      <w:pPr>
        <w:pStyle w:val="Normal"/>
        <w:ind w:firstLine="709"/>
        <w:jc w:val="both"/>
        <w:rPr>
          <w:rFonts w:ascii="Arial" w:hAnsi="Arial" w:cs="Arial"/>
        </w:rPr>
      </w:pPr>
      <w:r>
        <w:rPr>
          <w:rFonts w:cs="Arial" w:ascii="Arial" w:hAnsi="Arial"/>
        </w:rPr>
        <w:t xml:space="preserve">Em comparação com um trabalho realizado pela Universidade Federal de Alfenas (UNIFAL-MG), dentre os idosos pesquisados em Francisco Beltrão, 92% estavam em tratamento, com medicação diária. Por outro lado, no estudo da UNIFAL, o uso de medicamentos entre os gerontes foi de 68,3%. Os idosos costumam utilizar muito mais medicamentos do que pessoas de outra faixa etária; assim, estão mais propensos a sofrer seus efeitos adversos, incluindo as interações medicamentoalimento. A utilização, a longo prazo, de drogas terapêuticas que interferem na digestão, na absorção e no metabolismo de nutrientes pode, também, ocasionar perda de peso e conseqüente desnutrição e anorexia”. (BUENO </w:t>
      </w:r>
      <w:r>
        <w:rPr>
          <w:rFonts w:cs="Arial" w:ascii="Arial" w:hAnsi="Arial"/>
          <w:i/>
        </w:rPr>
        <w:t>et al</w:t>
      </w:r>
      <w:r>
        <w:rPr>
          <w:rFonts w:cs="Arial" w:ascii="Arial" w:hAnsi="Arial"/>
        </w:rPr>
        <w:t>., 2008, p 1241-1242.).</w:t>
      </w:r>
    </w:p>
    <w:p>
      <w:pPr>
        <w:pStyle w:val="Normal"/>
        <w:ind w:firstLine="709"/>
        <w:jc w:val="both"/>
        <w:rPr>
          <w:rFonts w:ascii="Arial" w:hAnsi="Arial" w:cs="Arial"/>
          <w:color w:val="000000"/>
          <w:shd w:fill="FFFFFF" w:val="clear"/>
        </w:rPr>
      </w:pPr>
      <w:r>
        <w:rPr>
          <w:rFonts w:cs="Arial" w:ascii="Arial" w:hAnsi="Arial"/>
        </w:rPr>
        <w:t xml:space="preserve">Ao se tratar da segurança alimentar, foi observado que em Francisco Beltrão, 76% dos entrevistados estavam em situação de segurança. Dado que segue o mesmo resultado da pesquisa realizada pelo IBGE, onde 80% das residências administradas por idoso no sul do Brasil apresentam segurança alimentar. </w:t>
      </w:r>
      <w:r>
        <w:rPr>
          <w:rFonts w:cs="Arial" w:ascii="Arial" w:hAnsi="Arial"/>
          <w:color w:val="000000"/>
          <w:shd w:fill="FFFFFF" w:val="clear"/>
        </w:rPr>
        <w:t xml:space="preserve">(ROSA, 2012, </w:t>
      </w:r>
      <w:r>
        <w:rPr>
          <w:rFonts w:cs="Arial" w:ascii="Arial" w:hAnsi="Arial"/>
          <w:shd w:fill="FFFFFF" w:val="clear"/>
        </w:rPr>
        <w:t>p. 72</w:t>
      </w:r>
      <w:r>
        <w:rPr>
          <w:rFonts w:cs="Arial" w:ascii="Arial" w:hAnsi="Arial"/>
          <w:color w:val="000000"/>
          <w:shd w:fill="FFFFFF" w:val="clear"/>
        </w:rPr>
        <w:t>).</w:t>
      </w:r>
    </w:p>
    <w:p>
      <w:pPr>
        <w:pStyle w:val="Normal"/>
        <w:ind w:firstLine="709"/>
        <w:jc w:val="both"/>
        <w:rPr>
          <w:rFonts w:ascii="Arial" w:hAnsi="Arial" w:cs="Arial"/>
        </w:rPr>
      </w:pPr>
      <w:r>
        <w:rPr>
          <w:rFonts w:cs="Arial" w:ascii="Arial" w:hAnsi="Arial"/>
        </w:rPr>
        <w:t>Após aplicar os questionários aos 50 idosos, é possível observar que entre os indivíduos que estão em Segurança Alimentar, 23 apresentavam-se em estado nutricional normal. Dentro desse grupo, quatro não realizam nenhum tratamento para DCNT, quatro tratam uma DCNT, 13 tratam para duas DCNTs, e dois tratam para três DCNTs. Ainda no grupo em Segurança Alimentar, 15 estão em Risco de Desnutrição, dos quais quatro tratam para uma DCNT e 11 tratam para duas DCNTs.</w:t>
      </w:r>
    </w:p>
    <w:p>
      <w:pPr>
        <w:pStyle w:val="Normal"/>
        <w:ind w:firstLine="709"/>
        <w:jc w:val="both"/>
        <w:rPr>
          <w:rFonts w:ascii="Arial" w:hAnsi="Arial" w:cs="Arial"/>
        </w:rPr>
      </w:pPr>
      <w:r>
        <w:rPr>
          <w:rFonts w:cs="Arial" w:ascii="Arial" w:hAnsi="Arial"/>
        </w:rPr>
        <w:t>Já entre os indivíduos 12 indivíduos que apresentam-se em algum grau de Insegurança Alimentar, todos se apresentam em risco de desnutrição. Desses, seis tratam para duas DCNTs, três tratam para três DCNTs, um trata para quatro DCNTs e 2 tratam para cinco DCNTs.</w:t>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Com base no trabalho realizado em Francisco Beltrão, fica claro que aqueles que estão em segurança alimentar e em estado nutricional normal, o número de doenças em tratamento é menor, sendo que cada um trata uma ou duas doenças. Já entre aqueles que apresentam-se em insegurança alimentar, todos estão em risco de desnutrição, e esses indivíduos tratam desde duas DCNTs concomitantes até cinco DCNTs. É possível observar que o quanto maior a insegurança alimentar, maior é o Risco de Desnutrição, e maior é o número de Doenças Crônicas não Transmissíveis em tratamento. Assim fica visível uma relação direta entre segurança alimentar, segurança nutricional e doenças crônicas, mostrando que um bom grau de segurança alimentar e bom estado nutricional são fatores protetores do idosos quanto à doenças crônicas não transmissí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 UNIOESTE e a Fundação Araucária por permitirem que esse trabalho fosse possível, e agradeço também a Flavia Bedin Tog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TextBody"/>
        <w:jc w:val="both"/>
        <w:rPr/>
      </w:pPr>
      <w:r>
        <w:rPr>
          <w:lang w:val="pt-BR"/>
        </w:rPr>
        <w:t>ALENCAR, M. do S. S.; BARROS JUNIOR, F. de O.; CARVALHO, C. M. R. G. de. Os aportes sócio-políticos da educação nutricional na perspectiva de um envelhecimento saudável.</w:t>
        <w:tab/>
      </w:r>
      <w:r>
        <w:rPr>
          <w:b/>
          <w:lang w:val="pt-BR"/>
        </w:rPr>
        <w:t>Rev.</w:t>
        <w:tab/>
        <w:t>Nutr.</w:t>
      </w:r>
      <w:r>
        <w:rPr>
          <w:lang w:val="pt-BR"/>
        </w:rPr>
        <w:t>, Campinas, v.21,</w:t>
      </w:r>
      <w:r>
        <w:rPr>
          <w:spacing w:val="-5"/>
          <w:lang w:val="pt-BR"/>
        </w:rPr>
        <w:t xml:space="preserve"> </w:t>
      </w:r>
      <w:r>
        <w:rPr>
          <w:lang w:val="pt-BR"/>
        </w:rPr>
        <w:t>n.4,</w:t>
      </w:r>
      <w:r>
        <w:rPr>
          <w:spacing w:val="-4"/>
          <w:lang w:val="pt-BR"/>
        </w:rPr>
        <w:t xml:space="preserve"> </w:t>
      </w:r>
      <w:r>
        <w:rPr>
          <w:lang w:val="pt-BR"/>
        </w:rPr>
        <w:t>p.369-</w:t>
      </w:r>
      <w:r>
        <w:rPr>
          <w:w w:val="99"/>
          <w:lang w:val="pt-BR"/>
        </w:rPr>
        <w:t xml:space="preserve"> </w:t>
      </w:r>
      <w:r>
        <w:rPr>
          <w:lang w:val="pt-BR"/>
        </w:rPr>
        <w:t>381, ago.</w:t>
      </w:r>
      <w:r>
        <w:rPr>
          <w:spacing w:val="-8"/>
          <w:lang w:val="pt-BR"/>
        </w:rPr>
        <w:t xml:space="preserve"> </w:t>
      </w:r>
      <w:r>
        <w:rPr>
          <w:lang w:val="pt-BR"/>
        </w:rPr>
        <w:t>2008.</w:t>
      </w:r>
      <w:r>
        <w:rPr>
          <w:spacing w:val="-2"/>
          <w:lang w:val="pt-BR"/>
        </w:rPr>
        <w:t xml:space="preserve"> </w:t>
      </w:r>
      <w:r>
        <w:rPr>
          <w:lang w:val="pt-BR"/>
        </w:rPr>
        <w:t xml:space="preserve">Disponível em </w:t>
      </w:r>
      <w:r>
        <w:rPr>
          <w:spacing w:val="-1"/>
          <w:lang w:val="pt-BR"/>
        </w:rPr>
        <w:t xml:space="preserve">&lt;http://www.scielo.br/scielo.php?script=sci_arttext&amp;pid=S141552732008000400001&amp; </w:t>
      </w:r>
      <w:r>
        <w:rPr>
          <w:lang w:val="pt-BR"/>
        </w:rPr>
        <w:t>lng=pt&amp;nrm=iso&gt;. Acesso em 17 maio</w:t>
      </w:r>
      <w:r>
        <w:rPr>
          <w:spacing w:val="57"/>
          <w:lang w:val="pt-BR"/>
        </w:rPr>
        <w:t xml:space="preserve"> </w:t>
      </w:r>
      <w:r>
        <w:rPr>
          <w:lang w:val="pt-BR"/>
        </w:rPr>
        <w:t>2015.</w:t>
      </w:r>
    </w:p>
    <w:p>
      <w:pPr>
        <w:pStyle w:val="Normal"/>
        <w:ind w:right="95" w:hanging="0"/>
        <w:jc w:val="both"/>
        <w:rPr>
          <w:rFonts w:ascii="Arial" w:hAnsi="Arial" w:cs="Arial"/>
          <w:lang w:val="pt-BR"/>
        </w:rPr>
      </w:pPr>
      <w:r>
        <w:rPr>
          <w:rFonts w:cs="Arial" w:ascii="Arial" w:hAnsi="Arial"/>
          <w:lang w:val="pt-BR"/>
        </w:rPr>
      </w:r>
    </w:p>
    <w:p>
      <w:pPr>
        <w:pStyle w:val="Normal"/>
        <w:ind w:right="95" w:hanging="0"/>
        <w:jc w:val="both"/>
        <w:rPr/>
      </w:pPr>
      <w:r>
        <w:rPr>
          <w:rFonts w:cs="Arial" w:ascii="Arial" w:hAnsi="Arial"/>
        </w:rPr>
        <w:t xml:space="preserve">BRASIL. Organização Pan-Americana da Saúde. </w:t>
      </w:r>
      <w:r>
        <w:rPr>
          <w:rFonts w:cs="Arial" w:ascii="Arial" w:hAnsi="Arial"/>
          <w:b/>
        </w:rPr>
        <w:t>Envelhecimento ativo: uma política de saúde</w:t>
      </w:r>
      <w:r>
        <w:rPr>
          <w:rFonts w:cs="Arial" w:ascii="Arial" w:hAnsi="Arial"/>
        </w:rPr>
        <w:t>. Brasília-DF, 2005.</w:t>
      </w:r>
    </w:p>
    <w:p>
      <w:pPr>
        <w:pStyle w:val="Normal"/>
        <w:ind w:right="95" w:hanging="0"/>
        <w:jc w:val="both"/>
        <w:rPr>
          <w:rFonts w:ascii="Arial" w:hAnsi="Arial" w:cs="Arial"/>
        </w:rPr>
      </w:pPr>
      <w:r>
        <w:rPr>
          <w:rFonts w:cs="Arial" w:ascii="Arial" w:hAnsi="Arial"/>
        </w:rPr>
      </w:r>
    </w:p>
    <w:p>
      <w:pPr>
        <w:pStyle w:val="TextBody"/>
        <w:jc w:val="both"/>
        <w:rPr>
          <w:lang w:val="pt-BR"/>
        </w:rPr>
      </w:pPr>
      <w:r>
        <w:rPr>
          <w:lang w:val="pt-BR"/>
        </w:rPr>
        <w:t xml:space="preserve">BRASIL. Envelhecimento e saúde da pessoa idosa. </w:t>
      </w:r>
      <w:r>
        <w:rPr>
          <w:b/>
          <w:lang w:val="pt-BR"/>
        </w:rPr>
        <w:t>Ministério da Saúde</w:t>
      </w:r>
      <w:r>
        <w:rPr>
          <w:lang w:val="pt-BR"/>
        </w:rPr>
        <w:t xml:space="preserve">. Caderno de Atenção Básica - nº 19, Série A, Normas e Manuais Técnicos. </w:t>
      </w:r>
      <w:r>
        <w:rPr/>
        <w:t>Brasília, DF. 2006.</w:t>
      </w:r>
      <w:r>
        <w:rPr>
          <w:color w:val="000000"/>
          <w:lang w:val="pt-BR"/>
        </w:rPr>
        <w:t xml:space="preserve"> BUENO, J. M. et al . Avaliação nutricional e prevalência de doenças crônicas não transmissíveis em idosos pertencentes a um programa assistencial.</w:t>
      </w:r>
      <w:r>
        <w:rPr>
          <w:rStyle w:val="Appleconvertedspace"/>
          <w:b/>
          <w:bCs/>
          <w:color w:val="000000"/>
          <w:lang w:val="pt-BR"/>
        </w:rPr>
        <w:t> </w:t>
      </w:r>
      <w:r>
        <w:rPr>
          <w:b/>
          <w:bCs/>
          <w:color w:val="000000"/>
          <w:lang w:val="pt-BR"/>
        </w:rPr>
        <w:t>Ciênc. saúde coletiva</w:t>
      </w:r>
      <w:r>
        <w:rPr>
          <w:color w:val="000000"/>
          <w:lang w:val="pt-BR"/>
        </w:rPr>
        <w:t>,  Rio de Janeiro,  v. 13, n. 4, p. 1237-1246,  Aug.  2008.   Available from &lt;http://www.scielo.br/scielo.php?script=sci_arttext&amp;pid=S141381232008000400020&amp;lng=en&amp;nrm=iso&gt;. acesso em  28  Julho  2016.</w:t>
      </w:r>
    </w:p>
    <w:p>
      <w:pPr>
        <w:pStyle w:val="TextBody"/>
        <w:ind w:right="95" w:hanging="0"/>
        <w:jc w:val="both"/>
        <w:rPr>
          <w:lang w:val="pt-BR"/>
        </w:rPr>
      </w:pPr>
      <w:r>
        <w:rPr>
          <w:lang w:val="pt-BR"/>
        </w:rPr>
      </w:r>
    </w:p>
    <w:p>
      <w:pPr>
        <w:pStyle w:val="TextBody"/>
        <w:ind w:right="95" w:hanging="0"/>
        <w:jc w:val="both"/>
        <w:rPr/>
      </w:pPr>
      <w:r>
        <w:rPr>
          <w:lang w:val="pt-BR"/>
        </w:rPr>
        <w:t xml:space="preserve">MALTA, M. B.; PAPINI, S. J.; CORRENTE, J. E. Avaliação da alimentação de idosos de município paulista: aplicação do Índice de Alimentação Saudável. </w:t>
      </w:r>
      <w:r>
        <w:rPr>
          <w:b/>
          <w:lang w:val="pt-BR"/>
        </w:rPr>
        <w:t>Ciênc. saúde coletiva</w:t>
      </w:r>
      <w:r>
        <w:rPr>
          <w:lang w:val="pt-BR"/>
        </w:rPr>
        <w:t>, Rio de Janeiro, v. 18, n. 2, p. 377-384, fev. 2013.  Disponível       em</w:t>
      </w:r>
      <w:r>
        <w:rPr>
          <w:spacing w:val="-1"/>
          <w:lang w:val="pt-BR"/>
        </w:rPr>
        <w:t xml:space="preserve">&lt;http://www.scielo.br/scielo.php?script=sci_arttext&amp;pid=S141381232013000200009&amp; </w:t>
      </w:r>
      <w:r>
        <w:rPr>
          <w:lang w:val="pt-BR"/>
        </w:rPr>
        <w:t>lng=pt&amp;nrm=iso&gt;. Acesso em 18 maio</w:t>
      </w:r>
      <w:r>
        <w:rPr>
          <w:spacing w:val="58"/>
          <w:lang w:val="pt-BR"/>
        </w:rPr>
        <w:t xml:space="preserve"> </w:t>
      </w:r>
      <w:r>
        <w:rPr>
          <w:lang w:val="pt-BR"/>
        </w:rPr>
        <w:t>2015.</w:t>
      </w:r>
    </w:p>
    <w:p>
      <w:pPr>
        <w:pStyle w:val="TextBody"/>
        <w:jc w:val="both"/>
        <w:rPr>
          <w:lang w:val="pt-BR"/>
        </w:rPr>
      </w:pPr>
      <w:r>
        <w:rPr>
          <w:lang w:val="pt-BR"/>
        </w:rPr>
      </w:r>
    </w:p>
    <w:p>
      <w:pPr>
        <w:pStyle w:val="Normal"/>
        <w:jc w:val="both"/>
        <w:rPr>
          <w:rFonts w:ascii="Arial" w:hAnsi="Arial" w:cs="Arial"/>
          <w:lang w:val="en-US"/>
        </w:rPr>
      </w:pPr>
      <w:r>
        <w:rPr>
          <w:rFonts w:cs="Arial" w:ascii="Arial" w:hAnsi="Arial"/>
          <w:color w:val="000000"/>
        </w:rPr>
        <w:t>ROSA, T. E. da C. et al. Segurança alimentar em domicílios chefiados por idosos, Brasil.</w:t>
      </w:r>
      <w:r>
        <w:rPr>
          <w:rStyle w:val="Appleconvertedspace"/>
          <w:rFonts w:cs="Arial" w:ascii="Arial" w:hAnsi="Arial"/>
          <w:b/>
          <w:bCs/>
          <w:color w:val="000000"/>
        </w:rPr>
        <w:t> </w:t>
      </w:r>
      <w:r>
        <w:rPr>
          <w:rFonts w:cs="Arial" w:ascii="Arial" w:hAnsi="Arial"/>
          <w:b/>
          <w:bCs/>
          <w:color w:val="000000"/>
        </w:rPr>
        <w:t>Revista brasileira de geriatria e gerontolologia</w:t>
      </w:r>
      <w:r>
        <w:rPr>
          <w:rFonts w:cs="Arial" w:ascii="Arial" w:hAnsi="Arial"/>
          <w:color w:val="000000"/>
        </w:rPr>
        <w:t xml:space="preserve">,  Rio de Janeiro,  v. 15, n. 1, p. 69-77,  2012.   </w:t>
      </w:r>
      <w:r>
        <w:rPr>
          <w:rFonts w:cs="Arial" w:ascii="Arial" w:hAnsi="Arial"/>
          <w:color w:val="000000"/>
          <w:lang w:val="en-US"/>
        </w:rPr>
        <w:t>Available from &lt;http://www.scielo.br/scielo.php?script=sci_arttext&amp;pid=S180998232012000100008&amp;lng=en&amp;nrm=iso&gt;. access on  28  July  2016. </w:t>
      </w:r>
      <w:r>
        <w:rPr>
          <w:rStyle w:val="Appleconvertedspace"/>
          <w:rFonts w:cs="Arial" w:ascii="Arial" w:hAnsi="Arial"/>
          <w:color w:val="000000"/>
          <w:lang w:val="en-US"/>
        </w:rPr>
        <w:t> </w:t>
      </w:r>
    </w:p>
    <w:p>
      <w:pPr>
        <w:pStyle w:val="TextBody"/>
        <w:jc w:val="both"/>
        <w:rPr>
          <w:rFonts w:ascii="Arial" w:hAnsi="Arial" w:cs="Arial"/>
          <w:lang w:val="en-US"/>
        </w:rPr>
      </w:pPr>
      <w:r>
        <w:rPr>
          <w:rFonts w:cs="Arial"/>
          <w:lang w:val="en-US"/>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detextoChar">
    <w:name w:val="Corpo de texto Char"/>
    <w:qFormat/>
    <w:rPr>
      <w:rFonts w:ascii="Arial" w:hAnsi="Arial" w:eastAsia="Arial" w:cs="Arial"/>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03:00Z</dcterms:created>
  <dc:creator>Alexandre Mendes dos Reis</dc:creator>
  <dc:description/>
  <dc:language>en-US</dc:language>
  <cp:lastModifiedBy>asdada</cp:lastModifiedBy>
  <dcterms:modified xsi:type="dcterms:W3CDTF">2016-08-24T12:03:00Z</dcterms:modified>
  <cp:revision>2</cp:revision>
  <dc:subject/>
  <dc:title/>
</cp:coreProperties>
</file>