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berculose em municípios prioritários do estado do Paraná: incidência, e correlação entre cura e realização do TDO no período de 2001 a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henifer de Souza (PIBIC/CNPq/Unioeste), Adriana Zilly, Reinaldo Antonio Silva-Sobrinho (Orientador), e-mail: </w:t>
      </w:r>
      <w:hyperlink r:id="rId2">
        <w:r>
          <w:rPr>
            <w:rStyle w:val="InternetLink"/>
            <w:rFonts w:cs="Arial" w:ascii="Arial" w:hAnsi="Arial"/>
          </w:rPr>
          <w:t>reisobrinho@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Educação de Letras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fermagem/Enfermagem de doenças contaminos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tuberculose, incidência, saúde publ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berculose é uma doença que acomete grande parte da população, o Brasil é o país com a maior taxa de incidência nas Américas ocupando a 22 posição entre os países priorizados pela OMS para controle da doença. O Paraná em 2012 mostrou-se um coeficiente de incidência de 21,0 casos por 100.000 habitantes. A pesquisa  analisou o coeficiente de incidência, a proporção de casos de curados entre aqueles notificados. Trata-se de uma pesquisa epidemiológica descritiva/retrospectiva de caráter quantitativo. Acredita-se que por meio deste trabalhos será possível identificar o perfil epidemiológico da tuberculose e apontar a situação atual da doença nos municípios de prioridade investigativa no Estado do Paraná, contribuindo com a orientação de estratégias e ações de vigilância no controle da T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Mundial da Saúde (OMS) considera a tuberculose (TB) como sendo uma das principais causas de morte por doença infecciosa em adulto sendo um problema de saúde pública que se mantém nos países em desenvolvimento (HECK </w:t>
      </w:r>
      <w:r>
        <w:rPr>
          <w:rFonts w:cs="Arial" w:ascii="Arial" w:hAnsi="Arial"/>
          <w:i/>
        </w:rPr>
        <w:t>et al,</w:t>
      </w:r>
      <w:r>
        <w:rPr>
          <w:rFonts w:cs="Arial" w:ascii="Arial" w:hAnsi="Arial"/>
        </w:rPr>
        <w:t xml:space="preserve"> 2013). Dois bilhões de pessoas, ou seja um terço da população mundial estão infectadas pelo Mycobacterium tuberculosis, destes, oito milhões desenvolverão a doença e dois milhões morrerão a cada ano (WHO,2008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fecção se inicia a partir da inalação de partículas contendo o Bacilo de Koch expelidos pela tosse, espirro ou na fala do doente com tuberculose. Pessoas com baciloscopia positiva tornam-se a principal fonte de infecção para as demais a sua volta (MINISTÉRIO DA SAÚDE, 201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iagnostico é realizado principalmente por exames clínico/epidemiológico, bacteriológico, radiológico e prova tuberculínica. No Brasil o tratamento da TB é disponibilizado na rede publica de saúde, recomenda-se para os doentes a estratégia do Tratamento Diretamente Observado (TDO), que consiste na observação diária da ingestão dos medicamentos. A associação medicamentosa adequada, junto as doses corretas por tempo suficiente somando-se ao TDO são princípios básicos e fundamentais para o sucesso do tratamento e cura (MINISTÉRIO DA SAÚDE, 201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então a necessidade deste estudo de série temporal sobre a incidência da TB, proporção de casos curados nos anos das coortes, proporção de casos que realizaram o TDO, como também a correlação entre cura e realização do TDO no período de estudo para verificar se os casos diagnosticados alcançaram alta por cura e em que medida o TDO tem contribuído nessa ação especialmente após descentralização do controle da doença para a Atenção Primária a Saúde (APS) nas seguintes cidades: Colombo, Curitiba, Foz do Iguaçu, Guarapuava, Londrina, Maringá, Paranaguá, Pinhais, Ponta Grossa e São José dos Pinha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pesquisa epidemiológica descritiva/retrospectiva de caráter quantitativo. No período de 2001 a 2012, segundo os municípios prioritários do Estado Paraná para o controle da tuberculose conforme o Ministério da Saú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coletados são secundários e foram obtidos por meio do banco de dados do Sistema de Informação de Agravos de Notificação do Paraná (SINAN-PR), da Secretaria Municipal de Saúde. Os dados referentes à população dos municípios foram obtidos através do Instituto Brasileiro de geografia estatística (IBGE), as seguintes variáveis foram utilizadas para o estudo: Municípios do Estado; Número de casos diagnosticados; População dos municípios prioritários estudado; Número de casos curados; Município de residência e Tipo de trat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de 1998 o Programa Nacional de controle da Tuberculose intensificou e fortaleceu a realização de ações para a detecção e o tratamento dos casos. Sendo a partir de 2001 a realização da descentralização das ações de controle da TB para a Atenção Básica á saúde (CUNHA </w:t>
      </w:r>
      <w:r>
        <w:rPr>
          <w:rFonts w:cs="Arial" w:ascii="Arial" w:hAnsi="Arial"/>
          <w:i/>
        </w:rPr>
        <w:t>et al,</w:t>
      </w:r>
      <w:r>
        <w:rPr>
          <w:rFonts w:cs="Arial" w:ascii="Arial" w:hAnsi="Arial"/>
        </w:rPr>
        <w:t xml:space="preserve"> 201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primeiro ano da série histórica o coeficiente de incidência no município de Foz do Iguaçu foi de 82% dos casos por 100.000 habitantes com cura de 69% dos casos, Londrina obteve esta incidência com 32% dos casos por 100.000 hab. curados 80% dos do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 ano a cidade de Colombo teve um coeficiente de 37% dos casos por 100.000 habitantes, a cura alcançou 88% dos casos, seguido de Curitiba com  34% por 100.000 hab. e com cura de 73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2003 a cidade de Guarapuava apresentou-se com um coeficiente de incidência de 34% dos casos por 100.000 hab. e cura de 78% dos pacientes com tuberculose, neste mesmo ano Pinhais teve sua maior incidência com 88% dos casos por 100.000 hab. sendo curados 63% dos ca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Paranaguá em 2008 obteve seu maior índice durante o período estudado com um coeficiente de incidência de 106% dos casos por 100.00 hab. com 74% de curas, Ponta Grossa também obteve seu maior índice com 30% dos casos por 100.000 hab. e 86% de pacientes curados neste 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2009 Maringá apresentou um coeficiente de incidência de 26% de casos por 100.000 hab. curados 84% dos casos, seguido com índice também elevado São José dos Pinhais teve 35% de casos por 100.000 hab. com cura de 87% dos cas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em 2013 diagnosticou 71.123 casos novos de tuberculose atualmente encontra-se entre os 22 países priorizados pela OMS sendo o 17º em numero de casos com incidência de (32,0 casos por 100.000 habitantes), no Paraná a incidência é maior que a preconizada pela OMS (21,0/100.000 habitantes) (BRASIL, 2014). Objetivando a intensificação das ações voltadas para o controle da tuberculose tal como a taxa de incidência, taxa de cura fez-se necessário este estudo no Estado do Paraná com os municípios prioritários para o controle da tuberculose de acordo com o alcance das metas de desenvolvimento do milênio (MINISTÉRIO DA SAÚDE, 201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Os elevados índices percentuais da taxa de incidência sinalizam a persistência da doença no Estado do Paraná, apontando a necessidade de revisão, aprimoramento e elaboração de novas estratégias para o controle da tuberculose de forma que a taxa de cura alcance a totalidade dos casos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É importante ressaltar a necessidade de intensificação e fortalecimento da vigilância em tuberculose, sendo essencial a divulgação das informações obtidas como fonte de planejamento e avaliação do sistema operacional e epidemiológico de cada cidade prioritária deste estudo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 tal modo, torna-se fundamental a reorganização das políticas públicas municipais direcionadas ao controle da TB e da promoção da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o Conselho Nacional de Desenvolvimento Científico e Tecnológico (CNPq) e ao </w:t>
      </w:r>
      <w:r>
        <w:rPr>
          <w:rFonts w:cs="Arial" w:ascii="Arial" w:hAnsi="Arial"/>
        </w:rPr>
        <w:t>Laboratório de Epidemiologia e Estudos Operacionais em Saúde (LEO)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. Secretaria de Vigilância em Saúde. Departamento de Vigilância Epidemiológica. Manual de Recomendações para o controle da tuberculose no Brasil, 2011. </w:t>
      </w:r>
      <w:r>
        <w:rPr>
          <w:rFonts w:cs="Arial" w:ascii="Arial" w:hAnsi="Arial"/>
          <w:shd w:fill="FFFFFF" w:val="clear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http://bvsms.saude.gov.br/bvs/publicacoes/manual_recomendacoes_controle_tuberculose_brasil.pdf</w:t>
        </w:r>
      </w:hyperlink>
      <w:r>
        <w:rPr>
          <w:rFonts w:cs="Arial" w:ascii="Arial" w:hAnsi="Arial"/>
          <w:shd w:fill="FFFFFF" w:val="clear"/>
        </w:rPr>
        <w:t xml:space="preserve">. Acesso em: 05 de ago.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NHA, N.V. Cavalcanti M.L.T, Costa A.J.L. (2012). Diagnóstico situacional da descentralização do controle da tuberculose para a Estratégia Saúde da Família em Jardim Catarina, São Gonçalo, RJ, 2010.</w:t>
      </w:r>
      <w:r>
        <w:rPr>
          <w:rFonts w:cs="Arial" w:ascii="Arial" w:hAnsi="Arial"/>
          <w:i/>
        </w:rPr>
        <w:t>Caderno Saúde Cole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, M.A; COSTA, J.S.D; NUNES, M.F. (2013). Avaliação do Programa de Tuberculose em Sapucaia do Sul (RS): indicadores, 2000-2008. </w:t>
      </w:r>
      <w:r>
        <w:rPr>
          <w:rFonts w:cs="Arial" w:ascii="Arial" w:hAnsi="Arial"/>
          <w:i/>
        </w:rPr>
        <w:t>Ciência &amp; Saúde Coleti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>481-4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rld Health Organization (WHO) (2008). </w:t>
      </w:r>
      <w:r>
        <w:rPr>
          <w:rFonts w:cs="Arial" w:ascii="Arial" w:hAnsi="Arial"/>
          <w:i/>
          <w:lang w:val="en-US"/>
        </w:rPr>
        <w:t>Global tuberculosis control surveillance, planning, financing</w:t>
      </w:r>
      <w:r>
        <w:rPr>
          <w:rFonts w:cs="Arial" w:ascii="Arial" w:hAnsi="Arial"/>
          <w:lang w:val="en-US"/>
        </w:rPr>
        <w:t>. Barcelona: Who Report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obrinho@unioeste.br" TargetMode="External"/><Relationship Id="rId3" Type="http://schemas.openxmlformats.org/officeDocument/2006/relationships/hyperlink" Target="http://bvsms.saude.gov.br/bvs/publicacoes/manual_recomendacoes_controle_tuberculose_bras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4:00Z</dcterms:created>
  <dc:creator>Alexandre Mendes dos Reis</dc:creator>
  <dc:description/>
  <cp:keywords/>
  <dc:language>en-US</dc:language>
  <cp:lastModifiedBy>Andreia Herdies</cp:lastModifiedBy>
  <dcterms:modified xsi:type="dcterms:W3CDTF">2016-08-26T17:34:00Z</dcterms:modified>
  <cp:revision>2</cp:revision>
  <dc:subject/>
  <dc:title/>
</cp:coreProperties>
</file>