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racterização da relação C:N de resíduos agroindustriais da cadeia produtiva do frango de corte e de fontes regionais de materiais lignocelulósic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Darci Pedro Leal Junior(PIBIC/CNPq/Unioeste), Mônica Sarolli Silva de Mendonça Costa(Orientador), Leocir Carneiro, e-mail: </w:t>
      </w:r>
      <w:hyperlink r:id="rId2">
        <w:r>
          <w:rPr>
            <w:rStyle w:val="InternetLink"/>
            <w:rFonts w:cs="Arial" w:ascii="Arial" w:hAnsi="Arial"/>
          </w:rPr>
          <w:t>darcipedrol@gmail.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Agrárias - Engenharia Agríco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 xml:space="preserve">compostagem, concentração, variabil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A produção de resíduos sólidos orgânicos provenientes da cadeia produtiva do frango de corte é significativa na região oeste do Paraná em função principalmente do sistema de integração entre o produtor rural e as cooperativas. Estes resíduos atualmente são destinados à estabilização em Usinas de Compostagem. Neste setor, uma das limitações é a confecção de leiras com relação C:N adequada, o que define sobremaneira o desempenho do processo e a qualidade do produto final. Objetivou-se com esta pesquisa avaliar a concentração e a variação de carbono e nitrogênio dos principais resíduos sólidos provenientes do abate de frango que são recolhidos por uma Usina de Compostagem para estabilização. Foram realizadas 10 coletas durante um período de seis meses. Os resultados obtidos foram submetidos à análise descritiva e determinados os limites de controle. Os resultados revelaram que os resíduos provenientes da limpeza dos silos (MS), tripa celulósica (T), mistura entre as tripas celulósicas, carvão e as sobras do refeitório (MT) e a palha de milho (Pa) apresentaram coeficientes de variação de 59,6%, 39,97%, 39,17% e 26,53% respectivamente, quando consideradas as concentrações de N. Com relação às concentrações de carbono, todos os resíduos avaliados apresentaram variação inferior a 20%. Conclui-se que à exceção dos resultados das concentrações de N para os resíduos MS, T, MT e Pa, todos os demais podem ser utilizados pelas empresas que se utilizam do processo de compostagem para estabilização de resíduos sólidos agroindustriais da cadeia produtiva do frango para compor a relação C:N ideal para o process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gundo dados da SEAB/DERAL, o frango-de-corte se destaca como principal item da pecuária, tendo em 2015 um faturamento 12% maior. O menor poder aquisitivo dos consumidores deu ao frango a prioridade frente às demais carnes; o câmbio desvalorizado, demandas internas e externas aquecidas foram fatores que favoreceram a indústria avícola.</w:t>
      </w:r>
    </w:p>
    <w:p>
      <w:pPr>
        <w:pStyle w:val="Normal"/>
        <w:ind w:firstLine="708"/>
        <w:jc w:val="both"/>
        <w:rPr>
          <w:rFonts w:ascii="Arial" w:hAnsi="Arial" w:cs="Arial"/>
        </w:rPr>
      </w:pPr>
      <w:r>
        <w:rPr>
          <w:rFonts w:cs="Arial" w:ascii="Arial" w:hAnsi="Arial"/>
        </w:rPr>
        <w:t>Esse cenário revela o desenvolvimento da agroindústria na região, que vem aliado à geração significativa de resíduos sólidos, principalmente aqueles gerados no período que antecede a fase de engorda (matrizeiro e incubatório) e durante a fase de abate (lodo de flotador e tripa celulósica) (BERNARDI, 2015).</w:t>
      </w:r>
    </w:p>
    <w:p>
      <w:pPr>
        <w:pStyle w:val="Normal"/>
        <w:ind w:firstLine="708"/>
        <w:jc w:val="both"/>
        <w:rPr>
          <w:rFonts w:ascii="Arial" w:hAnsi="Arial" w:cs="Arial"/>
        </w:rPr>
      </w:pPr>
      <w:r>
        <w:rPr>
          <w:rFonts w:cs="Arial" w:ascii="Arial" w:hAnsi="Arial"/>
        </w:rPr>
        <w:t xml:space="preserve">A estabilização dos resíduos sólidos orgânicos provenientes da cadeia produtiva do frango de corte tem sido realizada por meio do processo de compostagem (CARNEIRO et al., 2013; BERNARDI, 2015). Um dos principais parâmetros de controle do processo de compostagem é a relação C:N (KIEHL, 2010), que interfere sobremaneira no tempo de compostagem e na qualidade do composto orgânico produzido (VALENTE et al., 2009). </w:t>
      </w:r>
    </w:p>
    <w:p>
      <w:pPr>
        <w:pStyle w:val="Normal"/>
        <w:ind w:firstLine="708"/>
        <w:jc w:val="both"/>
        <w:rPr>
          <w:rFonts w:ascii="Arial" w:hAnsi="Arial" w:cs="Arial"/>
        </w:rPr>
      </w:pPr>
      <w:r>
        <w:rPr>
          <w:rFonts w:cs="Arial" w:ascii="Arial" w:hAnsi="Arial"/>
        </w:rPr>
        <w:t>Na condução da compostagem de resíduos agroindustriais em Usinas de Compostagem, entretanto, os responsáveis se deparam com a limitação de resultados disponíveis sobre a concentração de C e N nos resíduos dada a peculiaridade de sua produção.</w:t>
      </w:r>
    </w:p>
    <w:p>
      <w:pPr>
        <w:pStyle w:val="Normal"/>
        <w:ind w:firstLine="708"/>
        <w:jc w:val="both"/>
        <w:rPr>
          <w:rFonts w:ascii="Arial" w:hAnsi="Arial" w:cs="Arial"/>
        </w:rPr>
      </w:pPr>
      <w:r>
        <w:rPr>
          <w:rFonts w:cs="Arial" w:ascii="Arial" w:hAnsi="Arial"/>
        </w:rPr>
        <w:t>A condução de leiras de compostagem com relação C:N adequada afeta diretamente o desempenho de microrganismos, determinando a facilidade e velocidade de decomposição dos materiais empregados (KIEHL, 2010), as perdas de nitrogênio na compostagem (ORRICO JUNIOR et al., 2010), além de ser o parâmetro tradicionalmente considerado para se determinar o grau de maturidade do composto e definir sua qualidade agronômica (LOUREIRO et al., 2007).</w:t>
      </w:r>
    </w:p>
    <w:p>
      <w:pPr>
        <w:pStyle w:val="Normal"/>
        <w:ind w:firstLine="708"/>
        <w:jc w:val="both"/>
        <w:rPr>
          <w:rFonts w:ascii="Arial" w:hAnsi="Arial" w:cs="Arial"/>
        </w:rPr>
      </w:pPr>
      <w:r>
        <w:rPr>
          <w:rFonts w:cs="Arial" w:ascii="Arial" w:hAnsi="Arial"/>
        </w:rPr>
        <w:t xml:space="preserve">Visando disponibilizar um banco de dados das concentrações de carbono e nitrogênio dos principais resíduos agroindustriais da cadeia produtiva do frango de corte, baseado em amostras obtidas em condições reais e ao longo de seis meses, realizou-se esta pesquisa. Para tornar a informação ainda mais robusta, determinaram-se os limites de controle nos resultados obtidos, possibilitando identificar a variabilidade dos resultados inerentes aos tipos de resíduos avaliados. </w:t>
      </w:r>
    </w:p>
    <w:p>
      <w:pPr>
        <w:pStyle w:val="Normal"/>
        <w:jc w:val="both"/>
        <w:rPr>
          <w:rFonts w:ascii="Arial" w:hAnsi="Arial" w:cs="Arial"/>
        </w:rPr>
      </w:pPr>
      <w:r>
        <w:rPr>
          <w:rFonts w:cs="Arial" w:ascii="Arial" w:hAnsi="Arial"/>
        </w:rPr>
        <w:tab/>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s resíduos agroindustriais da cadeia produtiva do frango de corte foram cedidos por uma Usina de Compostagem localizada no município de Cascavel-PR. Para a caracterização foram realizadas 10 coletas quinzenais de 1 kg para cada resíduo, entre os meses de setembro/2015 à Fevereiro/2016. </w:t>
      </w:r>
    </w:p>
    <w:p>
      <w:pPr>
        <w:pStyle w:val="Normal"/>
        <w:ind w:firstLine="708"/>
        <w:jc w:val="both"/>
        <w:rPr/>
      </w:pPr>
      <w:r>
        <w:rPr>
          <w:rFonts w:cs="Arial" w:ascii="Arial" w:hAnsi="Arial"/>
        </w:rPr>
        <w:t>Os resíduos coletados foram: Incubatório (I), Ração (R), Mix Silo (MS), Lodo (L), Poda (P), Palha de milho (Pa), Tripa (T) e Mix Tripa (MT). O resíduo M.S. foi obtido a partir da limpeza de silos enquanto que o M.T. foi obtido pela mistura de tripa celulósica + alimentos de refeitório.</w:t>
        <w:tab/>
      </w:r>
    </w:p>
    <w:p>
      <w:pPr>
        <w:pStyle w:val="Normal"/>
        <w:ind w:firstLine="708"/>
        <w:jc w:val="both"/>
        <w:rPr>
          <w:rFonts w:ascii="Arial" w:hAnsi="Arial" w:cs="Arial"/>
        </w:rPr>
      </w:pPr>
      <w:r>
        <w:rPr>
          <w:rFonts w:cs="Arial" w:ascii="Arial" w:hAnsi="Arial"/>
        </w:rPr>
        <w:t>A determinação das concentrações de carbono e nitrogênio das amostras dos resíduos agroindustriais foi realizada no Laboratório de Análise de Resíduos Agroindustriais – LARA, pertencente à Universidade Estadual do Oeste do Paraná – UNIOESTE, campus Cascavel – PR. Todas as amostras foram secas a 65ºC, com posterior moagem.</w:t>
      </w:r>
    </w:p>
    <w:p>
      <w:pPr>
        <w:pStyle w:val="Normal"/>
        <w:jc w:val="both"/>
        <w:rPr>
          <w:rFonts w:ascii="Arial" w:hAnsi="Arial" w:cs="Arial"/>
        </w:rPr>
      </w:pPr>
      <w:r>
        <w:rPr>
          <w:rFonts w:cs="Arial" w:ascii="Arial" w:hAnsi="Arial"/>
        </w:rPr>
        <w:tab/>
        <w:t>Para o nitrogênio total Kjeldahl (NTK), empregou-se a metodologia proposta por Malavolta et al. (1997). Foi realizada a correção da umidade em 105ºC pelo método gravimétrico. Posterior à correção da umidade das amostras, foi realizada a determinação de carbono total, conforme metodologia de Cunha-Queda et al. (2003).</w:t>
      </w:r>
    </w:p>
    <w:p>
      <w:pPr>
        <w:pStyle w:val="Normal"/>
        <w:jc w:val="both"/>
        <w:rPr>
          <w:rFonts w:ascii="Arial" w:hAnsi="Arial" w:cs="Arial"/>
        </w:rPr>
      </w:pPr>
      <w:r>
        <w:rPr>
          <w:rFonts w:cs="Arial" w:ascii="Arial" w:hAnsi="Arial"/>
        </w:rPr>
        <w:tab/>
        <w:t>Foram realizadas análises descritivas de desvio padrão, coeficiente de variação, limite superior e limite inferior utilizando o software estatístico MiniTab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Tabela 1 são apresentados os resultados obtidos. Os resíduos MS, T, MT e Pa apresentaram coeficientes de variação de 59,6%, 39,97%, 39,17% e 26,53% respectivamente, quando consideradas as concentrações de N. FERREIRA (1991) classifica coeficientes de variação superiores a 20% como unidades experimentais com precisão “muito péssima”. Dada a alta dispersão dos dados, a extrapolação de valores médios para aplicação em trabalhos experimentais não é possível.</w:t>
      </w:r>
    </w:p>
    <w:p>
      <w:pPr>
        <w:pStyle w:val="Normal"/>
        <w:jc w:val="both"/>
        <w:rPr/>
      </w:pPr>
      <w:r>
        <w:rPr>
          <w:rFonts w:cs="Arial" w:ascii="Arial" w:hAnsi="Arial"/>
        </w:rPr>
        <w:tab/>
        <w:t>O MS é oriundo da limpeza final dos silos, constituído de pedaços de milho, cascas, e matérias estranhas. Quando considerada a obtenção de MT, a geração de resíduos em refeitórios apresenta uma gama diversa de nutrientes destacam Jönsson et al. (2004). Dada a heterogeneidade de ambos os resíduos, as amostras podem apresentar características muito distintas entre as coletas.</w:t>
      </w:r>
    </w:p>
    <w:p>
      <w:pPr>
        <w:pStyle w:val="Normal"/>
        <w:jc w:val="both"/>
        <w:rPr>
          <w:rFonts w:ascii="Arial" w:hAnsi="Arial" w:cs="Arial"/>
        </w:rPr>
      </w:pPr>
      <w:r>
        <w:rPr>
          <w:rFonts w:cs="Arial" w:ascii="Arial" w:hAnsi="Arial"/>
        </w:rPr>
        <w:tab/>
        <w:t>Segundo VIALI (2000) processos de amostragem envolvem riscos, pois são tomadas decisões sobre toda a população com base em apenas uma parte dela. Considerando a composição das amostras de tripa celulósica (T) e palha (Pa), a obtenção de amostras representativas é complicada, dada sua estruturação física.</w:t>
      </w:r>
    </w:p>
    <w:p>
      <w:pPr>
        <w:pStyle w:val="Normal"/>
        <w:jc w:val="both"/>
        <w:rPr>
          <w:rFonts w:ascii="Arial" w:hAnsi="Arial" w:cs="Arial"/>
        </w:rPr>
      </w:pPr>
      <w:r>
        <w:rPr>
          <w:rFonts w:cs="Arial" w:ascii="Arial" w:hAnsi="Arial"/>
        </w:rPr>
        <w:tab/>
        <w:t>Para os resultados de carbono, observaram-se coeficientes de variação inferiores a 20% em todos os resíduos, o que permite afirmar que os resultados obtidos podem compor com segurança o banco de d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õ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s concentrações de carbono em todos os resíduos apresentaram variação inferior a 20%. Contudo para as concentrações nitrogênio nos resíduos Mix silo, Tripa, Mix tripa e Palha de milho foram verificados coeficientes de variação superiores a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adeço a Fundação Araucária pela concessão da bol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NHA-QUEDA, A.C.F., VALLINI, G., BRUNO DE SOUSA, R.F.X., ALMEIDA DUARTE, E. C. N. F. Estudo da evolução de actividades enzimáticas durante a compostagem de resíduos provenientes de mercados horto-frutícolas. Anais do Instituto Superior de Agronomia, p.193-208,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REIRA, P. V. Estatística experimental aplicada à agronomia. Maceió: EDUFAL, 1991. 437 p.</w:t>
      </w:r>
    </w:p>
    <w:p>
      <w:pPr>
        <w:pStyle w:val="Normal"/>
        <w:jc w:val="both"/>
        <w:rPr>
          <w:rFonts w:ascii="Arial" w:hAnsi="Arial" w:cs="Arial"/>
        </w:rPr>
      </w:pPr>
      <w:r>
        <w:rPr>
          <w:rFonts w:cs="Arial" w:ascii="Arial" w:hAnsi="Arial"/>
        </w:rPr>
      </w:r>
    </w:p>
    <w:p>
      <w:pPr>
        <w:pStyle w:val="Normal"/>
        <w:jc w:val="both"/>
        <w:rPr/>
      </w:pPr>
      <w:r>
        <w:rPr>
          <w:rFonts w:cs="Arial" w:ascii="Arial" w:hAnsi="Arial"/>
        </w:rPr>
        <w:t>JÖNSSON, H.; STINTZING, A. R.; BJÖRN, V.; SALOMON, E. Orientações de Uso de Urina e Fezes na Produção Agrícola. Programa do EcoSanRes e Estocolmo Instituto do ambiente. 2004. 5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EHL, E. J. Novo fertilizantes orgânicos. 1 ed. Piracicaba: Agronômica Ceres, 2010. 238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UREIRO, D. C.; AQUINO, A. M.; ZONTA, E.; LIMA, E. Compostagem e vermicompostagem de resíduos domiciliares com esterco bovino para a produção de insumo orgânico. Pesquisa Agropecuária Brasileira. Brasília, v.42, n.7, p.1043-1048, jul.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AVOLTA, E.; VITTI, G. C.; OLIVEIRA, S.A. Avaliação do estado nutricional</w:t>
      </w:r>
    </w:p>
    <w:p>
      <w:pPr>
        <w:pStyle w:val="Normal"/>
        <w:jc w:val="both"/>
        <w:rPr>
          <w:rFonts w:ascii="Arial" w:hAnsi="Arial" w:cs="Arial"/>
        </w:rPr>
      </w:pPr>
      <w:r>
        <w:rPr>
          <w:rFonts w:cs="Arial" w:ascii="Arial" w:hAnsi="Arial"/>
        </w:rPr>
        <w:t>dasplantas: princípios e aplicações. 2. ed. Piracicaba: POTAFOS,1997, 319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RICO JÚNIOR, M. A. P; ORRICO, A. C. A.; LUCAS JÚNIOR, J. DE. Compostagem dos resíduos da produção avícola: cama de frangos e carcaças de aves. Engenharia Agrícola, Jaboticabal, v.30, n.3, p.538-545, maio/jun 2010.</w:t>
      </w:r>
    </w:p>
    <w:p>
      <w:pPr>
        <w:pStyle w:val="Normal"/>
        <w:jc w:val="both"/>
        <w:rPr>
          <w:rFonts w:ascii="Arial" w:hAnsi="Arial" w:cs="Arial"/>
        </w:rPr>
      </w:pPr>
      <w:r>
        <w:rPr>
          <w:rFonts w:cs="Arial" w:ascii="Arial" w:hAnsi="Arial"/>
        </w:rPr>
      </w:r>
    </w:p>
    <w:p>
      <w:pPr>
        <w:pStyle w:val="Normal"/>
        <w:jc w:val="both"/>
        <w:rPr/>
      </w:pPr>
      <w:r>
        <w:rPr>
          <w:rFonts w:cs="Arial" w:ascii="Arial" w:hAnsi="Arial"/>
        </w:rPr>
        <w:t>VALENTE, B.S.; XAVIER, E.G.; MORSELLI, T.B.G.A.; JAHNKE, D.S.; BRUM Jr., B. de S.; CABRERA, B.R.; MORAES, P. de O.; LOPES, D.C.N. Fatores que afetam o desenvolvimento da compostagem de resíduos orgânicos. Arch. Zootec., v. 58, p. 59-85, 2009.</w:t>
      </w:r>
    </w:p>
    <w:p>
      <w:pPr>
        <w:pStyle w:val="Normal"/>
        <w:jc w:val="both"/>
        <w:rPr>
          <w:rFonts w:ascii="Arial" w:hAnsi="Arial" w:cs="Arial"/>
        </w:rPr>
      </w:pPr>
      <w:r>
        <w:rPr>
          <w:rFonts w:cs="Arial" w:ascii="Arial" w:hAnsi="Arial"/>
        </w:rPr>
      </w:r>
    </w:p>
    <w:p>
      <w:pPr>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pStyle w:val="Normal"/>
        <w:jc w:val="both"/>
        <w:rPr>
          <w:rFonts w:ascii="Arial" w:hAnsi="Arial" w:cs="Arial"/>
        </w:rPr>
      </w:pPr>
      <w:r>
        <w:rPr>
          <w:rFonts w:cs="Arial" w:ascii="Arial" w:hAnsi="Arial"/>
        </w:rPr>
        <w:t>VIALI, L. Amostragem e estimação. Estatística básica. PUCRS. 2000. 4 p.</w:t>
      </w:r>
    </w:p>
    <w:p>
      <w:pPr>
        <w:pStyle w:val="Normal"/>
        <w:jc w:val="both"/>
        <w:rPr>
          <w:rFonts w:ascii="Arial" w:hAnsi="Arial" w:cs="Arial"/>
        </w:rPr>
      </w:pPr>
      <w:r>
        <w:rPr>
          <w:rFonts w:cs="Arial" w:ascii="Arial" w:hAnsi="Arial"/>
        </w:rPr>
        <w:t>Tabela 1. Valores médios da concentração de carbono (C) e nitrogênio (N) nas amostras de resíduos agroindustriais e análise estatística descritiva dos resultados</w:t>
      </w:r>
    </w:p>
    <w:p>
      <w:pPr>
        <w:pStyle w:val="Normal"/>
        <w:jc w:val="both"/>
        <w:rPr>
          <w:rFonts w:ascii="Arial" w:hAnsi="Arial" w:cs="Arial"/>
        </w:rPr>
      </w:pPr>
      <w:r>
        <w:rPr>
          <w:rFonts w:cs="Arial" w:ascii="Arial" w:hAnsi="Arial"/>
        </w:rPr>
      </w:r>
    </w:p>
    <w:tbl>
      <w:tblPr>
        <w:tblW w:w="11034" w:type="dxa"/>
        <w:jc w:val="center"/>
        <w:tblInd w:w="0" w:type="dxa"/>
        <w:tblLayout w:type="fixed"/>
        <w:tblCellMar>
          <w:top w:w="0" w:type="dxa"/>
          <w:left w:w="70" w:type="dxa"/>
          <w:bottom w:w="0" w:type="dxa"/>
          <w:right w:w="70" w:type="dxa"/>
        </w:tblCellMar>
      </w:tblPr>
      <w:tblGrid>
        <w:gridCol w:w="607"/>
        <w:gridCol w:w="641"/>
        <w:gridCol w:w="641"/>
        <w:gridCol w:w="641"/>
        <w:gridCol w:w="641"/>
        <w:gridCol w:w="641"/>
        <w:gridCol w:w="641"/>
        <w:gridCol w:w="641"/>
        <w:gridCol w:w="641"/>
        <w:gridCol w:w="641"/>
        <w:gridCol w:w="641"/>
        <w:gridCol w:w="641"/>
        <w:gridCol w:w="697"/>
        <w:gridCol w:w="641"/>
        <w:gridCol w:w="756"/>
        <w:gridCol w:w="641"/>
        <w:gridCol w:w="641"/>
      </w:tblGrid>
      <w:tr>
        <w:trPr>
          <w:trHeight w:val="30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AM.</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I</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R</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lang w:eastAsia="pt-BR"/>
              </w:rPr>
              <w:t>MS</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L.</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w:t>
            </w:r>
          </w:p>
        </w:tc>
        <w:tc>
          <w:tcPr>
            <w:tcW w:w="13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a</w:t>
            </w:r>
          </w:p>
        </w:tc>
        <w:tc>
          <w:tcPr>
            <w:tcW w:w="139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T</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MT</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xml:space="preserve">N </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xml:space="preserve">C </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xml:space="preserve">N </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xml:space="preserve">C </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xml:space="preserve">N </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xml:space="preserve">C </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xml:space="preserve">N </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xml:space="preserve">C </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xml:space="preserve">N </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xml:space="preserve">C </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xml:space="preserve">N </w:t>
            </w:r>
          </w:p>
        </w:tc>
        <w:tc>
          <w:tcPr>
            <w:tcW w:w="69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xml:space="preserve">C </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xml:space="preserve">N </w:t>
            </w:r>
          </w:p>
        </w:tc>
        <w:tc>
          <w:tcPr>
            <w:tcW w:w="75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xml:space="preserve">C </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xml:space="preserve">N </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xml:space="preserve">C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10427" w:type="dxa"/>
            <w:gridSpan w:val="16"/>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ª</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18</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44</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02</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1,83</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55</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63</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79</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9,11</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3</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2,75</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47</w:t>
            </w:r>
          </w:p>
        </w:tc>
        <w:tc>
          <w:tcPr>
            <w:tcW w:w="69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4,04</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77</w:t>
            </w:r>
          </w:p>
        </w:tc>
        <w:tc>
          <w:tcPr>
            <w:tcW w:w="75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2,71</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97</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1,15</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ª</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91</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2,01</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20</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9,04</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55</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7,36</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75</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8,33</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75</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2,99</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51</w:t>
            </w:r>
          </w:p>
        </w:tc>
        <w:tc>
          <w:tcPr>
            <w:tcW w:w="69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3,83</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78</w:t>
            </w:r>
          </w:p>
        </w:tc>
        <w:tc>
          <w:tcPr>
            <w:tcW w:w="75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3,00</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62</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8,99</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ª</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7</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77</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66</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2,08</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53</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76</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59</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8,78</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78</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1,97</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52</w:t>
            </w:r>
          </w:p>
        </w:tc>
        <w:tc>
          <w:tcPr>
            <w:tcW w:w="69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2,11</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50</w:t>
            </w:r>
          </w:p>
        </w:tc>
        <w:tc>
          <w:tcPr>
            <w:tcW w:w="75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2,99</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16</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1,77</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ª</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78</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93</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67</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2,43</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97</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4,10</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34</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94</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22</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9,02</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38</w:t>
            </w:r>
          </w:p>
        </w:tc>
        <w:tc>
          <w:tcPr>
            <w:tcW w:w="69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3,00</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31</w:t>
            </w:r>
          </w:p>
        </w:tc>
        <w:tc>
          <w:tcPr>
            <w:tcW w:w="75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3,77</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9</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2,54</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ª</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60</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57</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48</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2,37</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03</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4,49</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99</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95</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80</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6,35</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78</w:t>
            </w:r>
          </w:p>
        </w:tc>
        <w:tc>
          <w:tcPr>
            <w:tcW w:w="69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2,24</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42</w:t>
            </w:r>
          </w:p>
        </w:tc>
        <w:tc>
          <w:tcPr>
            <w:tcW w:w="75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3,80</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65</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4,43</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ª</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62</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55</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44</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9,33</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82</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9,33</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19</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9,86</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94</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7,92</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44</w:t>
            </w:r>
          </w:p>
        </w:tc>
        <w:tc>
          <w:tcPr>
            <w:tcW w:w="69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1,96</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39</w:t>
            </w:r>
          </w:p>
        </w:tc>
        <w:tc>
          <w:tcPr>
            <w:tcW w:w="75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3,15</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38</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5,27</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ª</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19</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32</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65</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4,82</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97</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2,90</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97</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49</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72</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9,87</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36</w:t>
            </w:r>
          </w:p>
        </w:tc>
        <w:tc>
          <w:tcPr>
            <w:tcW w:w="69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1,73</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46</w:t>
            </w:r>
          </w:p>
        </w:tc>
        <w:tc>
          <w:tcPr>
            <w:tcW w:w="75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3,12</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88</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16</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ª</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60</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93</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22</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9,80</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33</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58</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35</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2,06</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76</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9,90</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38</w:t>
            </w:r>
          </w:p>
        </w:tc>
        <w:tc>
          <w:tcPr>
            <w:tcW w:w="69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2,56</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46</w:t>
            </w:r>
          </w:p>
        </w:tc>
        <w:tc>
          <w:tcPr>
            <w:tcW w:w="75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3,82</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70</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8,61</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ª</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74</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1,93</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16</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8,59</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85</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4,29</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91</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2,01</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72</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98</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38</w:t>
            </w:r>
          </w:p>
        </w:tc>
        <w:tc>
          <w:tcPr>
            <w:tcW w:w="69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2,86</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34</w:t>
            </w:r>
          </w:p>
        </w:tc>
        <w:tc>
          <w:tcPr>
            <w:tcW w:w="75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3,73</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65</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4,04</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ª</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27</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88</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37</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3,77</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12</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2,92</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29</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48</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80</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9,03</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46</w:t>
            </w:r>
          </w:p>
        </w:tc>
        <w:tc>
          <w:tcPr>
            <w:tcW w:w="69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2,56</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35</w:t>
            </w:r>
          </w:p>
        </w:tc>
        <w:tc>
          <w:tcPr>
            <w:tcW w:w="75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3,59</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50</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6,23</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D.P.</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38</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35</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52</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50</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17</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9</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84</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28</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16</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13</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12</w:t>
            </w:r>
          </w:p>
        </w:tc>
        <w:tc>
          <w:tcPr>
            <w:tcW w:w="69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77</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17</w:t>
            </w:r>
          </w:p>
        </w:tc>
        <w:tc>
          <w:tcPr>
            <w:tcW w:w="75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41</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61</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81</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VAR.</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9,94</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3,47</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6,90</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94</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9,60</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09</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3,26</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54</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9,02</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25</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6,53</w:t>
            </w:r>
          </w:p>
        </w:tc>
        <w:tc>
          <w:tcPr>
            <w:tcW w:w="69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46</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4,97</w:t>
            </w:r>
          </w:p>
        </w:tc>
        <w:tc>
          <w:tcPr>
            <w:tcW w:w="75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78</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9,17</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1,09</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LIC</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94</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06</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5</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3,65</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31</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0,27</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77</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7,86</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36</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6,10</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r>
              <w:rPr>
                <w:rFonts w:cs="Arial" w:ascii="Arial" w:hAnsi="Arial"/>
                <w:color w:val="000000"/>
                <w:sz w:val="20"/>
                <w:szCs w:val="20"/>
                <w:lang w:eastAsia="pt-BR"/>
              </w:rPr>
              <w:t>0,14</w:t>
            </w:r>
          </w:p>
        </w:tc>
        <w:tc>
          <w:tcPr>
            <w:tcW w:w="69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r>
              <w:rPr>
                <w:rFonts w:cs="Arial" w:ascii="Arial" w:hAnsi="Arial"/>
                <w:color w:val="000000"/>
                <w:sz w:val="20"/>
                <w:szCs w:val="20"/>
                <w:lang w:eastAsia="pt-BR"/>
              </w:rPr>
              <w:t>51,05</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235</w:t>
            </w:r>
          </w:p>
        </w:tc>
        <w:tc>
          <w:tcPr>
            <w:tcW w:w="75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2,57</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401</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7,54</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LSC</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85</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4,01</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13</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7,16</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26</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1,21</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86</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2,75</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35</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4,05</w:t>
            </w:r>
          </w:p>
        </w:tc>
        <w:tc>
          <w:tcPr>
            <w:tcW w:w="641"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lang w:eastAsia="pt-BR"/>
              </w:rPr>
              <w:t>0,79 </w:t>
            </w:r>
          </w:p>
        </w:tc>
        <w:tc>
          <w:tcPr>
            <w:tcW w:w="697"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lang w:eastAsia="pt-BR"/>
              </w:rPr>
              <w:t>54,33 </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0,719</w:t>
            </w:r>
          </w:p>
        </w:tc>
        <w:tc>
          <w:tcPr>
            <w:tcW w:w="756"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4,169</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724</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9,1</w:t>
            </w:r>
          </w:p>
        </w:tc>
      </w:tr>
    </w:tbl>
    <w:p>
      <w:pPr>
        <w:pStyle w:val="Normal"/>
        <w:jc w:val="both"/>
        <w:rPr>
          <w:rFonts w:ascii="Arial" w:hAnsi="Arial" w:cs="Arial"/>
          <w:sz w:val="20"/>
          <w:szCs w:val="20"/>
        </w:rPr>
      </w:pPr>
      <w:r>
        <w:rPr>
          <w:rFonts w:cs="Arial" w:ascii="Arial" w:hAnsi="Arial"/>
          <w:sz w:val="20"/>
          <w:szCs w:val="20"/>
        </w:rPr>
        <w:t>I: resíduo de incubatório; R: ração; MS: mix do silo; L: lodo; P: poda; Pa: palha de milho; T: tripa celulósica; MT: mix tripa + refeitório + carvão</w:t>
      </w:r>
    </w:p>
    <w:sectPr>
      <w:headerReference w:type="default" r:id="rId5"/>
      <w:footerReference w:type="default" r:id="rId6"/>
      <w:type w:val="nextPage"/>
      <w:pgSz w:orient="landscape" w:w="16838" w:h="11906"/>
      <w:pgMar w:left="1701" w:right="311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Legenda">
    <w:name w:val="Legenda"/>
    <w:basedOn w:val="Normal"/>
    <w:next w:val="Normal"/>
    <w:qFormat/>
    <w:pPr/>
    <w:rPr>
      <w:b/>
      <w:bC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cipedro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8:09:00Z</dcterms:created>
  <dc:creator>Alexandre Mendes dos Reis</dc:creator>
  <dc:description/>
  <dc:language>en-US</dc:language>
  <cp:lastModifiedBy>asdada</cp:lastModifiedBy>
  <dcterms:modified xsi:type="dcterms:W3CDTF">2016-08-26T18:09:00Z</dcterms:modified>
  <cp:revision>2</cp:revision>
  <dc:subject/>
  <dc:title/>
</cp:coreProperties>
</file>