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-17" w:hanging="0"/>
        <w:jc w:val="center"/>
        <w:textAlignment w:val="baseline"/>
        <w:rPr>
          <w:rStyle w:val="Normaltextrun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O efeito da esplenectomia na morfologia do tecido adiposo branco em ratos magros e obesos-Msg</w:t>
      </w:r>
    </w:p>
    <w:p>
      <w:pPr>
        <w:pStyle w:val="Normal"/>
        <w:jc w:val="center"/>
        <w:rPr>
          <w:rStyle w:val="Normaltextru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omwesley Wandreo de Souza(PIBIC/CNPq/Unioeste), Sabrina Grassiolli(Orientador), e-mail: </w:t>
      </w:r>
      <w:hyperlink r:id="rId2">
        <w:r>
          <w:rPr>
            <w:rStyle w:val="InternetLink"/>
            <w:rFonts w:cs="Arial" w:ascii="Arial" w:hAnsi="Arial"/>
          </w:rPr>
          <w:t>d.w.souza@hot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Biológicas e da Saúde/Cascavel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Biológicas - Fisiolo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Obesidade, esplenectomia, tecido adipo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perplasia e hipertrofia dos adipócitos são características da expansão do tecido adiposo branco na obesidade, um evento associado à liberação de citocinas pró-inflamatórias pelos adipócitos, gerando resistência à insulina (RI) e hiperglicemia. Dados recentes apontam que a atividade esplênica está alterada na obesidade, com repercussões para a morfologia do tecido adiposo. O modelo de obesidade induzida por glutamato monossódico (MSG), promove obesidade, RI e intolerância a glicose. No presente estudo animais obesos MSG e Controles (CON) foram submetidos à retirada do baço aos 21 ou aos 60 dias de vida e a morfologia do tecido adiposo avaliada. No presente estudo a ESP independente da fase reduziu a hipertrofia do adipócito no grupo MSG-obeso. Hiperplasia foi observada apenas em ratos MSG-ESP</w:t>
      </w:r>
      <w:r>
        <w:rPr>
          <w:rFonts w:cs="Arial" w:ascii="Arial" w:hAnsi="Arial"/>
          <w:vertAlign w:val="subscript"/>
        </w:rPr>
        <w:t>60</w:t>
      </w:r>
      <w:r>
        <w:rPr>
          <w:rFonts w:cs="Arial" w:ascii="Arial" w:hAnsi="Arial"/>
        </w:rPr>
        <w:t>. Estes dados indicam a participação esplênica no controle da expansão do tecido adiposo bran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gundo Ham (1972), o tecido adiposo é formado por um conjunto de células especializadas do tecido conjuntivo frouxo, denominadas adipócitos, as quais derivam de células mesenquimais.  No adipócito branco as pequenas gotículas de gordura intracelular fusionam-se para formar uma única gota grande armazenadora de lipídio, caracterizando o formato do adipócito do tecido adiposo branco (TAB). Metabolicamente os adipócitos brancos armazenam gordura em forma de triglicerídeos, os quais são mobilizados durante jejum ou atividade física e utilizados como fonte de energia (Cannon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4). Segundo Tavares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10), a obesidade é uma doença crônica caracterizada pelo acumulo excessivo de TAB, devido a consequências do balanço energético positivo, na fase dinâmica da obesidade as células adiposas sofrem hiperplasia, primariamente estimulada pelo efeito adipogênico da hiperinsulinemia, na fase estacionaria o tecido adiposo se caracteriza como resistente a insulina (RI) diminuindo a lipólise no tecido e favorecendo a hipertrofia das células adiposas. Conforme mostra estudo de Gotho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12), o baço pode estar envolvido no desajuste inflamatório característico da obesidade tendo repercussões sobre a morfologia do adipócito. O tratamento neonatal com glutamato monossódico (MSG) em roedores reproduz as características da obesidade observadas em humanos (Scallet &amp; Olney, 1986), promovendo hiperplasia e a hipertrofia das células do TAB. Considerando que o baço pode estar envolvido com metabolismo do TAB, nosso projeto pretende avaliar se a retirada do baço tem impacto na histomorfologia do TAB em roedores MSG-obeso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tos Wistar foram obtidos do Biotério Central da UNIOESTE, e mantidos no biotério setorial do LAFEM (Laboratório de Fisiologia, Endocrinologia e Metabolismo) sob condições controladas de luminosidade (07-19h) e temperatura (21±1ºC). Os animais usados neste estudo serão provenientes de projeto de pesquisa previamente aprovado pelo CEUA (13/06/14). A obesidade foi induzida pela administração de glutamato monossódico (MSG, 4g/Kg) durante os cinco primeiros dias. Controles (CON) receberam salina equimolar. Aos 21 dias de vida os animais foram desmamados e, metade dos animais de cada grupo submetidos à Esplenectomia (ESP) aos 21 ou aos 60 dias de vida formando os grupos: CON-ESP</w:t>
      </w:r>
      <w:r>
        <w:rPr>
          <w:rFonts w:cs="Arial" w:ascii="Arial" w:hAnsi="Arial"/>
          <w:vertAlign w:val="subscript"/>
        </w:rPr>
        <w:t>21</w:t>
      </w:r>
      <w:r>
        <w:rPr>
          <w:rFonts w:cs="Arial" w:ascii="Arial" w:hAnsi="Arial"/>
        </w:rPr>
        <w:t>; MSG-ESP</w:t>
      </w:r>
      <w:r>
        <w:rPr>
          <w:rFonts w:cs="Arial" w:ascii="Arial" w:hAnsi="Arial"/>
          <w:vertAlign w:val="subscript"/>
        </w:rPr>
        <w:t>21</w:t>
      </w:r>
      <w:r>
        <w:rPr>
          <w:rFonts w:cs="Arial" w:ascii="Arial" w:hAnsi="Arial"/>
        </w:rPr>
        <w:t>; CON-ESP</w:t>
      </w:r>
      <w:r>
        <w:rPr>
          <w:rFonts w:cs="Arial" w:ascii="Arial" w:hAnsi="Arial"/>
          <w:vertAlign w:val="subscript"/>
        </w:rPr>
        <w:t>60</w:t>
      </w:r>
      <w:r>
        <w:rPr>
          <w:rFonts w:cs="Arial" w:ascii="Arial" w:hAnsi="Arial"/>
        </w:rPr>
        <w:t xml:space="preserve"> e MSG-ESP</w:t>
      </w:r>
      <w:r>
        <w:rPr>
          <w:rFonts w:cs="Arial" w:ascii="Arial" w:hAnsi="Arial"/>
          <w:vertAlign w:val="subscript"/>
        </w:rPr>
        <w:t>60</w:t>
      </w:r>
      <w:r>
        <w:rPr>
          <w:rFonts w:cs="Arial" w:ascii="Arial" w:hAnsi="Arial"/>
        </w:rPr>
        <w:t xml:space="preserve">. Para ambas as etapas foram feitos falso-operados. Após 12h de jejum os roedores foram anestesiados (Xilasina; 0,04mL/100g e Quetamina 0,08mL/100g) e submetidos à retirada do baço conforme protocolo estabelecido por Gotho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12)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90 dias os animais foram eutanasiados, pesados, e os depósitos de gordura subcutânea (inguinal) e visceral (retroperitoneal) retirados e armazenados para técnicas de rotina histológica. Brevemente, fragmentos de ambos os depósitos foram transferidos para frascos contendo formol (10%), após 24h foram desidratados em concentrações crescentes de álcool, fixados em formaldeído (4%) e emblocados em Paraplast. Os blocos foram cortados em micrótomo (5 µM) usando cortes semi-seriados sendo realizados (5 cortes/rato/3ratos/grupo). Os cortes foram transferidos para laminas de vidro e submetidos à coloração por Hematoxilina &amp; Eosina (H&amp;E). As imagens foram fotografadas e usadas para calculo da área e número de adipócitos, com auxílio do programa analisador de imagens, Image J (disponível em: http://imagej.nih.gov/ij/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quantificáveis foram expressos como média±erro padrão da média (epm), analisados pela Análise de Variância ANOVA seguido de pós teste de Tukey (p&lt;0,05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oedores MSG apresentaram aumento do peso dos depósitos do tecido adiposo branco (80%) acompanhado de hipertrofia do adipócito quando comparados a ratos CON (p&lt;0,05). Confirmando dados da literatura à ESP reduziu o tamanho dos adipócitos nos grupos MSG-ESP</w:t>
      </w:r>
      <w:r>
        <w:rPr>
          <w:rFonts w:cs="Arial" w:ascii="Arial" w:hAnsi="Arial"/>
          <w:vertAlign w:val="subscript"/>
        </w:rPr>
        <w:t>21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vertAlign w:val="subscript"/>
        </w:rPr>
        <w:t xml:space="preserve">60 </w:t>
      </w:r>
      <w:r>
        <w:rPr>
          <w:rFonts w:cs="Arial" w:ascii="Arial" w:hAnsi="Arial"/>
        </w:rPr>
        <w:t xml:space="preserve">(Figura 1C, D e 1O-T) (p&lt;0,05) corroborando dados obtidos por Leite et al. (2015) e Gotho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12).  Todavia, pela primeira vez demonstramos que este efeito ocorre em depósitos subcutâneos e viscerais. Adicionalmente, nosso estudo também mostrou aumento do número de adipócitos em ratos MSG-ESP</w:t>
      </w:r>
      <w:r>
        <w:rPr>
          <w:rFonts w:cs="Arial" w:ascii="Arial" w:hAnsi="Arial"/>
          <w:vertAlign w:val="subscript"/>
        </w:rPr>
        <w:t xml:space="preserve">60 </w:t>
      </w:r>
      <w:r>
        <w:rPr>
          <w:rFonts w:cs="Arial" w:ascii="Arial" w:hAnsi="Arial"/>
        </w:rPr>
        <w:t>(figura 1G e H). Contrariamente, a ESP precoce promove aumento do tamanho do adipócito no grupo CON-ESP (Figura 1A e J; p&lt;0,0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object w:dxaOrig="14669" w:dyaOrig="78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4.25pt;height:248.85pt" filled="f" o:ole="">
            <v:imagedata r:id="rId4" o:title=""/>
          </v:shape>
          <o:OLEObject Type="Embed" ProgID="" ShapeID="ole_rId3" DrawAspect="Content" ObjectID="_1385584913" r:id="rId3"/>
        </w:objec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897880" cy="591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</w:rPr>
        <w:t>Figura 1. Efeito da ESP sobre a Morfologia do Tecido Adiposo Branco.</w:t>
      </w:r>
      <w:r>
        <w:rPr>
          <w:rFonts w:cs="Arial" w:ascii="Arial" w:hAnsi="Arial"/>
          <w:sz w:val="20"/>
          <w:szCs w:val="20"/>
        </w:rPr>
        <w:t xml:space="preserve"> Dados representam a média±epm (n=3 ratos/3cortes/rato). As letras sobre as barras representam diferenças estatísticas (p&lt;0,05). a CON ou MSG; b ESP</w:t>
      </w:r>
      <w:r>
        <w:rPr>
          <w:rFonts w:cs="Arial" w:ascii="Arial" w:hAnsi="Arial"/>
          <w:sz w:val="20"/>
          <w:szCs w:val="20"/>
          <w:vertAlign w:val="subscript"/>
        </w:rPr>
        <w:t>21</w:t>
      </w:r>
      <w:r>
        <w:rPr>
          <w:rFonts w:cs="Arial" w:ascii="Arial" w:hAnsi="Arial"/>
          <w:sz w:val="20"/>
          <w:szCs w:val="20"/>
        </w:rPr>
        <w:t>; c ESP</w:t>
      </w:r>
      <w:r>
        <w:rPr>
          <w:rFonts w:cs="Arial" w:ascii="Arial" w:hAnsi="Arial"/>
          <w:sz w:val="20"/>
          <w:szCs w:val="20"/>
          <w:vertAlign w:val="subscript"/>
        </w:rPr>
        <w:t xml:space="preserve">60.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ESP precoce (21 dias) reduz a hipertrofia do tecido adiposo branco subcutâneo e visceral, bem como, eleva o número de células em ambos os depósitos em ratos MSG-obesos, sugerindo um efeito esplênico sobre a morfologia do tecido adipos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o CNPq pela Bolsa de IC, ao Laboratório de Biologia Celular e ao LAFEM pelo apoio téc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nnon, B. &amp; Nedergaard, J. (2004). Brown adipose tissue: function and physiological sgnificance. </w:t>
      </w:r>
      <w:r>
        <w:rPr>
          <w:rFonts w:cs="Arial" w:ascii="Arial" w:hAnsi="Arial"/>
          <w:i/>
          <w:lang w:val="en-US"/>
        </w:rPr>
        <w:t>American Physiological Society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lang w:val="en-US"/>
        </w:rPr>
        <w:t>84</w:t>
      </w:r>
      <w:r>
        <w:rPr>
          <w:rFonts w:cs="Arial" w:ascii="Arial" w:hAnsi="Arial"/>
          <w:lang w:val="en-US"/>
        </w:rPr>
        <w:t xml:space="preserve">, 277-359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seca - Alaniz, M. H., Takada, J., Alonso-Vale, M.I.C., Lima, F.B. (2007).O tecido adiposo como órgão endócrino da teoria à prática. </w:t>
      </w:r>
      <w:r>
        <w:rPr>
          <w:rFonts w:cs="Arial" w:ascii="Arial" w:hAnsi="Arial"/>
          <w:i/>
        </w:rPr>
        <w:t>Jornal Brasileiro de Pediatr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83</w:t>
      </w:r>
      <w:r>
        <w:rPr>
          <w:rFonts w:cs="Arial" w:ascii="Arial" w:hAnsi="Arial"/>
        </w:rPr>
        <w:t>, 192-2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toh, K., Inoue, M., Masaki, T., Chiba, S., Shimasaki, T., Ando, H.,Fujiwara, K., Katsuragi, I., Kakuma, T., Seike, M., Sakata, T., Youshimatsu, H. (2012). </w:t>
      </w:r>
      <w:r>
        <w:rPr>
          <w:rFonts w:cs="Arial" w:ascii="Arial" w:hAnsi="Arial"/>
          <w:lang w:val="en-US"/>
        </w:rPr>
        <w:t xml:space="preserve">A Novel anti-inflammatory role for spleen- derived Interleukin – 10 in obesity- induced inflammatory in White adipose tissue and liver. </w:t>
      </w:r>
      <w:r>
        <w:rPr>
          <w:rFonts w:cs="Arial" w:ascii="Arial" w:hAnsi="Arial"/>
          <w:i/>
        </w:rPr>
        <w:t>Diabetes Journals.org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1</w:t>
      </w:r>
      <w:r>
        <w:rPr>
          <w:rFonts w:cs="Arial" w:ascii="Arial" w:hAnsi="Arial"/>
        </w:rPr>
        <w:t>, 1997 –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m, A.W. (1972). </w:t>
      </w:r>
      <w:r>
        <w:rPr>
          <w:rFonts w:cs="Arial" w:ascii="Arial" w:hAnsi="Arial"/>
          <w:i/>
        </w:rPr>
        <w:t>Histologia</w:t>
      </w:r>
      <w:r>
        <w:rPr>
          <w:rFonts w:cs="Arial" w:ascii="Arial" w:hAnsi="Arial"/>
        </w:rPr>
        <w:t>. Rio de Janeiro:Editora Guanabara Koog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Leite, N.C., Montes, E.G., Fisher, S.V., Cancian, C.R., De Oliveira, J.C., Martins-Pinge, M.C., Kanunfre, C.C., Souza, K.L., Grassiolli, S. (2015). </w:t>
      </w:r>
      <w:r>
        <w:rPr>
          <w:rFonts w:eastAsia="Arial" w:cs="Arial" w:ascii="Arial" w:hAnsi="Arial"/>
          <w:color w:val="000000"/>
          <w:lang w:val="en-US"/>
        </w:rPr>
        <w:t>Splenectomy attenuates obesity and decreases insulin hypersecretion in hypothalamic obese rat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en-US"/>
        </w:rPr>
        <w:t xml:space="preserve">Metabolism. </w:t>
      </w:r>
      <w:r>
        <w:rPr>
          <w:rFonts w:eastAsia="Arial" w:cs="Arial" w:ascii="Arial" w:hAnsi="Arial"/>
          <w:i/>
          <w:color w:val="000000"/>
          <w:lang w:val="en-US"/>
        </w:rPr>
        <w:t xml:space="preserve">J.metabol. </w:t>
      </w:r>
      <w:r>
        <w:rPr>
          <w:rFonts w:eastAsia="Arial" w:cs="Arial" w:ascii="Arial" w:hAnsi="Arial"/>
          <w:b/>
          <w:color w:val="000000"/>
          <w:lang w:val="en-US"/>
        </w:rPr>
        <w:t>64</w:t>
      </w:r>
      <w:r>
        <w:rPr>
          <w:rFonts w:eastAsia="Arial" w:cs="Arial" w:ascii="Arial" w:hAnsi="Arial"/>
          <w:color w:val="000000"/>
          <w:lang w:val="en-US"/>
        </w:rPr>
        <w:t>, 1122-1133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into, W.J. (2014). A função endócrina do tecido adiposo. </w:t>
      </w:r>
      <w:r>
        <w:rPr>
          <w:rFonts w:cs="Arial" w:ascii="Arial" w:hAnsi="Arial"/>
          <w:i/>
        </w:rPr>
        <w:t>Revista Farmacêutica de Ciência Médica de Sorocab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lang w:val="en-US"/>
        </w:rPr>
        <w:t>16</w:t>
      </w:r>
      <w:r>
        <w:rPr>
          <w:rFonts w:cs="Arial" w:ascii="Arial" w:hAnsi="Arial"/>
          <w:lang w:val="en-US"/>
        </w:rPr>
        <w:t xml:space="preserve">, 111-120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callet, A.C.E. &amp; Olney, J.W. (1986). Components of hypothalamic obesity: bipiperidylmustard lesions add hyperphagia to monosodium glutamate-induced hyperinsulinemia. </w:t>
      </w:r>
      <w:r>
        <w:rPr>
          <w:rFonts w:cs="Arial" w:ascii="Arial" w:hAnsi="Arial"/>
          <w:i/>
        </w:rPr>
        <w:t>Brain Resear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34</w:t>
      </w:r>
      <w:r>
        <w:rPr>
          <w:rFonts w:cs="Arial" w:ascii="Arial" w:hAnsi="Arial"/>
        </w:rPr>
        <w:t xml:space="preserve">, 380-38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avares, T.B., Nunes, S.M., Santos, M.O. (2010). Obesidade e qualidade de vida. </w:t>
      </w:r>
      <w:r>
        <w:rPr>
          <w:rFonts w:cs="Arial" w:ascii="Arial" w:hAnsi="Arial"/>
          <w:i/>
          <w:lang w:val="en-US"/>
        </w:rPr>
        <w:t>Revista de Medicina de Minas Gerais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lang w:val="en-US"/>
        </w:rPr>
        <w:t>20</w:t>
      </w:r>
      <w:r>
        <w:rPr>
          <w:rFonts w:cs="Arial" w:ascii="Arial" w:hAnsi="Arial"/>
          <w:lang w:val="en-US"/>
        </w:rPr>
        <w:t xml:space="preserve">, 359-366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icletitle">
    <w:name w:val="article-title"/>
    <w:qFormat/>
    <w:rPr/>
  </w:style>
  <w:style w:type="character" w:styleId="StrongEmphasis">
    <w:name w:val="Strong"/>
    <w:qFormat/>
    <w:rPr>
      <w:b/>
      <w:bCs/>
    </w:rPr>
  </w:style>
  <w:style w:type="character" w:styleId="Fn">
    <w:name w:val="fn"/>
    <w:qFormat/>
    <w:rPr/>
  </w:style>
  <w:style w:type="character" w:styleId="Title">
    <w:name w:val="title"/>
    <w:qFormat/>
    <w:rPr/>
  </w:style>
  <w:style w:type="character" w:styleId="Sourcetitle">
    <w:name w:val="source-title"/>
    <w:qFormat/>
    <w:rPr/>
  </w:style>
  <w:style w:type="character" w:styleId="Volume">
    <w:name w:val="volume"/>
    <w:qFormat/>
    <w:rPr/>
  </w:style>
  <w:style w:type="character" w:styleId="Startpage">
    <w:name w:val="start-page"/>
    <w:qFormat/>
    <w:rPr/>
  </w:style>
  <w:style w:type="character" w:styleId="Year">
    <w:name w:val="ye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uthors">
    <w:name w:val="authors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w.souza@hot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33:00Z</dcterms:created>
  <dc:creator>Alexandre Mendes dos Reis</dc:creator>
  <dc:description/>
  <dc:language>en-US</dc:language>
  <cp:lastModifiedBy>asdada</cp:lastModifiedBy>
  <dcterms:modified xsi:type="dcterms:W3CDTF">2016-08-23T11:33:00Z</dcterms:modified>
  <cp:revision>2</cp:revision>
  <dc:subject/>
  <dc:title/>
</cp:coreProperties>
</file>