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luência de erros de largura da faixa de trabalho de distribuidores a lanço em adubação nitrogenada em cobertura sobre o desenvolvimento da cultura do mil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nícius Augusto Beck(PIBIC/Fundação Araucária/Unioeste), Emerson Fey(Orientador), e-mail: </w:t>
      </w:r>
      <w:hyperlink r:id="rId2">
        <w:r>
          <w:rPr>
            <w:rStyle w:val="InternetLink"/>
            <w:rFonts w:cs="Arial" w:ascii="Arial" w:hAnsi="Arial"/>
          </w:rPr>
          <w:t>vinicius.beck@hotmail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sidade Estadual do Oeste do Paraná/Centro de Ciências Agrárias/Marechal Cândido Rondon, PR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ências Agrárias - Agronom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milho, nitrogênio, distribuid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milho possui papel de destaque na economia global, sendo o segundo cereal mais cultivado devido a seus diversos usos, principalmente na alimentação. Para se obter um bom desenvolvimento da cultura é necessário que todos os elementos essenciais estejam presentes em quantidades adequadas. Um destes elementos é o nitrogênio. Devido a sua dinâmica no solo, são necessárias aplicações complementares em cobertura desse nutriente para se obter altas produções. Essa distribuição normalmente é realizada com distribuidores a lanço e para se obter uma aplicação uniforme, é necessária uma rigorosa regulagem das máquinas para definir a largura correta de trabalho. Se os distribuidores não estiverem regulados corretamente, a aplicação poderá ser desuniforme e prejudicar a produtividade pelo excesso ou subdose de fertilizante. Dessa forma, o objetivo do presente trabalho foi avaliar o efeito de diferentes larguras de trabalho, representando erros de distribuição, na aplicação de fertilizante nitrogenado sobre o desenvolvimento do milho em uma lavoura cultivada sob sistema plantio direto. Utilizou-se o delineamento de blocos casualizados com três situações de largura de trabalho (muito próxima, adequada, muito distante) com 12 repetições, totalizando 36 parcelas. Foram avaliadas a população de plantas, o percentual de plantas sem espigas e acamadas, a altura de plantas e de inserção da espiga, e diâmetro dos colmos. Não foram encontradas diferenças significativas para as características avali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O milho possui uma considerável importância econômica sendo o segundo cereal mais cultivado no mundo, devido aos altos teores energéticos, proteicos e de lipídios, tendo como subprodutos principais o farelo e o óleo, utilizados principalmente para a alimentação animal e a indústria alimentícia, e possui uma grande diversidade de usos industriais, entre eles a produção de combustíveis (Paes, 2006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 a cultura expressar seu máximo potencial produtivo, é necessário que alguns elementos químicos essenciais estejam presentes em quantidades suficientes no solo de forma a suprir todas as necessidades fisiológicas das plantas. Dentre os mesmos está o nitrogênio, que desempenha diversas funções no metabolismo das plantas. Devido a alta exportação do nutriente pela cultura, deve-se efetuar a aplicação de fertilizantes nitrogenados visando suprir as necessidades nutricionais da cultura para a obtenção de altas produtividades de grãos. (Cantarella, 2007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rincipal forma de distribuição dos fertilizantes na cultura do milho é a mecanizada, efetuando-se aplicações diretamente no sulco no momento da semeadura, ou em cobertura a lanço sobre a superfície do solo (Milan &amp; Gadanha Júnior 1996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s máquinas a lanço exigem uma série de regulagens para se obter a dose de fertilizante desejada e a largura de trabalho correta, exigindo ensaios para obtê-los. Porém, na maioria das vezes estas são difíceis de serem executadas pelos agricultores, pelo fato de exigirem equipamentos, recursos e métodos que, nem sempre são acessíveis. Entretanto, se o distribuidor não for bem regulado, e trabalhar com uma largura de trabalho diferente da ideal, pode levar a uma aplicação desuniforme, que de acordo com Schlindwein &amp; Anghinoni (2000) tornam a variabilidade dos teores de nutrientes no solo maiores, podendo causar interferências nas características agronômicas da cultur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tudo, não se conhece na literatura publicações e trabalhos que avaliaram os efeitos desses erros de aplicação sobre o desenvolvimento e a produtividade das cultur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trabalho teve como objetivo salientar a importância da regulagem correta dos distribuidores a lanço, visando evita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experimento foi realizado na Estação Experimental “Professor Alcibíades Luiz Orlando”, pertencente à Universidade Estadual do Oeste do Paraná (UNIOESTE) – Campus de Marechal Cândido Rondon, localizada no município de Entre Rios do Oeste – P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Utilizou-se o delineamento experimental de blocos casualizados, com 3 tratamentos (Largura entre passadas muito estreita, ideal e muito distante) e 12 repetições, totalizando 36 parcelas. Cada parcela era composta pela largura da faixa de aplicação e 20 metros de comprimento. Como parcela útil considerou-se as 6 linhas centrais da sobreposição das passadas (70 cm entrelinhas) com 10 metros de comprimento, totalizando 4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aplicação do fertilizante foi utilizado um trator marca New Holland, modelo TL75 4x2TDA, e um distribuidor de fertilizantes com mecanismo dosador gravitacional e distribuidor do tipo centrífugo com um disco, da marca Incomagri. Para a obtenção dos tratamentos, o distribuidor foi regulado para obter-se a dose fixa de 110 kg 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e ureia (46% de N = 50 kg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e N), e em seguida, obteve-se a largura de trabalho adequada utilizando-se bandejas de 0,2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dispostas no sentido transversal de trabalho. Efetuou se os testes de aplicação com o auxílio do software Adulanço 3,0 para se obter a largura adequada de trabalho, com um coeficiente de variação de aproximadamente 15% ou menor. Para a largura apropriada, se obteve um CV de 2,33% no modo “alternado direito” (isto é com a sobreposição formada pelo lado direito de aplicação da máquina, com largura de operação de aproximadamente 8 metros. Para as larguras “muito larga” e “muito estreita”, obteve-se coeficientes de variação de 33,33%, e 13,18%, com larguras de trabalho de 10 e 4,5 metros, respectivamente com ambas trabalhando no modo “alternado esquerdo” (Figura 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32145" cy="355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Figura 1:</w:t>
      </w:r>
      <w:r>
        <w:rPr>
          <w:rFonts w:cs="Arial" w:ascii="Arial" w:hAnsi="Arial"/>
          <w:sz w:val="20"/>
          <w:szCs w:val="20"/>
        </w:rPr>
        <w:t xml:space="preserve"> – Coeficientes de variação da aplicação de ureia com diferentes larguras de trabalho, e modo de aplicação (Alternado Direito, Alternado Esquerdo e Contínuo</w:t>
      </w:r>
    </w:p>
    <w:p>
      <w:pPr>
        <w:pStyle w:val="Normal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omando-se a quantia de nitrogênio aplicada no sulco de semeadura (300 kg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aproximadamente 30kg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e N), com os teores presentes no solo (aproximadamente 60kg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 e a aplicação em cobertura, obteve-se a dose de aproximadamente 140 kg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e N, quantia total absorvida para uma produtividade estimada de 5000 kg ha 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e grãos da cultu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opulação de plantas foi avaliada no momento da colheita, efetuando-se a contagem total de plantas, das plantas acamadas que não estavam com porte ereto, e de plantas estéreis, que não apresentavam espigas. Com o auxílio de uma trena, mediu-se a altura da planta, do colo até a base da flor masculina (pendão). O diâmetro dos colmos, por sua vez, foi medido com um paquímetro digital no primeiro entrenó da plan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ão foram encontradas diferenças estatísticas para as variáveis avaliadas (Tabela 1). Tal fato, pode ter acontecido, possivelmente devido a um déficit hídrico que ocorreu no estádio reprodutivos entre a floração e o enchimento dos grãos. Primo (2006) avaliou diversas variáveis na cultura do milho com diferentes doses de N, e na condução do trabalho também houve déficit hídrico no florescimento, indicando que o déficit hídrico pode nivelar as características vegetativas e os componentes de produção da cul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Tabela 1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/>
        <w:t>Valores médios de profundidade de sulco e semente, população de plantas inicial e final, altura de planta e inserção da primeira vagem nos sulcadores e tratamento com enraizadores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92"/>
        <w:gridCol w:w="1309"/>
        <w:gridCol w:w="1309"/>
        <w:gridCol w:w="1309"/>
        <w:gridCol w:w="1309"/>
        <w:gridCol w:w="1310"/>
      </w:tblGrid>
      <w:tr>
        <w:trPr>
          <w:trHeight w:val="305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ura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pulação (plantas há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 de plantas (%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âmetro de colmo (mm)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ura(cm)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Espiga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madas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a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ção da espiga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47a</w:t>
            </w:r>
          </w:p>
        </w:tc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a</w:t>
            </w:r>
          </w:p>
        </w:tc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4a</w:t>
            </w:r>
          </w:p>
        </w:tc>
        <w:tc>
          <w:tcPr>
            <w:tcW w:w="1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8a</w:t>
            </w:r>
          </w:p>
        </w:tc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a</w:t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a</w:t>
            </w:r>
          </w:p>
        </w:tc>
      </w:tr>
      <w:tr>
        <w:trPr>
          <w:trHeight w:val="267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55a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7a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3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8a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a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a</w:t>
            </w:r>
          </w:p>
        </w:tc>
      </w:tr>
      <w:tr>
        <w:trPr>
          <w:trHeight w:val="281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23a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5a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1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5a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a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a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S</w:t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0</w:t>
            </w:r>
          </w:p>
        </w:tc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</w:t>
            </w:r>
          </w:p>
        </w:tc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8</w:t>
            </w:r>
          </w:p>
        </w:tc>
        <w:tc>
          <w:tcPr>
            <w:tcW w:w="1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</w:t>
            </w:r>
          </w:p>
        </w:tc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%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9%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5%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11%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2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%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9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édias seguidas de mesma letra não diferem entre si pelo teste de Tukey a 5% de probabilidade de er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 diferentes larguras de aplicação de uréia não diferiram estatisticamente as variáveis população de plantas; percentual de plantas sem espigas e acamadas; diâmetro de colmo, altura de plantas e inserç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todos os integrantes do Laboratório de Mecanização Agrícola (Lama), pela ajuda nas avaliações, e a Fundação Araucária pela concessão de bol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widowControl w:val="false"/>
        <w:rPr>
          <w:rFonts w:ascii="Arial" w:hAnsi="Arial" w:eastAsia="Bitstream Vera Sans;MS Mincho" w:cs="Arial"/>
          <w:b/>
          <w:b/>
        </w:rPr>
      </w:pPr>
      <w:r>
        <w:rPr>
          <w:rFonts w:eastAsia="Bitstream Vera Sans;MS Mincho"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Cantarella, H. </w:t>
      </w:r>
      <w:r>
        <w:rPr>
          <w:rFonts w:cs="Arial" w:ascii="Arial" w:hAnsi="Arial"/>
          <w:i/>
          <w:color w:val="000000"/>
          <w:shd w:fill="FFFFFF" w:val="clear"/>
        </w:rPr>
        <w:t>Nitrogênio</w:t>
      </w:r>
      <w:r>
        <w:rPr>
          <w:rFonts w:cs="Arial" w:ascii="Arial" w:hAnsi="Arial"/>
        </w:rPr>
        <w:t xml:space="preserve">. In: Novais, R.F., Alvarez V.H., Barros N. F., Fontes, R.L.F., Cantarutti R.B. &amp; Neves, J.C.L. </w:t>
      </w:r>
      <w:r>
        <w:rPr>
          <w:rFonts w:cs="Arial" w:ascii="Arial" w:hAnsi="Arial"/>
          <w:i/>
        </w:rPr>
        <w:t>Fertilidade do Solo</w:t>
      </w:r>
      <w:r>
        <w:rPr>
          <w:rFonts w:cs="Arial" w:ascii="Arial" w:hAnsi="Arial"/>
        </w:rPr>
        <w:t>.(pp 375-470) São Paulo: Editora Agronômica Cere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lan, M. &amp; Gadanha Junior, C.D. (1996) </w:t>
      </w:r>
      <w:r>
        <w:rPr>
          <w:rFonts w:cs="Arial" w:ascii="Arial" w:hAnsi="Arial"/>
          <w:i/>
          <w:sz w:val="24"/>
          <w:szCs w:val="24"/>
        </w:rPr>
        <w:t>Máquinas para adubação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In MIALHE, L. G. </w:t>
      </w:r>
      <w:r>
        <w:rPr>
          <w:rFonts w:cs="Arial" w:ascii="Arial" w:hAnsi="Arial"/>
          <w:i/>
          <w:sz w:val="24"/>
          <w:szCs w:val="24"/>
        </w:rPr>
        <w:t>Máquinas agrícolas:.ensaios &amp; certificação.</w:t>
      </w:r>
      <w:r>
        <w:rPr>
          <w:rFonts w:cs="Arial" w:ascii="Arial" w:hAnsi="Arial"/>
          <w:sz w:val="24"/>
          <w:szCs w:val="24"/>
        </w:rPr>
        <w:t xml:space="preserve"> (pp 515-550) Piracicaba: Fundação de Estudos Agrários Luiz de Queiroz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Bitstream Vera Sans;MS Mincho" w:cs="Arial"/>
        </w:rPr>
      </w:pPr>
      <w:r>
        <w:rPr>
          <w:rFonts w:eastAsia="Bitstream Vera Sans;MS Mincho" w:cs="Arial" w:ascii="Arial" w:hAnsi="Arial"/>
        </w:rPr>
        <w:t xml:space="preserve">Paes, M.C.D. (2006) </w:t>
      </w:r>
      <w:r>
        <w:rPr>
          <w:rFonts w:eastAsia="Bitstream Vera Sans;MS Mincho" w:cs="Arial" w:ascii="Arial" w:hAnsi="Arial"/>
          <w:i/>
        </w:rPr>
        <w:t xml:space="preserve">Aspectos Físicos, Químicos e Tecnológicos do Grão de Milho. </w:t>
      </w:r>
      <w:r>
        <w:rPr>
          <w:rFonts w:eastAsia="Bitstream Vera Sans;MS Mincho" w:cs="Arial" w:ascii="Arial" w:hAnsi="Arial"/>
        </w:rPr>
        <w:t>Sete Lagoas: Empresa Brasileira de Pesquisa Agropecuária.</w:t>
      </w:r>
    </w:p>
    <w:p>
      <w:pPr>
        <w:pStyle w:val="SemEspaamento"/>
        <w:jc w:val="both"/>
        <w:rPr>
          <w:rFonts w:ascii="Arial" w:hAnsi="Arial" w:eastAsia="Bitstream Vera Sans;MS Mincho" w:cs="Arial"/>
          <w:sz w:val="24"/>
          <w:szCs w:val="24"/>
        </w:rPr>
      </w:pPr>
      <w:r>
        <w:rPr>
          <w:rFonts w:eastAsia="Bitstream Vera Sans;MS Mincho"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chlindwein, J.A. &amp; Anghinoni, I. (2000) Variabilidade horizontal de atributos de fertilidade e amostragem do solo no sistema plantio direto. </w:t>
      </w:r>
      <w:r>
        <w:rPr>
          <w:rFonts w:cs="Arial" w:ascii="Arial" w:hAnsi="Arial"/>
          <w:i/>
        </w:rPr>
        <w:t>Revista Brasileira Ciência do Solo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24, </w:t>
      </w:r>
      <w:r>
        <w:rPr>
          <w:rFonts w:cs="Arial" w:ascii="Arial" w:hAnsi="Arial"/>
        </w:rPr>
        <w:t>85-9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lang w:val="pt-BR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t-BR" w:bidi="ar-SA" w:eastAsia="zh-CN"/>
    </w:rPr>
  </w:style>
  <w:style w:type="paragraph" w:styleId="S1">
    <w:name w:val="s1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>
      <w:suppressAutoHyphens w:val="false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icius.beck@hot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8:14:00Z</dcterms:created>
  <dc:creator>BECK</dc:creator>
  <dc:description/>
  <dc:language>en-US</dc:language>
  <cp:lastModifiedBy>asdada</cp:lastModifiedBy>
  <dcterms:modified xsi:type="dcterms:W3CDTF">2016-08-26T18:14:00Z</dcterms:modified>
  <cp:revision>2</cp:revision>
  <dc:subject/>
  <dc:title/>
</cp:coreProperties>
</file>