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olor w:val="2A2B2F"/>
          <w:shd w:fill="FFFFFF" w:val="clear"/>
        </w:rPr>
        <w:t xml:space="preserve">Identificação e pré-purificação dos compostos antibacterianos do extrato salino da Eugenia </w:t>
      </w:r>
      <w:r>
        <w:rPr>
          <w:rFonts w:cs="Arial" w:ascii="Arial" w:hAnsi="Arial"/>
          <w:b/>
          <w:bCs/>
          <w:i/>
          <w:color w:val="2A2B2F"/>
          <w:shd w:fill="FFFFFF" w:val="clear"/>
        </w:rPr>
        <w:t>Involucrat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tícia Maria Besen (PIBIC/Fundação Araucária/Unioeste), Izabeli Isidoro dos Santos, Matheus Bertoldi dos Santos, Édela Marisa dos Santos Boufleuer, Cleide Viviane Buzanello Martins, Rosemeire A. Silva-Lucca (Orientadora)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-mail: roselucca@uol.com.br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 /Centro de Engenharias e Ciências Exatas/Toledo, PR.</w:t>
      </w:r>
    </w:p>
    <w:p>
      <w:pPr>
        <w:pStyle w:val="Normal"/>
        <w:jc w:val="both"/>
        <w:rPr>
          <w:rStyle w:val="StrongEmphasis"/>
          <w:rFonts w:ascii="Arial" w:hAnsi="Arial" w:cs="Arial"/>
          <w:lang w:eastAsia="pt-BR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Exatas e da Terra - Quí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substâncias antibacterianas, lectinas, fenó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aumento do índice de resistência aos agentes antimicrobianos disponíveis no mercado é um crescente problema de saúde pública </w:t>
      </w:r>
      <w:r>
        <w:rPr>
          <w:rFonts w:cs="Arial" w:ascii="Arial" w:hAnsi="Arial"/>
          <w:color w:val="000000"/>
          <w:shd w:fill="FFFFFF" w:val="clear"/>
        </w:rPr>
        <w:t xml:space="preserve">sendo de fundamental importância a pesquisa por novos agentes. Nesse contexto, tem ocorrido um crescente interesse em avaliar a atividade antimicrobiana de plantas. </w:t>
      </w:r>
      <w:r>
        <w:rPr>
          <w:rFonts w:cs="Arial" w:ascii="Arial" w:hAnsi="Arial"/>
        </w:rPr>
        <w:t xml:space="preserve">Neste estudo visa-se detectar a presença de lectinas e fenóis que podem ser responsáveis pela atividade antibacteriana contida no extrato salino das sementes da </w:t>
      </w:r>
      <w:r>
        <w:rPr>
          <w:rFonts w:cs="Arial" w:ascii="Arial" w:hAnsi="Arial"/>
          <w:i/>
        </w:rPr>
        <w:t>Eugenia involucrata</w:t>
      </w:r>
      <w:r>
        <w:rPr>
          <w:rFonts w:cs="Arial" w:ascii="Arial" w:hAnsi="Arial"/>
        </w:rPr>
        <w:t xml:space="preserve">. O extrato bruto das sementes foi fracionado com precipitação por sulfato de amônio nas saturações 0-20, 0-40 e 40-80% (FPD 40-80). A presença de lectinas foi detectada apenas na fração FPD 40-80, que aglutinou as hemácias de todos os grupos sanguíneos, porém teve preferência pelo tipo O. O método do disco de difusão foi aplicado para testar a atividade bactericida das frações em cepas das </w:t>
      </w:r>
      <w:r>
        <w:rPr>
          <w:rFonts w:cs="Arial" w:ascii="Arial" w:hAnsi="Arial"/>
          <w:i/>
        </w:rPr>
        <w:t xml:space="preserve">bactérias Aeromonas caviae, Aeromonas hidrófila, Esterichia coli, Esterichia cloacae, Aeromonas faecalis, Staphylococcus aureus, Shigella, Pseudomonas putida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</w:rPr>
        <w:t xml:space="preserve"> Serratia marcescens</w:t>
      </w:r>
      <w:r>
        <w:rPr>
          <w:rFonts w:cs="Arial" w:ascii="Arial" w:hAnsi="Arial"/>
        </w:rPr>
        <w:t xml:space="preserve">. A medida do halo de inibição mostrou que todas as frações apresentaram atividade antibacteriana porém a FPD 40-80 mostrou esta atividade três vezes mais intensa para todas as cepas, com exceção das de </w:t>
      </w:r>
      <w:r>
        <w:rPr>
          <w:rFonts w:cs="Arial" w:ascii="Arial" w:hAnsi="Arial"/>
          <w:i/>
        </w:rPr>
        <w:t>E. col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S aureus</w:t>
      </w:r>
      <w:r>
        <w:rPr>
          <w:rFonts w:cs="Arial" w:ascii="Arial" w:hAnsi="Arial"/>
        </w:rPr>
        <w:t>. Por outro lado, os ensaios de quantificação de fenóis revelaram que a concentração destes é aproximadamente a mesma para todos as frações (8 mg de ácido gálico/mL da amostra) sugerindo que a presença de fenóis pode não estar relacionada à intensa atividade bactericida contida na FPD 40-80 e que as lectinas podem ser as responsáveis por esta ativ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s produtos naturais desempenham um papel importante no desenvolvimento de fármacos, em especial para o tratamento das doenças infecciosas (Cordell, 2000, Costa-Lotufo </w:t>
      </w:r>
      <w:r>
        <w:rPr>
          <w:rFonts w:cs="Arial" w:ascii="Arial" w:hAnsi="Arial"/>
          <w:bCs/>
          <w:i/>
        </w:rPr>
        <w:t>et al</w:t>
      </w:r>
      <w:r>
        <w:rPr>
          <w:rFonts w:cs="Arial" w:ascii="Arial" w:hAnsi="Arial"/>
          <w:bCs/>
        </w:rPr>
        <w:t xml:space="preserve">., 2010). O aumento do índice de resistência aos agentes antimicrobianos disponíveis no mercado é um crescente problema de saúde pública (Nascimento </w:t>
      </w:r>
      <w:r>
        <w:rPr>
          <w:rFonts w:cs="Arial" w:ascii="Arial" w:hAnsi="Arial"/>
          <w:bCs/>
          <w:i/>
        </w:rPr>
        <w:t>et. al</w:t>
      </w:r>
      <w:r>
        <w:rPr>
          <w:rFonts w:cs="Arial" w:ascii="Arial" w:hAnsi="Arial"/>
          <w:bCs/>
        </w:rPr>
        <w:t xml:space="preserve">, 2000). </w:t>
      </w:r>
      <w:r>
        <w:rPr>
          <w:rFonts w:cs="Arial" w:ascii="Arial" w:hAnsi="Arial"/>
        </w:rPr>
        <w:t>Deste modo, nas últimas décadas, tem se intensificado a procura por novos produtos naturais antimicrobianos e as pesquisas para a extração, isolamento e identificação de novas substâncias químicas oriundas de animais ou vegetais. Nos vegetais podem ser encontrados diversos compostos com atividade antimicrobiana, tais como proteínas, peptídeos e fenói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 xml:space="preserve">Uma classe de proteínas conhecida por sua atividade antimicrobiana são as lectinas vegetais, que são biomoléculas capazes de se ligar de forma reversível e específica a mono e oligossacarídeos </w:t>
      </w:r>
      <w:r>
        <w:rPr>
          <w:rFonts w:cs="Arial" w:ascii="Arial" w:hAnsi="Arial"/>
          <w:bCs/>
          <w:color w:val="000000"/>
        </w:rPr>
        <w:t>(GADELHA et.al.2005)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estudo visa-se detectar a presença de lectinas e metabólitos secundários que podem ser responsáveis pela atividade antibacteriana contida no extrato salino da </w:t>
      </w:r>
      <w:r>
        <w:rPr>
          <w:rFonts w:cs="Arial" w:ascii="Arial" w:hAnsi="Arial"/>
          <w:i/>
        </w:rPr>
        <w:t xml:space="preserve">Eugenia involucrata </w:t>
      </w:r>
      <w:r>
        <w:rPr>
          <w:rFonts w:cs="Arial" w:ascii="Arial" w:hAnsi="Arial"/>
        </w:rPr>
        <w:t>(cereja do mat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ementes de </w:t>
      </w:r>
      <w:r>
        <w:rPr>
          <w:rFonts w:cs="Arial" w:ascii="Arial" w:hAnsi="Arial"/>
          <w:i/>
        </w:rPr>
        <w:t>Eugenia involucrata</w:t>
      </w:r>
      <w:r>
        <w:rPr>
          <w:rFonts w:cs="Arial" w:ascii="Arial" w:hAnsi="Arial"/>
        </w:rPr>
        <w:t xml:space="preserve"> foram previamente secas em temperatura ambiente e trituradas. Para obtenção do extrato bruto (EB) adicionou-se um volume de 500 mL de tampão fosfato de sódio 0,1 M em pH 7,4, contendo NaCl 0,15 M, à 50 g de farinha, deixando-se sob agitação, refrigeração, e posterior separação do sobrenadante de corpo de fundo por centrifugaç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ara uma pré-purificação das proteínas, o sulfato de amônio sólido foi adicionado ao EB lentamente, até porcentuais de saturação de 20, 40 e 80%. Em seguida, realizou-se diálise em água, membrana (YM 14 kDa) para a retirada do sulfato de amônio, e outros compostos de menor massa molecular, obtendo as frações precipitadas dialisadas (FPD 0-20, FPD 20-40, FPD 40-80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 atividade hemaglutinante, característica de lectinas, foi realizada em eritrócitos humanos dos grupos A, B, AB e O (</w:t>
      </w:r>
      <w:r>
        <w:rPr>
          <w:rFonts w:cs="Arial" w:ascii="Arial" w:hAnsi="Arial"/>
          <w:bCs/>
        </w:rPr>
        <w:t xml:space="preserve">Silva </w:t>
      </w:r>
      <w:r>
        <w:rPr>
          <w:rFonts w:cs="Arial" w:ascii="Arial" w:hAnsi="Arial"/>
          <w:bCs/>
          <w:i/>
        </w:rPr>
        <w:t>et al.</w:t>
      </w:r>
      <w:r>
        <w:rPr>
          <w:rFonts w:cs="Arial" w:ascii="Arial" w:hAnsi="Arial"/>
          <w:bCs/>
        </w:rPr>
        <w:t>, 2012) nas frações</w:t>
      </w:r>
      <w:r>
        <w:rPr>
          <w:rFonts w:cs="Arial" w:ascii="Arial" w:hAnsi="Arial"/>
        </w:rPr>
        <w:t xml:space="preserve"> precipitadas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Resumidamente, 50 µL de cada fração foram adicionados a uma microplaca, com 50 µL de NaCl 0,15 M e desta solução foram feitas diluições em série como demonstrado na figura 1. Sobre as diluições das amostras adicionou-se uma suspensão de 50 µL de hemácias a 2%. A aglutinação positiva foi determinada a olho nu. Controles negativos obtiveram-se pela incubação de hemácias com NaC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método disco-difusão foi utilizado no ensaio antibacteriano, em placas de placa de ágar Müeller-Hinton. A difusão do antimicrobiano forma um halo de inibição do crescimento bacteriano (Clinical And Laboratory Standards Institute (CLSI), 2005 e 2006). Utilizaram-se as cepas das </w:t>
      </w:r>
      <w:r>
        <w:rPr>
          <w:rFonts w:cs="Arial" w:ascii="Arial" w:hAnsi="Arial"/>
          <w:i/>
        </w:rPr>
        <w:t xml:space="preserve">bactérias Aeromonas caviae, Aeromonas hidrófila, Esterichia coli, Esterichia cloacae, Aeromonas faecalis, Staphylococcus aureus, Shigella, Pseudomonas putida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</w:rPr>
        <w:t xml:space="preserve"> Serratia marcescens. </w:t>
      </w:r>
      <w:r>
        <w:rPr>
          <w:rFonts w:cs="Arial" w:ascii="Arial" w:hAnsi="Arial"/>
        </w:rPr>
        <w:t>No controle positivo foi utilizado o antibiótico cloranfenico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05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98545" cy="12153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7655" w:leader="none"/>
        </w:tabs>
        <w:ind w:left="1843" w:right="15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 – Teste de hemaglutinação, com um esquema representativo das diluições seriadas e uma foto da microplaca de titulação com resultados negativos e positivo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quantidade de proteínas presentes nas frações precipitadas e dialisada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foi determinada pelo método de Bradford. Para a construção de uma curva padrão a albumina de soro bovino (BSA – </w:t>
      </w:r>
      <w:r>
        <w:rPr>
          <w:rFonts w:cs="Arial" w:ascii="Arial" w:hAnsi="Arial"/>
          <w:i/>
        </w:rPr>
        <w:t>Bovine serum albumin</w:t>
      </w:r>
      <w:r>
        <w:rPr>
          <w:rFonts w:cs="Arial" w:ascii="Arial" w:hAnsi="Arial"/>
        </w:rPr>
        <w:t>) foi utilizada. As concentrações das proteínas totais das amostras (EB, FPD 0-20, FPD 20-40 e FPD 40-80) foram determinadas comparando sua absorbância em 595 nm com a curva padrão de BSA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presença de fénóis foi investigada acrescentando-se 3 gotas de uma solução de cloreto férrico à 5% em 0,5 mL das amostras das frações precipitadas dialisadas, observando a mudança de coloração. Para quantifica-los foi utilizado o método de Folin-Ciocalteau (Alves, Kubota 2013), utilizando o ácido gálico como padrão. As leituras foram realizadas em espectrofotômetro, no comprimento de onda de 720 nm. Já para indicar a presença de flavonóides, utilizou-se a reação de Shinoda (Pedroso,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2009), que usa o método de mudança colorimétrica como indicativ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étodo utilizado para a extração, a precipitação e a diálise das proteínas nas sementes da </w:t>
      </w:r>
      <w:r>
        <w:rPr>
          <w:rFonts w:cs="Arial" w:ascii="Arial" w:hAnsi="Arial"/>
          <w:i/>
        </w:rPr>
        <w:t>E. involucrata</w:t>
      </w:r>
      <w:r>
        <w:rPr>
          <w:rFonts w:cs="Arial" w:ascii="Arial" w:hAnsi="Arial"/>
        </w:rPr>
        <w:t xml:space="preserve"> foi eficiente conforme observado na dosagem proteica. A regressão linear da curva de calibração com o BSA teve coeficiente de correlação de 0,985 e foram estimadas concentrações de </w:t>
      </w:r>
      <w:r>
        <w:rPr>
          <w:rFonts w:eastAsia="Garamond-Light;MS Mincho" w:cs="Arial" w:ascii="Arial" w:hAnsi="Arial"/>
        </w:rPr>
        <w:t xml:space="preserve">28 </w:t>
      </w:r>
      <w:r>
        <w:rPr>
          <w:rFonts w:cs="Arial" w:ascii="Arial" w:hAnsi="Arial"/>
          <w:shd w:fill="FFFFFF" w:val="clear"/>
        </w:rPr>
        <w:t>mg/mL para o extrato bruto</w:t>
      </w:r>
      <w:r>
        <w:rPr>
          <w:rFonts w:eastAsia="Garamond-Light;MS Mincho" w:cs="Arial" w:ascii="Arial" w:hAnsi="Arial"/>
        </w:rPr>
        <w:t xml:space="preserve">, 39 </w:t>
      </w:r>
      <w:r>
        <w:rPr>
          <w:rFonts w:cs="Arial" w:ascii="Arial" w:hAnsi="Arial"/>
          <w:shd w:fill="FFFFFF" w:val="clear"/>
        </w:rPr>
        <w:t>mg/mL para a</w:t>
      </w:r>
      <w:r>
        <w:rPr>
          <w:rFonts w:cs="Arial" w:ascii="Arial" w:hAnsi="Arial"/>
        </w:rPr>
        <w:t xml:space="preserve"> </w:t>
      </w:r>
      <w:r>
        <w:rPr>
          <w:rFonts w:eastAsia="Garamond-Light;MS Mincho" w:cs="Arial" w:ascii="Arial" w:hAnsi="Arial"/>
        </w:rPr>
        <w:t xml:space="preserve">FPD 0-20, 33 </w:t>
      </w:r>
      <w:r>
        <w:rPr>
          <w:rFonts w:cs="Arial" w:ascii="Arial" w:hAnsi="Arial"/>
          <w:shd w:fill="FFFFFF" w:val="clear"/>
        </w:rPr>
        <w:t>mg/mL na</w:t>
      </w:r>
      <w:r>
        <w:rPr>
          <w:rFonts w:eastAsia="Garamond-Light;MS Mincho" w:cs="Arial" w:ascii="Arial" w:hAnsi="Arial"/>
        </w:rPr>
        <w:t xml:space="preserve"> FPD 20-40 e 34 </w:t>
      </w:r>
      <w:r>
        <w:rPr>
          <w:rFonts w:cs="Arial" w:ascii="Arial" w:hAnsi="Arial"/>
          <w:shd w:fill="FFFFFF" w:val="clear"/>
        </w:rPr>
        <w:t>mg/mL na</w:t>
      </w:r>
      <w:r>
        <w:rPr>
          <w:rFonts w:eastAsia="Garamond-Light;MS Mincho" w:cs="Arial" w:ascii="Arial" w:hAnsi="Arial"/>
        </w:rPr>
        <w:t xml:space="preserve"> 40-80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</w:rPr>
        <w:t xml:space="preserve"> resultando em proteínas totais de aproximadamente 9 g no EB, 347 mg na FPD 0-20, 115 mg na FPD 20-40 e 323 mg na FPD 40-8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s ensaios hemaglutinantes com as frações FPD 0-20 e 20-40 resultaram inconclusivos em relação à presença de lectinas pois provocaram hemólise em todos os grupos sanguíneos testados. Por outro lado, a FPD 40-80 promoveu a aglutinação para todos os tipos sanguíneos até a diluição de 1:16. Porém para as hemácias dos tipos A e O apresentou preferência, pois as aglutinou até a diluição 1:32 e 1:256, respectivamente. Outras espécies do gênero </w:t>
      </w:r>
      <w:r>
        <w:rPr>
          <w:rFonts w:cs="Arial" w:ascii="Arial" w:hAnsi="Arial"/>
          <w:i/>
        </w:rPr>
        <w:t xml:space="preserve">Eugenia, </w:t>
      </w:r>
      <w:r>
        <w:rPr>
          <w:rFonts w:cs="Arial" w:ascii="Arial" w:hAnsi="Arial"/>
        </w:rPr>
        <w:t>tais como</w:t>
      </w:r>
      <w:r>
        <w:rPr>
          <w:rFonts w:cs="Arial" w:ascii="Arial" w:hAnsi="Arial"/>
          <w:i/>
        </w:rPr>
        <w:t xml:space="preserve"> E. uniflora </w:t>
      </w:r>
      <w:r>
        <w:rPr>
          <w:rFonts w:cs="Arial" w:ascii="Arial" w:hAnsi="Arial"/>
        </w:rPr>
        <w:t xml:space="preserve">(Oliveira,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8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</w:rPr>
        <w:t xml:space="preserve"> E. malaccensis </w:t>
      </w:r>
      <w:r>
        <w:rPr>
          <w:rFonts w:cs="Arial" w:ascii="Arial" w:hAnsi="Arial"/>
        </w:rPr>
        <w:t xml:space="preserve">(Brunstein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2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também possuem lectinas em suas sementes.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a os ensaios antibacterianos verificou-se a atividade para a maioria das espécies analisadas, como mostrado na tabela 1 abaixo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>Tabela1: Medida dos halos de inibição bacteriana (mm) das frações precipitada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5199380" cy="1943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1406"/>
                              <w:gridCol w:w="1495"/>
                              <w:gridCol w:w="1640"/>
                              <w:gridCol w:w="162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ctéria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rol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PD 0-2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PD 20-4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PD 4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aviae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hidrophila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E. coli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5*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E. cloacae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A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faecalis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*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aureus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5*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5*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igella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*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µ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utida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µ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µ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marcescens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right="-6" w:hanging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3pt;mso-wrap-distance-left:7.05pt;mso-wrap-distance-right:7.05pt;mso-wrap-distance-top:0pt;mso-wrap-distance-bottom:0pt;margin-top:0.05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1406"/>
                        <w:gridCol w:w="1495"/>
                        <w:gridCol w:w="1640"/>
                        <w:gridCol w:w="162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ctéria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ol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PD 0-2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PD 20-4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PD 40-8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caviae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hidrophila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E. coli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5*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E. cloacae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faecalis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*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 xml:space="preserve">S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aureus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5*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5*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igella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*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µ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utida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µ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µ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marcescens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right="-6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tividade bacteriostática,**Disco de controle deslocado, µ Favoreceu crescimento de bacté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bserva-se que a maior atividade bactericida foi apresentada para a fração dialisada FPD 40-80, que para algumas cepas apresentou maior inibição que o antibiótico comercial cloranfenicol. Esta fração possui uma boa quantidade de proteínas, conforme verificado pela dosagem, e também apresenta atividade lectínica, sugerindo que estas sejam as responsáveis pela atividade antibacteriana, também observada para as lectinas extraídas das sementes da E. uniflora (Oliveira,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8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e E. malaccensis (Brunstein et al., 20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guns metabólitos secundários, como taninos e flavonoides podem apresentar atividade antibacteriana. Desse modo, a presença de fenóis foi verificada através de um teste colorimétrico com a adição de Fe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nas frações FPD0-20, FPD 20-40 e FPD 40-80. O extrato possui tonalidade marrom claro, que ao reagir se torna verde escuro indicando a presença de fenóis em todas as frações. Por outro lado, a reação de Shinoda não detectou a presença de flavonoides, pois não houveram alterações de coloração nas frações. Para quantificar os fenóis totais, com o ácido gálico servindo de padrão, obteve-se as concentrações estimadas de 8 mg/mL para FPD 0-20, 8 mg/mL para FPD 20-40 e 7 mg/mL para FPD 40-80, tal unidade é dada em equivalente mg de ácido gálico por mL de amostra. Em todas frações observou-se quantidades similares de fenóis, que parecem não estar relacionadas ao aumento da atividade bactericida na fração FPD 40-80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xtrato das sementes da </w:t>
      </w:r>
      <w:r>
        <w:rPr>
          <w:rFonts w:cs="Arial" w:ascii="Arial" w:hAnsi="Arial"/>
          <w:i/>
        </w:rPr>
        <w:t xml:space="preserve">Eugenia involucrata </w:t>
      </w:r>
      <w:r>
        <w:rPr>
          <w:rFonts w:cs="Arial" w:ascii="Arial" w:hAnsi="Arial"/>
        </w:rPr>
        <w:t xml:space="preserve">apresenta potencial farmacológico devido à sua atividade antibacteriana. Os resultados sugerem que a(s) lectina(s) presentes sejam as principais responsáveis por esta atividade, embora os fenóis também possam exerce-la. Pretende-se dar continuidade aos estudos e realizar o isolamento da(s) lectina(s) para confirmar a sua atividade bactericid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Unioeste e Fundação Araucária pela bolsa conced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ves, E., Kubota, E. H., </w:t>
      </w:r>
      <w:r>
        <w:rPr>
          <w:rFonts w:cs="Arial" w:ascii="Arial" w:hAnsi="Arial"/>
          <w:bCs/>
          <w:i/>
        </w:rPr>
        <w:t>Conteúdo de fenólicos, flavonoides totais e atividade antioxidante de amostras de própolis comerciais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eastAsia="pt-BR"/>
        </w:rPr>
        <w:t>Revista de ciências farmacêuticas básica e aplicada v.34, 2013.37-41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dford, M. (1976). </w:t>
      </w:r>
      <w:r>
        <w:rPr>
          <w:rFonts w:cs="Arial" w:ascii="Arial" w:hAnsi="Arial"/>
          <w:i/>
          <w:iCs/>
        </w:rPr>
        <w:t>Analytical Biochemistr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72</w:t>
      </w:r>
      <w:r>
        <w:rPr>
          <w:rFonts w:cs="Arial" w:ascii="Arial" w:hAnsi="Arial"/>
        </w:rPr>
        <w:t>, 248-25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pt-BR"/>
        </w:rPr>
      </w:pPr>
      <w:r>
        <w:rPr>
          <w:rFonts w:cs="Arial" w:ascii="Arial" w:hAnsi="Arial"/>
          <w:shd w:fill="FFFFFF" w:val="clear"/>
        </w:rPr>
        <w:t>Brustein, V.P</w:t>
      </w:r>
      <w:r>
        <w:rPr>
          <w:rFonts w:cs="Arial" w:ascii="Arial" w:hAnsi="Arial"/>
        </w:rPr>
        <w:t>.</w:t>
      </w:r>
      <w:r>
        <w:rPr>
          <w:rFonts w:cs="Arial" w:ascii="Arial" w:hAnsi="Arial"/>
          <w:shd w:fill="FFFFFF" w:val="clear"/>
        </w:rPr>
        <w:t>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Souza-Araújo, F.V</w:t>
      </w:r>
      <w:r>
        <w:rPr>
          <w:rFonts w:cs="Arial" w:ascii="Arial" w:hAnsi="Arial"/>
        </w:rPr>
        <w:t>.</w:t>
      </w:r>
      <w:r>
        <w:rPr>
          <w:rFonts w:cs="Arial" w:ascii="Arial" w:hAnsi="Arial"/>
          <w:shd w:fill="FFFFFF" w:val="clear"/>
        </w:rPr>
        <w:t>, Vaz, A.F</w:t>
      </w:r>
      <w:r>
        <w:rPr>
          <w:rFonts w:cs="Arial" w:ascii="Arial" w:hAnsi="Arial"/>
        </w:rPr>
        <w:t>.</w:t>
      </w:r>
      <w:r>
        <w:rPr>
          <w:rFonts w:cs="Arial" w:ascii="Arial" w:hAnsi="Arial"/>
          <w:shd w:fill="FFFFFF" w:val="clear"/>
        </w:rPr>
        <w:t>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Araújo, R.V</w:t>
      </w:r>
      <w:r>
        <w:rPr>
          <w:rFonts w:cs="Arial" w:ascii="Arial" w:hAnsi="Arial"/>
        </w:rPr>
        <w:t>.</w:t>
      </w:r>
      <w:r>
        <w:rPr>
          <w:rFonts w:cs="Arial" w:ascii="Arial" w:hAnsi="Arial"/>
          <w:shd w:fill="FFFFFF" w:val="clear"/>
        </w:rPr>
        <w:t>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Paiva, P.M</w:t>
      </w:r>
      <w:r>
        <w:rPr>
          <w:rFonts w:cs="Arial" w:ascii="Arial" w:hAnsi="Arial"/>
        </w:rPr>
        <w:t>.</w:t>
      </w:r>
      <w:r>
        <w:rPr>
          <w:rFonts w:cs="Arial" w:ascii="Arial" w:hAnsi="Arial"/>
          <w:shd w:fill="FFFFFF" w:val="clear"/>
        </w:rPr>
        <w:t>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Coelho, L.C</w:t>
      </w:r>
      <w:r>
        <w:rPr>
          <w:rFonts w:cs="Arial" w:ascii="Arial" w:hAnsi="Arial"/>
        </w:rPr>
        <w:t>.</w:t>
      </w:r>
      <w:r>
        <w:rPr>
          <w:rFonts w:cs="Arial" w:ascii="Arial" w:hAnsi="Arial"/>
          <w:shd w:fill="FFFFFF" w:val="clear"/>
        </w:rPr>
        <w:t>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Carneiro-Leão, A.M</w:t>
      </w:r>
      <w:r>
        <w:rPr>
          <w:rFonts w:cs="Arial" w:ascii="Arial" w:hAnsi="Arial"/>
        </w:rPr>
        <w:t>.</w:t>
      </w:r>
      <w:r>
        <w:rPr>
          <w:rFonts w:cs="Arial" w:ascii="Arial" w:hAnsi="Arial"/>
          <w:shd w:fill="FFFFFF" w:val="clear"/>
        </w:rPr>
        <w:t>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Teixeira, J.A</w:t>
      </w:r>
      <w:r>
        <w:rPr>
          <w:rFonts w:cs="Arial" w:ascii="Arial" w:hAnsi="Arial"/>
        </w:rPr>
        <w:t>.</w:t>
      </w:r>
      <w:r>
        <w:rPr>
          <w:rFonts w:cs="Arial" w:ascii="Arial" w:hAnsi="Arial"/>
          <w:shd w:fill="FFFFFF" w:val="clear"/>
        </w:rPr>
        <w:t>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Carneiro-da-Cunha, M.G</w:t>
      </w:r>
      <w:r>
        <w:rPr>
          <w:rFonts w:cs="Arial" w:ascii="Arial" w:hAnsi="Arial"/>
        </w:rPr>
        <w:t>.</w:t>
      </w:r>
      <w:r>
        <w:rPr>
          <w:rFonts w:cs="Arial" w:ascii="Arial" w:hAnsi="Arial"/>
          <w:shd w:fill="FFFFFF" w:val="clear"/>
        </w:rPr>
        <w:t xml:space="preserve"> &amp;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Correia, M.T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</w:t>
      </w:r>
      <w:r>
        <w:rPr>
          <w:rFonts w:cs="Arial" w:ascii="Arial" w:hAnsi="Arial"/>
          <w:bCs/>
          <w:color w:val="000000"/>
          <w:kern w:val="2"/>
          <w:lang w:eastAsia="pt-BR"/>
        </w:rPr>
        <w:t xml:space="preserve">(2012). </w:t>
      </w:r>
      <w:r>
        <w:rPr>
          <w:rFonts w:cs="Arial" w:ascii="Arial" w:hAnsi="Arial"/>
          <w:bCs/>
          <w:color w:val="000000"/>
          <w:kern w:val="2"/>
          <w:lang w:val="en-US" w:eastAsia="pt-BR"/>
        </w:rPr>
        <w:t xml:space="preserve">A novel antimicrobial lectin from Eugenia malaccensis that stimulates cutaneous healing in mice model. </w:t>
      </w:r>
      <w:r>
        <w:rPr>
          <w:rFonts w:cs="Arial" w:ascii="Arial" w:hAnsi="Arial"/>
          <w:bCs/>
          <w:i/>
          <w:color w:val="000000"/>
          <w:kern w:val="2"/>
          <w:lang w:val="en-US" w:eastAsia="pt-BR"/>
        </w:rPr>
        <w:t xml:space="preserve">Inflammopharmacology </w:t>
      </w:r>
      <w:r>
        <w:rPr>
          <w:rFonts w:cs="Arial" w:ascii="Arial" w:hAnsi="Arial"/>
          <w:b/>
          <w:bCs/>
          <w:color w:val="000000"/>
          <w:kern w:val="2"/>
          <w:lang w:val="en-US" w:eastAsia="pt-BR"/>
        </w:rPr>
        <w:t xml:space="preserve">20(60), </w:t>
      </w:r>
      <w:r>
        <w:rPr>
          <w:rFonts w:cs="Arial" w:ascii="Arial" w:hAnsi="Arial"/>
          <w:color w:val="000000"/>
          <w:lang w:val="en-US" w:eastAsia="pt-BR"/>
        </w:rPr>
        <w:t>315-322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  <w:lang w:val="en-US" w:eastAsia="pt-BR"/>
        </w:rPr>
      </w:pPr>
      <w:r>
        <w:rPr>
          <w:rFonts w:cs="Arial" w:ascii="Arial" w:hAnsi="Arial"/>
          <w:bCs/>
          <w:color w:val="000000"/>
          <w:kern w:val="2"/>
          <w:lang w:val="en-US" w:eastAsia="pt-B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inical and Laboratory Standards Institute, (2006). </w:t>
      </w:r>
      <w:r>
        <w:rPr>
          <w:rFonts w:cs="Arial" w:ascii="Arial" w:hAnsi="Arial"/>
          <w:iCs/>
          <w:lang w:val="en-US"/>
        </w:rPr>
        <w:t>Performance Standards for Antimicrobial Disk Susceptibility Tests</w:t>
      </w:r>
      <w:r>
        <w:rPr>
          <w:rFonts w:cs="Arial" w:ascii="Arial" w:hAnsi="Arial"/>
          <w:b/>
          <w:iCs/>
          <w:lang w:val="en-US"/>
        </w:rPr>
        <w:t>.</w:t>
      </w:r>
      <w:r>
        <w:rPr>
          <w:rFonts w:cs="Arial" w:ascii="Arial" w:hAnsi="Arial"/>
          <w:lang w:val="en-US"/>
        </w:rPr>
        <w:t xml:space="preserve"> Pensilvâ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linical and Laboratory Standards Institute, (2005). Methods for Antimicrobial Disk Susceptibility Testing of Bacteria Isolated From Aquatic Animals. </w:t>
      </w:r>
      <w:r>
        <w:rPr>
          <w:rFonts w:cs="Arial" w:ascii="Arial" w:hAnsi="Arial"/>
        </w:rPr>
        <w:t>Pensilvâ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delha, C. A. A., Moreno, F. B. M. B., Gadelha, T. S., Cajazeiras, J. B., Rocha, B. A. M., Rustiguel, J. K. R., Freitas, B. T., Canduri, F., Delatorre, P., Azevedo JR, W.F.,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en-US"/>
        </w:rPr>
        <w:t>Pedroso, R., Silva, C. P., Furlan, C. M. (2009).</w:t>
      </w:r>
      <w:r>
        <w:rPr>
          <w:rFonts w:cs="Arial" w:ascii="Arial" w:hAnsi="Arial"/>
          <w:lang w:eastAsia="pt-BR"/>
        </w:rPr>
        <w:t xml:space="preserve"> Comparação dos principais constituintes químicos de duas espécies de arnica: cravorana (</w:t>
      </w:r>
      <w:r>
        <w:rPr>
          <w:rFonts w:cs="Arial" w:ascii="Arial" w:hAnsi="Arial"/>
          <w:i/>
          <w:lang w:eastAsia="pt-BR"/>
        </w:rPr>
        <w:t>Porophyllum ruderale [jacq.] cass</w:t>
      </w:r>
      <w:r>
        <w:rPr>
          <w:rFonts w:cs="Arial" w:ascii="Arial" w:hAnsi="Arial"/>
          <w:lang w:eastAsia="pt-BR"/>
        </w:rPr>
        <w:t>) e varão-de-ouro (S</w:t>
      </w:r>
      <w:r>
        <w:rPr>
          <w:rFonts w:cs="Arial" w:ascii="Arial" w:hAnsi="Arial"/>
          <w:i/>
          <w:lang w:eastAsia="pt-BR"/>
        </w:rPr>
        <w:t>olidago sp</w:t>
      </w:r>
      <w:r>
        <w:rPr>
          <w:rFonts w:cs="Arial" w:ascii="Arial" w:hAnsi="Arial"/>
          <w:lang w:eastAsia="pt-BR"/>
        </w:rPr>
        <w:t xml:space="preserve">.). Revista Brasileira de Ciências da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Saúde, </w:t>
      </w:r>
      <w:r>
        <w:rPr>
          <w:rFonts w:cs="Arial" w:ascii="Arial" w:hAnsi="Arial"/>
          <w:b/>
          <w:lang w:eastAsia="pt-BR"/>
        </w:rPr>
        <w:t>22</w:t>
      </w:r>
      <w:r>
        <w:rPr>
          <w:rFonts w:cs="Arial" w:ascii="Arial" w:hAnsi="Arial"/>
          <w:lang w:eastAsia="pt-BR"/>
        </w:rPr>
        <w:t>, 42-49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40" w:after="0"/>
      <w:ind w:firstLine="851"/>
      <w:jc w:val="both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Intexthighlight">
    <w:name w:val="intext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uppressAutoHyphens w:val="false"/>
      <w:ind w:firstLine="851"/>
      <w:jc w:val="both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ind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 Bold;Times New Roman" w:hAnsi="Adobe Garamond Pro Bold;Times New Roman" w:eastAsia="Calibri" w:cs="Adobe Garamond Pro Bold;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52:00Z</dcterms:created>
  <dc:creator>Leticia Maria Besen</dc:creator>
  <dc:description/>
  <dc:language>en-US</dc:language>
  <cp:lastModifiedBy>asdada</cp:lastModifiedBy>
  <dcterms:modified xsi:type="dcterms:W3CDTF">2016-08-16T18:52:00Z</dcterms:modified>
  <cp:revision>2</cp:revision>
  <dc:subject/>
  <dc:title/>
</cp:coreProperties>
</file>