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preendendo as experiências e significados atribuídos ao cuidado de crianças expostas verticalmente ao HIV</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dressa Godões Constantin (PIBIC/Fundação Araucária/Unioeste), Nathalia Vasconcelos Fracasso, Ivy Regina Medeiros Fernandes, Maria Aparecida Baggio (Orientador), e-mail: mariabaggio@yahoo.com.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s Biológicas e da Saúde/Cascavel,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da saúde/Enfermage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chave: </w:t>
      </w:r>
      <w:r>
        <w:rPr>
          <w:rFonts w:cs="Arial" w:ascii="Arial" w:hAnsi="Arial"/>
        </w:rPr>
        <w:t>Transmissão vertical de Doença Infecciosa, Cuidados de Enfermagem, Cuidado da Crianç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 xml:space="preserve">A transmissão vertical é a transmissão do HIV da mãe para o concepto, decorrente da exposição da criança à infecção pelo vírus no decorrer da gestação, no parto ou durante o aleitamento materno. </w:t>
      </w:r>
      <w:r>
        <w:rPr>
          <w:rStyle w:val="A2"/>
          <w:rFonts w:cs="Arial" w:ascii="Arial" w:hAnsi="Arial"/>
          <w:sz w:val="24"/>
          <w:szCs w:val="24"/>
        </w:rPr>
        <w:t>O estudo teve como objetivo geral</w:t>
      </w:r>
      <w:r>
        <w:rPr>
          <w:rStyle w:val="A2"/>
          <w:rFonts w:cs="Arial" w:ascii="Arial" w:hAnsi="Arial"/>
        </w:rPr>
        <w:t xml:space="preserve"> </w:t>
      </w:r>
      <w:r>
        <w:rPr>
          <w:rFonts w:cs="Arial" w:ascii="Arial" w:hAnsi="Arial"/>
        </w:rPr>
        <w:t xml:space="preserve">compreender a experiência e os significados atribuídos ao cuidado de crianças expostas verticalmente ao HIV, durante o período de acompanhamento no Centro Especializado de Doenças Infecto Parasitárias (CEDIP), do município de Cascavel, PR. O estudo foi do tipo qualitativo, descritivo, com uso da Teoria Fundamentada nos Dados como método de pesquisa, com realização de entrevistas semi-estruturadas. O local do estudo foi o CEDIP, do município de Cascavel, PR. A coleta de dados ocorreu no período de setembro de 2015 a julho de 2016. As entrevistas foram realizadas com oito cuidadoras principais de crianças expostas ao HIV, sendo todas mães. A coleta e análise ocorreram concomitantemente, cuja análise foi composta pelas etapas de codificação aberta, axial e seletiva. Na análise dos dados foram elaboradas 5 categorias: “Descobrindo o HIV na gestação”; </w:t>
      </w:r>
      <w:r>
        <w:rPr>
          <w:rFonts w:eastAsia="TimesNewRomanPSMT;MS Mincho" w:cs="Arial" w:ascii="Arial" w:hAnsi="Arial"/>
        </w:rPr>
        <w:t xml:space="preserve">“Significando o cuidado à criança exposta verticalmente ao HIV”; “Tendo a criança crescimento e desenvolvimento dentro dos padrões de normalidade para a idade”; </w:t>
      </w:r>
      <w:r>
        <w:rPr>
          <w:rFonts w:cs="Arial" w:ascii="Arial" w:hAnsi="Arial"/>
        </w:rPr>
        <w:t xml:space="preserve">Preconceito individual e social em relação ao HIV”; </w:t>
      </w:r>
      <w:r>
        <w:rPr>
          <w:rFonts w:eastAsia="TimesNewRomanPSMT;MS Mincho" w:cs="Arial" w:ascii="Arial" w:hAnsi="Arial"/>
        </w:rPr>
        <w:t>“Descrevendo a atenção em saúde”. R</w:t>
      </w:r>
      <w:r>
        <w:rPr>
          <w:rFonts w:cs="Arial" w:ascii="Arial" w:hAnsi="Arial"/>
        </w:rPr>
        <w:t xml:space="preserve">essalta-se a importância dos serviços de saúde no que se refere à aderência ao tratamento, à minimização dos medos relacionados à transmissão vertical, à impossibilidade de amamentar e ao preconceito que as cercam, causando danos psicológicos e sociais imensuráveis para o binômio mãe-filh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rPr>
        <w:t>O Ministério da Saúde (2006)</w:t>
      </w:r>
      <w:r>
        <w:rPr>
          <w:rFonts w:cs="Arial" w:ascii="Arial" w:hAnsi="Arial"/>
          <w:color w:val="FF0000"/>
        </w:rPr>
        <w:t xml:space="preserve"> </w:t>
      </w:r>
      <w:r>
        <w:rPr>
          <w:rFonts w:cs="Arial" w:ascii="Arial" w:hAnsi="Arial"/>
        </w:rPr>
        <w:t xml:space="preserve">define que transmissão vertical (TV) é a transmissão do HIV da mãe para o concepto, decorrente da exposição da criança à infecção pelo vírus no decorrer da gestação, no parto ou durante a amamentação. Atualmente a prevalência de infecção pelo HIV em gestantes é de 0,41% e a estimativa é de que 12.456 recém-nascidos sejam expostos ao HIV por ano. Fazer assistência a mulheres HIV positiva é um desafio, pois abrange diferentes proporções que envolvem esta condição, tais como, características emocionais, biológicas, sociais, econômicas, espirituais, culturais e éticas (Rodriguez, </w:t>
      </w:r>
      <w:r>
        <w:rPr>
          <w:rFonts w:cs="Arial" w:ascii="Arial" w:hAnsi="Arial"/>
          <w:i/>
        </w:rPr>
        <w:t>et al</w:t>
      </w:r>
      <w:r>
        <w:rPr>
          <w:rFonts w:cs="Arial" w:ascii="Arial" w:hAnsi="Arial"/>
        </w:rPr>
        <w:t>., 2014).</w:t>
      </w:r>
    </w:p>
    <w:p>
      <w:pPr>
        <w:pStyle w:val="Normal"/>
        <w:ind w:firstLine="709"/>
        <w:jc w:val="both"/>
        <w:rPr>
          <w:rFonts w:ascii="Arial" w:hAnsi="Arial" w:cs="Arial"/>
        </w:rPr>
      </w:pPr>
      <w:r>
        <w:rPr>
          <w:rFonts w:cs="Arial" w:ascii="Arial" w:hAnsi="Arial"/>
        </w:rPr>
        <w:t xml:space="preserve">Após o parto, a criança exposta é acompanhada por 18 meses, até o resultado para sorologia positiva ou negativa. Durante esse período, a mãe ou o outro cuidador principal dessa criança desenvolve uma gama de novos sentimentos, experiências e significados, os quais levando em conta as particularidades do ser humano são singulares para cada sujeito que os vivencia. Essa mãe e/ou cuidador principal é o responsável pelo cuidado integral da criança, mas também são seres de cuidado, e são dignos de compreensão por profissionais de saúde, de forma a assimilar os processos de vivência e experiência a doença e o potencial risco de a criança ter sido contaminada pelo vírus (BRASIL, 2006). </w:t>
      </w:r>
    </w:p>
    <w:p>
      <w:pPr>
        <w:pStyle w:val="Normal"/>
        <w:ind w:firstLine="709"/>
        <w:jc w:val="both"/>
        <w:rPr/>
      </w:pPr>
      <w:r>
        <w:rPr>
          <w:rFonts w:cs="Arial" w:ascii="Arial" w:hAnsi="Arial"/>
        </w:rPr>
        <w:t>O objetivo geral foi compreender como os cuidadores de crianças expostas verticalmente ao HIV experienciam e significam o cuidado dessas crianças durante o período de acompanhamento no serviço de referência do município de Cascavel.</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O estudo é do tipo qualitativo, descritivo, com uso da Teoria Fundamentada nos Dados (TFD), segundo Strauss e Corbin (2008), como método de pesquisa.</w:t>
      </w:r>
    </w:p>
    <w:p>
      <w:pPr>
        <w:pStyle w:val="Normal"/>
        <w:ind w:firstLine="709"/>
        <w:jc w:val="both"/>
        <w:rPr>
          <w:rFonts w:ascii="Arial" w:hAnsi="Arial" w:cs="Arial"/>
        </w:rPr>
      </w:pPr>
      <w:r>
        <w:rPr>
          <w:rFonts w:cs="Arial" w:ascii="Arial" w:hAnsi="Arial"/>
        </w:rPr>
        <w:t>Os participantes do estudo foram os cuidadores principais de crianças expostas verticalmente ao HIV, acompanhadas no Centro Especializado de Doenças Infecto Parasitárias (CEDIP), do município de Cascavel, PR, que mediante explicação dos objetivos do estudo, confirmaram sua participação na pesquisa por meio de assinatura do Termo de Consentimento Livre e Esclarecido (TCLE). Os preceitos éticos de pesquisa com seres humanos, de acordo com a resolução 466/2012 foram assegurados durante todas as etapas da pesquisa. A pesquisa obteve parecer favorável para sua execução pelo Comitê de Ética da Universidade Estadual do Oeste do Paraná, com CAAE n. 50070415.9.0000.0107.</w:t>
      </w:r>
    </w:p>
    <w:p>
      <w:pPr>
        <w:pStyle w:val="Normal"/>
        <w:ind w:firstLine="709"/>
        <w:jc w:val="both"/>
        <w:rPr>
          <w:rFonts w:ascii="Arial" w:hAnsi="Arial" w:cs="Arial"/>
        </w:rPr>
      </w:pPr>
      <w:r>
        <w:rPr>
          <w:rFonts w:cs="Arial" w:ascii="Arial" w:hAnsi="Arial"/>
        </w:rPr>
        <w:t xml:space="preserve">A coleta de dados foi realizada por meio de entrevista semiestruturada, audiogravada com recurso digital de voz, com oito cuidadoras principais de crianças expostas ao HIV, sendo todas mães. O período de coleta dos dados compreende o mês de setembro de 2015 a julho de 2016. O projeto previa a formação de outros grupos amostrais, como o formado por profissionais de enfermagem e de saúde. No entanto, devido à dificuldade de obter aceite de alguns cuidadores principais para participar da entrevista, à falta frequente nas consultas médicas conforme agendamento prévio, à qualidade insatisfatória do conteúdo das primeiras entrevistas e, consequente necessidade de se obter maior número de informantes para atingir o primeiro objetivo específico, não foi possível atingir o segundo objetivo específico do estudo, neste momento. </w:t>
      </w:r>
    </w:p>
    <w:p>
      <w:pPr>
        <w:pStyle w:val="Normal"/>
        <w:ind w:firstLine="709"/>
        <w:jc w:val="both"/>
        <w:rPr>
          <w:rFonts w:ascii="Arial" w:hAnsi="Arial" w:cs="Arial"/>
          <w:color w:val="000000"/>
        </w:rPr>
      </w:pPr>
      <w:r>
        <w:rPr>
          <w:rFonts w:cs="Arial" w:ascii="Arial" w:hAnsi="Arial"/>
        </w:rPr>
        <w:t xml:space="preserve">Na TFD, a fase de coleta dos dados ocorre concomitantemente à fase de análise dos dados. Assim, as entrevistas foram realizadas, transcritas e codificadas. </w:t>
      </w:r>
      <w:r>
        <w:rPr>
          <w:rFonts w:cs="Arial" w:ascii="Arial" w:hAnsi="Arial"/>
          <w:color w:val="000000"/>
        </w:rPr>
        <w:t>O processo de codificação é composto pelas etapas de codificação aberta, codificação axial</w:t>
      </w:r>
      <w:r>
        <w:rPr>
          <w:rFonts w:cs="Arial" w:ascii="Arial" w:hAnsi="Arial"/>
        </w:rPr>
        <w:t xml:space="preserve"> </w:t>
      </w:r>
      <w:r>
        <w:rPr>
          <w:rFonts w:cs="Arial" w:ascii="Arial" w:hAnsi="Arial"/>
          <w:color w:val="000000"/>
        </w:rPr>
        <w:t xml:space="preserve">e codificação seletiva. </w:t>
      </w:r>
      <w:r>
        <w:rPr>
          <w:rFonts w:cs="Arial" w:ascii="Arial" w:hAnsi="Arial"/>
        </w:rPr>
        <w:t xml:space="preserve">A análise comparativa, por meio da codificação explícita e sistemática dos dados, permitiu o delineamento das categorias e suas conexões (subcategorias) </w:t>
      </w:r>
      <w:r>
        <w:rPr>
          <w:rFonts w:cs="Arial" w:ascii="Arial" w:hAnsi="Arial"/>
          <w:color w:val="000000"/>
        </w:rPr>
        <w:t>(Strauss &amp; Corbin, 2008).</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tabs>
          <w:tab w:val="clear" w:pos="708"/>
          <w:tab w:val="left" w:pos="7920" w:leader="none"/>
        </w:tabs>
        <w:ind w:firstLine="709"/>
        <w:jc w:val="both"/>
        <w:rPr>
          <w:rFonts w:ascii="Arial" w:hAnsi="Arial" w:cs="Arial"/>
        </w:rPr>
      </w:pPr>
      <w:r>
        <w:rPr>
          <w:rFonts w:cs="Arial" w:ascii="Arial" w:hAnsi="Arial"/>
        </w:rPr>
        <w:t xml:space="preserve">Ressalta-se que os resultados apresentados a seguir são preliminares, uma vez que o segundo grupo amostral não foi finalizado. Nesse estudo foram elencados 5 categorias. A primeira categoria foi “Descobrindo o HIV na gestação”, que comporta tais subcategorias: não planejando a gestação; desconhecendo a origem da contaminação; aderindo ao tratamento; buscando o suporte espiritual; realizando cesárea; tendo parto normal; conhecendo/reconhecendo os meios de contágio do HIV; convivendo com o HIV e desconhecendo sobre a transmissão vertical. </w:t>
      </w:r>
      <w:r>
        <w:rPr>
          <w:rFonts w:eastAsia="TimesNewRomanPSMT;MS Mincho" w:cs="Arial" w:ascii="Arial" w:hAnsi="Arial"/>
        </w:rPr>
        <w:t>Após descobrir-se portadora do vírus, e diante do estigma social em relação à doença, a mulher apresenta um desequilíbrio emocional imensurável, em todos os segmentos da vida. Esse fato faz com que os profissionais precisem atuar no enfrentamento dessa nova condição, que, muito além de portadora do vírus, essa mulher está inserida em um contexto socioeconômico e terá de ser preparada para a maternidade (Cartaxo, 2013).</w:t>
      </w:r>
    </w:p>
    <w:p>
      <w:pPr>
        <w:pStyle w:val="Normal"/>
        <w:jc w:val="both"/>
        <w:rPr>
          <w:rFonts w:ascii="Arial" w:hAnsi="Arial" w:eastAsia="TimesNewRomanPSMT;MS Mincho" w:cs="Arial"/>
        </w:rPr>
      </w:pPr>
      <w:r>
        <w:rPr>
          <w:rFonts w:cs="Arial" w:ascii="Arial" w:hAnsi="Arial"/>
        </w:rPr>
        <w:tab/>
        <w:t xml:space="preserve">Na segunda categoria temos o “Preconceito individual e social em relação ao HIV”, tendo como subcategorias: mantendo o diagnóstico em sigilo; percebendo o preconceito; entendendo o preconceito como algo intrínseco; tendo o diagnóstico revelado em seu trabalho pelo CID do atestado; tendo pessoas bem resolvidas em relação ao diagnóstico HIV; não experenciando o preconceito; tendo pessoas conhecedoras do seu diagnóstico e não tendo preconceito individual e social. </w:t>
      </w:r>
      <w:r>
        <w:rPr>
          <w:rFonts w:eastAsia="TimesNewRomanPSMT;MS Mincho" w:cs="Arial" w:ascii="Arial" w:hAnsi="Arial"/>
        </w:rPr>
        <w:t xml:space="preserve">Renesto, </w:t>
      </w:r>
      <w:r>
        <w:rPr>
          <w:rFonts w:eastAsia="TimesNewRomanPSMT;MS Mincho" w:cs="Arial" w:ascii="Arial" w:hAnsi="Arial"/>
          <w:i/>
        </w:rPr>
        <w:t>et al</w:t>
      </w:r>
      <w:r>
        <w:rPr>
          <w:rFonts w:eastAsia="TimesNewRomanPSMT;MS Mincho" w:cs="Arial" w:ascii="Arial" w:hAnsi="Arial"/>
        </w:rPr>
        <w:t>. (2014) percebe que a mãe e/ou cuidador principal dessa criança perpassam por múltiplos sentimentos, experiências e significados, os quais são singulares para cada sujeito que os vivencia. Essa mãe e/ou cuidador principal, são responsáveis pelo cuidado integral da criança, mas também são seres de cuidado, que merecem serem compreendidos por profissionais de saúde imbuídos de intuição, razão, lógica e sensibilidade apurada, de modo a compreender os processos de viver e experenciar a doença e o potencial risco de a criança ter sido contaminada pelo HIV verticalmente. A partir do diagnóstico instala-se no cotidiano dessas cuidadores principais, o medo que se apresenta em diferentes formas: o medo de si mesma, o medo da discriminação, o medo do preconceito, o medo do sofrimento físico e o temor da transmissão vertical do HIV. O medo nasce do desconhecimento, das informações incorretas sobre a transmissão, da evolução da doença e das relações sociais. Soma-se a esses fatores a face mítica do HIV, que trás consigo a recusa social, a discriminação, o preconceito no trabalho e a própria culpabilização seja do sujeito ou das pessoas que a cercam.</w:t>
      </w:r>
    </w:p>
    <w:p>
      <w:pPr>
        <w:pStyle w:val="Normal"/>
        <w:jc w:val="both"/>
        <w:rPr/>
      </w:pPr>
      <w:r>
        <w:rPr>
          <w:rFonts w:eastAsia="TimesNewRomanPSMT;MS Mincho" w:cs="Arial" w:ascii="Arial" w:hAnsi="Arial"/>
        </w:rPr>
        <w:tab/>
        <w:t xml:space="preserve">“Significando o cuidado à criança exposta verticalmente ao HIV” é a terceira categoria, tendo como subcategorias: deparando-se com a impossibilidade de amamentar; confiando o cuidado da criança a outrem; não sabendo como seria o tratamento da criança após a revelação do diagnóstico; lidando com as diferenças no cuidado da criança exposta verticalmente ao HIV; entendendo a vida da criança como prioridade; comprometendo o orçamento familiar relacionado à compra do leite artificial; tendo o apoio da família; ansiando o resultado das cargas virais e sendo possível que a criança tenha o vírus. Levando em conta que as mães e/ou cuidadores de crianças expostas ao HIV, além do cuidado de si, precisam readaptar suas vidas em função das exigências de um acompanhamento rigoroso e periódico das suas crianças, que ainda não possuem diagnóstico definitivo da infecção. Portanto, aspectos externos e internos relacionados à vida desses cuidadores podem interferir na excelência do cuidado. </w:t>
      </w:r>
    </w:p>
    <w:p>
      <w:pPr>
        <w:pStyle w:val="Normal"/>
        <w:jc w:val="both"/>
        <w:rPr/>
      </w:pPr>
      <w:r>
        <w:rPr>
          <w:rFonts w:eastAsia="TimesNewRomanPSMT;MS Mincho" w:cs="Arial" w:ascii="Arial" w:hAnsi="Arial"/>
        </w:rPr>
        <w:tab/>
        <w:t>A quarta categoria foi denominada “Tendo a criança crescimento e desenvolvimento dentro dos padrões de normalidade para a idade”, tendo como subcategorias: descrevendo a rotina de sono e repouso da criança e descrevendo a rotina de recreação/lazer da criança. Todas as entrevistadas elencaram que seus filhos têm o crescimento e o desenvolvimento dentro dos padrões de normalidade para a idade e no próximo grupo amostral essa informação será confirmada pelos profissionais de saúde do serviço.</w:t>
      </w:r>
    </w:p>
    <w:p>
      <w:pPr>
        <w:pStyle w:val="Normal"/>
        <w:jc w:val="both"/>
        <w:rPr>
          <w:rFonts w:ascii="Arial" w:hAnsi="Arial" w:cs="Arial"/>
        </w:rPr>
      </w:pPr>
      <w:r>
        <w:rPr>
          <w:rFonts w:eastAsia="TimesNewRomanPSMT;MS Mincho" w:cs="Arial" w:ascii="Arial" w:hAnsi="Arial"/>
        </w:rPr>
        <w:tab/>
        <w:t xml:space="preserve">Na quinta categoria temos “Descrevendo a atenção em saúde”, em que as subcategorias foram: mãe portando outras patologias; precisando de outros serviços de saúde; sugerindo novas medidas de apoio pelo serviço e vivenciando o cuidado da criança pela mãe. Cartaxo, </w:t>
      </w:r>
      <w:r>
        <w:rPr>
          <w:rFonts w:eastAsia="TimesNewRomanPSMT;MS Mincho" w:cs="Arial" w:ascii="Arial" w:hAnsi="Arial"/>
          <w:i/>
        </w:rPr>
        <w:t>et al</w:t>
      </w:r>
      <w:r>
        <w:rPr>
          <w:rFonts w:eastAsia="TimesNewRomanPSMT;MS Mincho" w:cs="Arial" w:ascii="Arial" w:hAnsi="Arial"/>
        </w:rPr>
        <w:t xml:space="preserve">. (2013), aponta que uma assistência de qualidade não depende somente da estrutura física, equipamentos e recursos, mas, da postura ética e do preparo dos profissionais de saúde diante das angustias e sofrimentos da mulher, durante todo o ciclo gravídico, em especial às gestantes com diagnóstico positivo para HIV. As expectativas associadas a essa condição clínica exigem uma assistência baseada em uma interação empática, na qual além da competência técnica dos profissionais, possibilite o enfrentamento da ansiedade inerente à situação. Assim, é imprescindível o profissional de saúde conhecer as condições psicológicas das gestantes soropositivas e suas perspectivas em relação à maternidade, uma vez que a tendência é dar enfoque maior ao aspecto biológic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ica perceptível com os relatos que o tema é repleto de estigmas sociais, múltiplas reações, anseios, medos e angústias que são evidenciados através das categorias elaboradas nesse estudo. Com a análise dos dados é possível destacar a fragilidade da mulher após receber o diagnóstico do HIV durante a gestação, a dificuldade para lidar com a impossibilidade de amamentar sem perder o vínculo materno, o temor e a culpa em relação à transmissão vertical, o preconceito individual e social que cercam o tema, o relato de que a criança tem um crescimento e desenvolvimento normal e adequado para a idade, dentre outras, ressaltam a importância dos serviços de saúde no que se refere à aderência ao tratamento, à minimização dos medos relacionados à transmissão vertical, à impossibilidade de amamentar e ao preconceito que as cercam e causam danos psicológicos e sociais imensuráveis para o binômio mãe-filh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m especial, os autores do trabalho agradecem a Fundação Araucária/FAPPR, que financiou o projeto de iniciação científica e ao Grupo de Pesquisa em Enfermagem Materno-Infantil (GPEMI) pelo apoio durante o desenvolvimento do estu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il (2006). Ministério da Saúde. </w:t>
      </w:r>
      <w:r>
        <w:rPr>
          <w:rFonts w:cs="Arial" w:ascii="Arial" w:hAnsi="Arial"/>
          <w:b/>
        </w:rPr>
        <w:t>Secretaria de Vigilância em Saúde. Curso básico de vigilância epidemiológica em sífilis congênita, sífilis em gestante, infecção pelo HIV em gestantes e crianças expostas</w:t>
      </w:r>
      <w:r>
        <w:rPr>
          <w:rFonts w:cs="Arial" w:ascii="Arial" w:hAnsi="Arial"/>
        </w:rPr>
        <w:t>, Brasília, 7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artaxo, C. M. B., </w:t>
      </w:r>
      <w:r>
        <w:rPr>
          <w:rFonts w:cs="Arial" w:ascii="Arial" w:hAnsi="Arial"/>
          <w:i/>
        </w:rPr>
        <w:t>et al</w:t>
      </w:r>
      <w:r>
        <w:rPr>
          <w:rFonts w:cs="Arial" w:ascii="Arial" w:hAnsi="Arial"/>
        </w:rPr>
        <w:t xml:space="preserve">. (2013). Gestantes portadoras de HIV/AIDS: Aspectos psicológicos sobre a prevenção da transmissão vertical. Estudos de psicologia, </w:t>
      </w:r>
      <w:r>
        <w:rPr>
          <w:rFonts w:cs="Arial" w:ascii="Arial" w:hAnsi="Arial"/>
          <w:b/>
        </w:rPr>
        <w:t>18</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Renesto, H. M. Falbo, A. R., Souza, E., Vasconcelos, M. G. (2014). Enfrentamento e percepção da mulher em relação a infecção pelo HIV. Revista Saúde Pública, </w:t>
      </w:r>
      <w:r>
        <w:rPr>
          <w:rFonts w:cs="Arial" w:ascii="Arial" w:hAnsi="Arial"/>
          <w:b/>
        </w:rPr>
        <w:t>48</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Rodriguez, M. J. H., Santos, E. K. A., Meirelles, B. H. S.,</w:t>
      </w:r>
      <w:r>
        <w:rPr>
          <w:rFonts w:cs="Arial" w:ascii="Arial" w:hAnsi="Arial"/>
          <w:i/>
        </w:rPr>
        <w:t>et al</w:t>
      </w:r>
      <w:r>
        <w:rPr>
          <w:rFonts w:cs="Arial" w:ascii="Arial" w:hAnsi="Arial"/>
        </w:rPr>
        <w:t xml:space="preserve">. (2014). Percepção da mulher HIV-positivo acerca do cuidado pré-natal, parto e puerpério: revisão integrativa. Revista de Enfermagem UFPE on line., </w:t>
      </w:r>
      <w:r>
        <w:rPr>
          <w:rFonts w:cs="Arial" w:ascii="Arial" w:hAnsi="Arial"/>
          <w:b/>
        </w:rPr>
        <w:t>8</w:t>
      </w:r>
      <w:r>
        <w:rPr>
          <w:rFonts w:cs="Arial" w:ascii="Arial" w:hAnsi="Arial"/>
        </w:rPr>
        <w:t>, 3492-501.</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Strauss, A. &amp; Corbin, J. (2008) </w:t>
      </w:r>
      <w:r>
        <w:rPr>
          <w:rFonts w:cs="Arial" w:ascii="Arial" w:hAnsi="Arial"/>
          <w:bCs/>
          <w:i/>
        </w:rPr>
        <w:t xml:space="preserve">Pesquisa qualitativa: </w:t>
      </w:r>
      <w:r>
        <w:rPr>
          <w:rFonts w:cs="Arial" w:ascii="Arial" w:hAnsi="Arial"/>
          <w:i/>
        </w:rPr>
        <w:t>técnicas e procedimentos para desenvolvimento da teoria fundamentada.</w:t>
      </w:r>
      <w:r>
        <w:rPr>
          <w:rFonts w:cs="Arial" w:ascii="Arial" w:hAnsi="Arial"/>
        </w:rPr>
        <w:t xml:space="preserve"> Porto Alegre (RS): Artmed.</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2">
    <w:name w:val="A2"/>
    <w:qFormat/>
    <w:rPr>
      <w:rFonts w:cs="Humnst777 BT;Humnst777 B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37:00Z</dcterms:created>
  <dc:creator>Alexandre Mendes dos Reis</dc:creator>
  <dc:description/>
  <cp:keywords/>
  <dc:language>en-US</dc:language>
  <cp:lastModifiedBy>Andreia Herdies</cp:lastModifiedBy>
  <dcterms:modified xsi:type="dcterms:W3CDTF">2016-08-26T17:37:00Z</dcterms:modified>
  <cp:revision>2</cp:revision>
  <dc:subject/>
  <dc:title/>
</cp:coreProperties>
</file>