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Efeitos da mobilização passiva sobre o índice localizado de massa muscular em sujeitos adultos em unidade de terapia intens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gélica Matias dos Santos (PICV/Unioeste/PRPPG), Carlos Eduardo de Albuquerque (Orientador), e-mail: geh_matias@hotmail.co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iversidade Estadual do Oeste do Paraná/Centro de Ciências Biológicas e da Saúde/Cascavel, P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ências da saúde/ Fisioterapia e terapia ocup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alavras-chave: </w:t>
      </w:r>
      <w:r>
        <w:rPr>
          <w:rFonts w:cs="Arial" w:ascii="Arial" w:hAnsi="Arial"/>
          <w:sz w:val="24"/>
          <w:szCs w:val="24"/>
        </w:rPr>
        <w:t>Reabilitação, Mobilização, U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sz w:val="24"/>
          <w:szCs w:val="24"/>
        </w:rPr>
      </w:pPr>
      <w:r>
        <w:rPr>
          <w:rFonts w:cs="Arial" w:ascii="Arial" w:hAnsi="Arial"/>
          <w:sz w:val="24"/>
          <w:szCs w:val="24"/>
        </w:rPr>
        <w:t xml:space="preserve">A perda de massa muscular é um dos problemas mais comuns que os pacientes que permanecem por um longo período na unidade de terapia intensiva (UTI) enfrentam. A fisioterapia motora é uma terapia segura e viável, e que pode minimizar os efeitos deletérios da imobilização prolongada no leito, evitar a hospitalização prolongada e previne sequelas físicas. Objetivo: avaliar a eficácia de um protocolo de mobilização precoce no tempo de internação na unidade de terapia intensiva em situação de coma induzido. Metodologia: Este estudo foi realizado na UTI do Hospital Universitário do Oeste do Paraná (HUOP), situado na cidade de Cascavel/PR. Foram acompanhados pacientes, de ambos os gêneros, em ventilação mecânica que atendam aos critérios de inclusão. Os voluntários do grupo de fisioterapia convencional receberam um atendimento diário de mobilização passiva nos quatro membros e o grupo de mobilização experimental (EXPE) receberam um protocolo de mobilização precoce sistematizado. Os pacientes foram avaliados por registros clínicos, APACHE II, IMC e perimetria das coxas em ambos os grupos. Ao final do estudo os valores de perimetria das coxas e foram comparados entre os grupos, nos momentos inicial, ao término e uma semana após a intervenção. </w:t>
      </w:r>
      <w:r>
        <w:rPr>
          <w:rFonts w:cs="Arial" w:ascii="Arial" w:hAnsi="Arial"/>
          <w:sz w:val="24"/>
          <w:szCs w:val="24"/>
          <w:shd w:fill="FFFFFF" w:val="clear"/>
        </w:rPr>
        <w:t>Com este estudo foi possível concluir que a fisioterapia é eficaz na melhora da fraqueza muscular em pacientes críticos na U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Introduçã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 perda de massa muscular é um dos problemas mais comuns que os pacientes que permanecem por um longo período na UTI enfrentam </w:t>
      </w:r>
      <w:r>
        <w:fldChar w:fldCharType="begin"/>
      </w:r>
      <w:r>
        <w:rPr>
          <w:sz w:val="24"/>
          <w:szCs w:val="24"/>
          <w:rFonts w:cs="Arial" w:ascii="Arial" w:hAnsi="Arial"/>
          <w:lang w:val="en-US" w:eastAsia="en-US"/>
        </w:rPr>
        <w:instrText xml:space="preserve">ADDIN CSL_CITATION { "citationItems" : [ { "id" : "ITEM-1", "itemData" : { "ISSN" : "0887-9303", "PMID" : "10646420", "abstract" : "Nutritional assessment can be incorporated into the assessments performed daily by the critical care nurse for every patient. Identification of nutritional deficits will lead to timely interventions and will facilitate recovery and early discharge. The metabolic responses to starvation and stress are reviewed, and bedside techniques for nutritional assessment are outlined. General guidelines for nutritional support and parameters for monitoring the effectiveness of nutritional therapies are defined.", "author" : [ { "dropping-particle" : "", "family" : "Berry", "given" : "J K", "non-dropping-particle" : "", "parse-names" : false, "suffix" : "" }, { "dropping-particle" : "", "family" : "Braunschweig", "given" : "C a", "non-dropping-particle" : "", "parse-names" : false, "suffix" : "" } ], "container-title" : "Critical care nursing quarterly", "id" : "ITEM-1", "issue" : "3", "issued" : { "date-parts" : [ [ "1998", "11" ] ] }, "page" : "11-18", "title" : "Nutritional assessment of the critically ill patient.", "type" : "article-journal", "volume" : "23" }, "uris" : [ "http://www.mendeley.com/documents/?uuid=32ff337f-9bee-4a89-a639-9ccd78a77501" ] }, { "id" : "ITEM-2", "itemData" : { "DOI" : "10.2340/16501977-0564", "ISBN" : "1650197705", "ISSN" : "1651-2081", "PMID" : "20549166", "abstract" : "OBJECTIVE: It is known that patients in the intensive care unit show an enormous loss of muscle mass. Neuromuscular electrical stimulation is effective in enhancing strength and endurance in immobilized patients. The aim of this study was to evaluate the effects of neuromuscular electrical stimulation on muscle layer thickness of knee extensor muscles in intensive care unit patients.\n\nDESIGN: Randomized, controlled, double-blind, pilot trial.\n\nPATIENTS: Thirty-three patients, male to female ratio 26:7, mean age 55 years (standard deviation 15).\n\nMETHODS: After enrolment in the study, intensive care unit patients (main diagnoses: polytrauma, cardiovascular diseases, transplantation, pneumonia, cancer) were stratified (based on the length of their stay in hospital) into 2 groups: 17 acute patients (&lt; 7 days) and 16 long-term patients (&gt; 14 days). Both groups were randomized to a stimulation group or a sham-stimulation group. Neuromuscular electrical stimulation was applied to knee extensor muscles for a period of 4 weeks (session time 30-60 minutes, 5 days/week). Ultrasound measurements were performed before and after the stimulation period to quantify muscle layer thickness of knee extensor muscles.\n\nRESULTS: Only stimulated long-term patients (+4.9%) showed a significant (p = 0.013) increase in muscle layer thickness compared with sham-stimulated patients (-3.2%).\n\nCONCLUSION: Neuromuscular electrical stimulation appears to be a useful adjunct to revert muscle wasting in intensive care unit long-term patients; however, larger studies with a larger sample size are needed to confirm these promising, but preliminary, results.", "author" : [ { "dropping-particle" : "", "family" : "Gruther", "given" : "Wolfgang", "non-dropping-particle" : "", "parse-names" : false, "suffix" : "" }, { "dropping-particle" : "", "family" : "Kainberger", "given" : "Franz", "non-dropping-particle" : "", "parse-names" : false, "suffix" : "" }, { "dropping-particle" : "", "family" : "Fialka-Moser", "given" : "Veronika", "non-dropping-particle" : "", "parse-names" : false, "suffix" : "" }, { "dropping-particle" : "", "family" : "Paternostro-Sluga", "given" : "Tatjana", "non-dropping-particle" : "", "parse-names" : false, "suffix" : "" }, { "dropping-particle" : "", "family" : "Quittan", "given" : "Michael", "non-dropping-particle" : "", "parse-names" : false, "suffix" : "" }, { "dropping-particle" : "", "family" : "Spiss", "given" : "Christian", "non-dropping-particle" : "", "parse-names" : false, "suffix" : "" }, { "dropping-particle" : "", "family" : "Crevenna", "given" : "Richard", "non-dropping-particle" : "", "parse-names" : false, "suffix" : "" } ], "container-title" : "Journal of rehabilitation medicine : official journal of the UEMS European Board of Physical and Rehabilitation Medicine", "id" : "ITEM-2", "issue" : "6", "issued" : { "date-parts" : [ [ "2010", "6" ] ] }, "page" : "593-7", "title" : "Effects of neuromuscular electrical stimulation on muscle layer thickness of knee extensor muscles in intensive care unit patients: a pilot study.", "type" : "article-journal", "volume" : "42" }, "uris" : [ "http://www.mendeley.com/documents/?uuid=0d3d9080-3285-475e-bd32-07dd537a8b98" ] } ], "mendeley" : { "formattedCitation" : "(BERRY; BRAUNSCHWEIG, 1998; GRUTHER et al., 2010)", "plainTextFormattedCitation" : "(BERRY; BRAUNSCHWEIG, 1998; GRUTHER et al., 2010)", "previouslyFormattedCitation" : "(BERRY; BRAUNSCHWEIG, 1998; GRUTHER et al., 201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erry &amp; Braunschweig,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s pacientes críticos apresentam uma grande perda de massa corporal magra, particularmente o músculo esquelético e consequentemente a diminuição da força muscular </w:t>
      </w:r>
      <w:r>
        <w:fldChar w:fldCharType="begin"/>
      </w:r>
      <w:r>
        <w:rPr>
          <w:sz w:val="24"/>
          <w:szCs w:val="24"/>
          <w:rFonts w:cs="Arial" w:ascii="Arial" w:hAnsi="Arial"/>
          <w:lang w:val="en-US" w:eastAsia="en-US"/>
        </w:rPr>
        <w:instrText xml:space="preserve">ADDIN CSL_CITATION { "citationItems" : [ { "id" : "ITEM-1", "itemData" : { "DOI" : "10.1111/j.1525-1403.2010.00294.x", "ISSN" : "1525-1403", "PMID" : "21992890", "abstract" : "OBJECTIVE: The aim of this study was to explore if electrical stimulation could prevent muscle atrophy.\n\nMATERIAL AND METHODS: Patients were hospitalized for postoperative coronary artery bypass graftin, chronic obstructive pulmonary disease, ventilatory failure, or acute cerebro-vascular accident, and were divided into an intervention group or a control group. The intervention group underwent daily 30 minute training with an intermittent neuromuscular electrical stimulation applied to the right quadriceps muscle. Heart rate, respiration rate, systolic and diastolic blood pressure, and oxygen saturation were monitored before, during, and after electrical stimulation. Circumference of both thighs was measured.\n\nRESULTS: The intervention resulted in a significant reduction of muscle atrophy in the stimulated as compared with the non-stimulated limb (p &lt; 0.05), without making any impact on cardiovascular, respiratory and, hemodynamic characteristics.\n\nCONCLUSIONS: Muscle atrophy is prevented by intermittent neuromuscular electrical stimulation while this intervention showed no obvious impact on the cardio-respiratory conditions of the patients.", "author" : [ { "dropping-particle" : "", "family" : "Meesen", "given" : "Raf L J", "non-dropping-particle" : "", "parse-names" : false, "suffix" : "" }, { "dropping-particle" : "", "family" : "Dendale", "given" : "Paul", "non-dropping-particle" : "", "parse-names" : false, "suffix" : "" }, { "dropping-particle" : "", "family" : "Cuypers", "given" : "Koen", "non-dropping-particle" : "", "parse-names" : false, "suffix" : "" }, { "dropping-particle" : "", "family" : "Berger", "given" : "Jan", "non-dropping-particle" : "", "parse-names" : false, "suffix" : "" }, { "dropping-particle" : "", "family" : "Hermans", "given" : "Ann", "non-dropping-particle" : "", "parse-names" : false, "suffix" : "" }, { "dropping-particle" : "", "family" : "Thijs", "given" : "Herbert", "non-dropping-particle" : "", "parse-names" : false, "suffix" : "" }, { "dropping-particle" : "", "family" : "Levin", "given" : "Oron", "non-dropping-particle" : "", "parse-names" : false, "suffix" : "" } ], "container-title" : "Neuromodulation : journal of the International Neuromodulation Society", "id" : "ITEM-1", "issue" : "4", "issued" : { "date-parts" : [ [ "2010", "10" ] ] }, "page" : "315-20; discussion 321", "title" : "Neuromuscular electrical stimulation as a possible means to prevent muscle tissue wasting in artificially ventilated and sedated patients in the intensive care unit: A pilot study.", "type" : "article-journal", "volume" : "13" }, "uris" : [ "http://www.mendeley.com/documents/?uuid=06d275cc-4128-41c4-b00f-0dd8c070ccb9" ] }, { "id" : "ITEM-2", "itemData" : { "DOI" : "10.2340/16501977-0139", "ISSN" : "1650-1977", "PMID" : "18292919", "abstract" : "OBJECTIVE: Patients in intensive care exhibit a high degree of loss of muscle mass. Appropriate instruments are needed to document muscle wasting in these patients. The aim of this pilot study was to describe muscle wasting in patients in the intensive care unit.\n\nDESIGN: Two-fold study setting: prospective longitudinal and cross-sectional single-blind.\n\nPATIENTS: A total of 118 patients in the intensive care unit (length of stay 1-98 days; male:female ratio 88:30; age 55 +/- 17 years) were included in a two-fold study setting.\n\nMETHODS: Muscle layer thickness of the M. quadriceps femoris was documented using ultrasound measurement at well-defined points. Seventeen pilot-patients were measured twice; at baseline and after 28 days. In another group of 101 patients, muscle layer thickness was determined once after a random length of stay. The results of both groups were compared and correlated.\n\nRESULTS: In both groups, M. quadriceps femoris thickness showed a significant negative correlation with length of stay in the intensive care unit (p &lt; 0.01). Furthermore, muscle wasting in intensive care patients could be described using a logarithmic function.\n\nCONCLUSION: Loss of muscle mass shows a negative correlation with length of stay, and seems to be higher during the first 2-3 weeks of immobilization/intensive care unit stay. Ultrasound is a valid and practical measurement tool for documenting muscle mass (e.g. muscle layer thickness) as part of the daily routine at an intensive care unit.", "author" : [ { "dropping-particle" : "", "family" : "Gruther", "given" : "Wolfgang", "non-dropping-particle" : "", "parse-names" : false, "suffix" : "" }, { "dropping-particle" : "", "family" : "Benesch", "given" : "Thomas", "non-dropping-particle" : "", "parse-names" : false, "suffix" : "" }, { "dropping-particle" : "", "family" : "Zorn", "given" : "Carina", "non-dropping-particle" : "", "parse-names" : false, "suffix" : "" }, { "dropping-particle" : "", "family" : "Paternostro-Sluga", "given" : "Tatjana", "non-dropping-particle" : "", "parse-names" : false, "suffix" : "" }, { "dropping-particle" : "", "family" : "Quittan", "given" : "Michael", "non-dropping-particle" : "", "parse-names" : false, "suffix" : "" }, { "dropping-particle" : "", "family" : "Fialka-Moser", "given" : "Veronika", "non-dropping-particle" : "", "parse-names" : false, "suffix" : "" }, { "dropping-particle" : "", "family" : "Spiss", "given" : "Christian", "non-dropping-particle" : "", "parse-names" : false, "suffix" : "" }, { "dropping-particle" : "", "family" : "Kainberger", "given" : "Franz", "non-dropping-particle" : "", "parse-names" : false, "suffix" : "" }, { "dropping-particle" : "", "family" : "Crevenna", "given" : "Richard", "non-dropping-particle" : "", "parse-names" : false, "suffix" : "" } ], "container-title" : "Journal of rehabilitation medicine : official journal of the UEMS European Board of Physical and Rehabilitation Medicine", "id" : "ITEM-2", "issue" : "3", "issued" : { "date-parts" : [ [ "2008", "3" ] ] }, "page" : "185-9", "title" : "Muscle wasting in intensive care patients: ultrasound observation of the M. quadriceps femoris muscle layer.", "type" : "article-journal", "volume" : "40" }, "uris" : [ "http://www.mendeley.com/documents/?uuid=625f7e00-8945-4f98-9912-434e44a2e0b2" ] } ], "mendeley" : { "formattedCitation" : "(GRUTHER et al., 2008; MEESEN et al., 2010)", "plainTextFormattedCitation" : "(GRUTHER et al., 2008; MEESEN et al., 2010)", "previouslyFormattedCitation" : "(GRUTHER et al., 2008; MEESEN et al., 201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ruthe</w:t>
      </w:r>
      <w:r>
        <w:rPr>
          <w:rFonts w:cs="Arial" w:ascii="Arial" w:hAnsi="Arial"/>
          <w:i/>
          <w:sz w:val="24"/>
          <w:szCs w:val="24"/>
          <w:lang w:val="en-US" w:eastAsia="en-US"/>
        </w:rPr>
        <w:t>r et a</w:t>
      </w:r>
      <w:r>
        <w:rPr>
          <w:rFonts w:cs="Arial" w:ascii="Arial" w:hAnsi="Arial"/>
          <w:sz w:val="24"/>
          <w:szCs w:val="24"/>
          <w:lang w:val="en-US" w:eastAsia="en-US"/>
        </w:rPr>
        <w:t>l., 2008; Meese</w:t>
      </w:r>
      <w:r>
        <w:rPr>
          <w:rFonts w:cs="Arial" w:ascii="Arial" w:hAnsi="Arial"/>
          <w:i/>
          <w:sz w:val="24"/>
          <w:szCs w:val="24"/>
          <w:lang w:val="en-US" w:eastAsia="en-US"/>
        </w:rPr>
        <w:t>n et a</w:t>
      </w:r>
      <w:r>
        <w:rPr>
          <w:rFonts w:cs="Arial" w:ascii="Arial" w:hAnsi="Arial"/>
          <w:sz w:val="24"/>
          <w:szCs w:val="24"/>
          <w:lang w:val="en-US" w:eastAsia="en-US"/>
        </w:rPr>
        <w:t>l.,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mobilização precoce utilizada por muitos fisioterapeutas deve ser aplicada diariamente nos pacientes críticos internados em UTI, tanto naqueles conscientes e que realizam a marcha independente quanto nos pacientes estáveis, que se encontram acamados e inconscientes (sob VM) </w:t>
      </w:r>
      <w:r>
        <w:fldChar w:fldCharType="begin"/>
      </w:r>
      <w:r>
        <w:rPr>
          <w:sz w:val="24"/>
          <w:szCs w:val="24"/>
          <w:rFonts w:cs="Arial" w:ascii="Arial" w:hAnsi="Arial"/>
          <w:lang w:val="en-US" w:eastAsia="en-US"/>
        </w:rPr>
        <w:instrText xml:space="preserve">ADDIN CSL_CITATION { "citationItems" : [ { "id" : "ITEM-1", "itemData" : { "DOI" : "10.1590/S0103-507X2012000200016", "ISSN" : "0103-507X", "author" : [ { "dropping-particle" : "", "family" : "Pinheiro", "given" : "Alessandra Rigo", "non-dropping-particle" : "", "parse-names" : false, "suffix" : "" }, { "dropping-particle" : "", "family" : "Christofoletti", "given" : "Gustavo", "non-dropping-particle" : "", "parse-names" : false, "suffix" : "" } ], "container-title" : "Rev Bras Ter Intensiva", "id" : "ITEM-1", "issue" : "2", "issued" : { "date-parts" : [ [ "2012" ] ] }, "page" : "188-196", "title" : "Fisioterapia motora em pacientes internados na unidade de terapia intensiva : uma revis\u00e3o sistem\u00e1tica", "type" : "article-journal", "volume" : "24" }, "uris" : [ "http://www.mendeley.com/documents/?uuid=1cf84f28-df4e-47f4-99d8-25c96650ddbd" ] } ], "mendeley" : { "formattedCitation" : "(PINHEIRO; CHRISTOFOLETTI, 2012)", "plainTextFormattedCitation" : "(PINHEIRO; CHRISTOFOLETTI, 2012)", "previouslyFormattedCitation" : "(PINHEIRO; CHRISTOFOLETTI,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inheiro &amp; Christofoletti,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fisioterapia motora é uma terapia segura e viável, e que pode minimizar os efeitos deletérios da imobilização prolongada no leito </w:t>
      </w:r>
      <w:r>
        <w:fldChar w:fldCharType="begin"/>
      </w:r>
      <w:r>
        <w:rPr>
          <w:sz w:val="24"/>
          <w:szCs w:val="24"/>
          <w:rFonts w:cs="Arial" w:ascii="Arial" w:hAnsi="Arial"/>
          <w:lang w:val="en-US" w:eastAsia="en-US"/>
        </w:rPr>
        <w:instrText xml:space="preserve">ADDIN CSL_CITATION { "citationItems" : [ { "id" : "ITEM-1", "itemData" : { "DOI" : "10.1590/S0103-507X2012000200016", "ISSN" : "0103-507X", "author" : [ { "dropping-particle" : "", "family" : "Pinheiro", "given" : "Alessandra Rigo", "non-dropping-particle" : "", "parse-names" : false, "suffix" : "" }, { "dropping-particle" : "", "family" : "Christofoletti", "given" : "Gustavo", "non-dropping-particle" : "", "parse-names" : false, "suffix" : "" } ], "container-title" : "Rev Bras Ter Intensiva", "id" : "ITEM-1", "issue" : "2", "issued" : { "date-parts" : [ [ "2012" ] ] }, "page" : "188-196", "title" : "Fisioterapia motora em pacientes internados na unidade de terapia intensiva : uma revis\u00e3o sistem\u00e1tica", "type" : "article-journal", "volume" : "24" }, "uris" : [ "http://www.mendeley.com/documents/?uuid=1cf84f28-df4e-47f4-99d8-25c96650ddbd" ] } ], "mendeley" : { "formattedCitation" : "(PINHEIRO; CHRISTOFOLETTI, 2012)", "plainTextFormattedCitation" : "(PINHEIRO; CHRISTOFOLETTI, 2012)", "previouslyFormattedCitation" : "(PINHEIRO; CHRISTOFOLETTI,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inheiro &amp; Christofoletti,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vita a hospitalização prolongada e previne tanto problemas físicos como psíquicos </w:t>
      </w:r>
      <w:r>
        <w:fldChar w:fldCharType="begin"/>
      </w:r>
      <w:r>
        <w:rPr>
          <w:sz w:val="24"/>
          <w:szCs w:val="24"/>
          <w:rFonts w:cs="Arial" w:ascii="Arial" w:hAnsi="Arial"/>
          <w:lang w:val="en-US" w:eastAsia="en-US"/>
        </w:rPr>
        <w:instrText xml:space="preserve">ADDIN CSL_CITATION { "citationItems" : [ { "id" : "ITEM-1", "itemData" : { "DOI" : "10.1097/CCM.0b013e3181b6f9c0", "ISSN" : "1530-0293", "PMID" : "20046133", "abstract" : "Intensive care unit-acquired weakness is a common complication of critical illness leading to severe functional impairment in many intensive care unit survivors. Critically ill patients who require mechanical ventilation are routinely immobilized for prolonged time periods. This immobilization is exacerbated by frequent administration of sedative agents. Recently, several investigators have described the feasibility and potential benefits of mobilizing mechanically ventilated intensive care unit patients. Such an intervention requires a multidisciplinary team approach to patient care, involving nursing, physical therapy, occupational therapy, and respiratory therapy practitioners. Recent studies of early mobilization of mechanically ventilated intensive care unit patients have noted this intervention to be safe and associated with improved functional outcomes in this extremely ill patient cohort. Such outcomes include high percentages of patients able to ambulate on intensive care unit and hospital discharge and shortened hospital length of stay. With preliminary studies demonstrating remarkable feasibility and successes, further prospective studies of early mobilization are needed to evaluate this intervention.", "author" : [ { "dropping-particle" : "", "family" : "Kress", "given" : "John P", "non-dropping-particle" : "", "parse-names" : false, "suffix" : "" } ], "container-title" : "Critical care medicine", "id" : "ITEM-1", "issue" : "10 Suppl", "issued" : { "date-parts" : [ [ "2009", "10" ] ] }, "page" : "S442-7", "title" : "Clinical trials of early mobilization of critically ill patients.", "type" : "article-journal", "volume" : "37" }, "uris" : [ "http://www.mendeley.com/documents/?uuid=cdf1e96c-ca25-449e-8c9a-2546ef60924c" ] } ], "mendeley" : { "formattedCitation" : "(KRESS, 2009)", "plainTextFormattedCitation" : "(KRESS, 2009)", "previouslyFormattedCitation" : "(KRESS, 200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ress,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Desta forma o presente estudo teve como objetivo avaliar a eficácia de um protocolo de mobilização precoce na força muscular durante a internação na unidade de terapia intens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Materiais e Méto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rPr>
        <w:t>Este estudo foi caracterizado como ensaio clínico, aprovado pelo Comitê de Ética em Pesquisa da Universidade Estadual do Oeste do Paraná (CEP/UNIOESTE), pelo parecer (715810). A população do estudo foi de 12 indivíduos internados na UTI-HUOP-Cascavel-PR, divididos aleatoriamente em 2 grupos: convencional (acompanhamento padrão de reabilitação da UTI) e EXPE (protocolo de cinesioterapia aplicado). Critérios de inclusão: sob ventilação mecânica por período inferior a sete dias; com frequência cardíaca (FC) &lt; 20% da FC submáxima predita para a idade (195 - idade); pressão arterial sistólica (PAS) &lt; 200mmHg ou &gt; 90mmHg; saturação periférica de oxigênio (SpO2) &gt; 90%; FiO2 &lt; 60% e frequência respiratória (FR) &lt; 25 rpm. Critérios de exclusão: pacientes que apresentassem sinais de hipertensão intracraniana persistente, doença neuromuscular, traumas medulares, índice de massa corporal (IMC) &gt; 40 kg/m2, fratura não consolidada que impossibilitasse o protocolo, submetidos à VM por um período maior que sete dias, terapia contra câncer nos últimos seis meses e pacientes que os familiares não concordaram com o termo de consentimento livre e esclarecido. Após o recrutamento dos indivíduos foram analisados registros clínicos, diagnóstico, índice de massa corpórea (IMC), dados gasométricos e Sistema de Classificação da Saúde Crônica e Fisiológica de Pacientes Críticos (</w:t>
      </w:r>
      <w:r>
        <w:rPr>
          <w:rFonts w:cs="Arial" w:ascii="Arial" w:hAnsi="Arial"/>
          <w:i/>
          <w:iCs/>
          <w:sz w:val="24"/>
          <w:szCs w:val="24"/>
        </w:rPr>
        <w:t xml:space="preserve">Acute Physiology and Chronic Health disease Classification System </w:t>
      </w:r>
      <w:r>
        <w:rPr>
          <w:rFonts w:cs="Arial" w:ascii="Arial" w:hAnsi="Arial"/>
          <w:sz w:val="24"/>
          <w:szCs w:val="24"/>
        </w:rPr>
        <w:t xml:space="preserve">II) - APACHE II. Na aplicação do protocolo inicialmente foram realizados alongamentos passivos de membros inferiores bilateralmente, seguidos pelas mobilizações passivas de membros inferiores através dos movimentos de flexão e extensão dos dedos; dorsiflexão, flexão plantar, inversão e eversão do tornozelo; flexão e extensão do joelho; flexão, extensão, abdução, adução, rotação interna e externa do quadril. Nos membros superiores iniciava-se com alongamentos passivos, mobilizações passivas de membros superiores através dos movimentos de flexão e extensão dos dedos; flexão e extensão de punhos; flexão e extensão de cotovelos; flexão, extensão, abdução, adução, rotação interna e externa de ombros. Para cada articulação foram realizadas 10 mobilizações em todo o arco do movimento, duas vezes ao dia, durante a permanência na UTI. Também foi realizado posicionamento articular, deixando o paciente em posição neutra e confortável. </w:t>
      </w:r>
      <w:r>
        <w:rPr>
          <w:rFonts w:cs="Arial" w:ascii="Arial" w:hAnsi="Arial"/>
          <w:color w:val="000000"/>
          <w:sz w:val="24"/>
          <w:szCs w:val="24"/>
        </w:rPr>
        <w:t xml:space="preserve">A avaliação da força muscular foi realizada através da escala Medical Research Council (MRC) antes do início da aplicação do protocolo de mobilização e </w:t>
      </w:r>
      <w:r>
        <w:rPr>
          <w:rFonts w:cs="Arial" w:ascii="Arial" w:hAnsi="Arial"/>
          <w:sz w:val="24"/>
          <w:szCs w:val="24"/>
        </w:rPr>
        <w:t xml:space="preserve">foi novamente aplicado no dia da alta da UTI </w:t>
      </w:r>
      <w:r>
        <w:fldChar w:fldCharType="begin"/>
      </w:r>
      <w:r>
        <w:rPr>
          <w:sz w:val="24"/>
          <w:szCs w:val="24"/>
          <w:rFonts w:cs="Arial" w:ascii="Arial" w:hAnsi="Arial"/>
          <w:color w:val="000000"/>
          <w:lang w:val="en-US" w:eastAsia="en-US"/>
        </w:rPr>
        <w:instrText xml:space="preserve">ADDIN CSL_CITATION { "citationItems" : [ { "id" : "ITEM-1", "itemData" : { "author" : [ { "dropping-particle" : "", "family" : "KLEYWEG", "given" : "R. P.;", "non-dropping-particle" : "", "parse-names" : false, "suffix" : "" }, { "dropping-particle" : "", "family" : "MECH\u00c9", "given" : "F. G.;", "non-dropping-particle" : "", "parse-names" : false, "suffix" : "" }, { "dropping-particle" : "", "family" : "SCHMITZ", "given" : "P.I.", "non-dropping-particle" : "", "parse-names" : false, "suffix" : "" } ], "container-title" : "Muscle Nerve", "id" : "ITEM-1", "issue" : "11", "issued" : { "date-parts" : [ [ "1991" ] ] }, "page" : "1103-9", "title" : "Interobserver agreement in the assessment of muscle strength and functional abilities in Guillain- Barr\u00e9 syndrome.", "type" : "article-journal", "volume" : "12" }, "uris" : [ "http://www.mendeley.com/documents/?uuid=11551767-c006-473b-a427-1b3b0f4f52f7" ] } ], "mendeley" : { "formattedCitation" : "(KLEYWEG; MECH\u00c9; SCHMITZ, 1991)", "plainTextFormattedCitation" : "(KLEYWEG; MECH\u00c9; SCHMITZ, 1991)", "previouslyFormattedCitation" : "(KLEYWEG; MECH\u00c9; SCHMITZ, 1991)" }, "properties" : { "noteIndex" : 0 }, "schema" : "https://github.com/citation-style-language/schema/raw/master/csl-citation.json"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Kleywe</w:t>
      </w:r>
      <w:r>
        <w:rPr>
          <w:rFonts w:cs="Arial" w:ascii="Arial" w:hAnsi="Arial"/>
          <w:i/>
          <w:color w:val="000000"/>
          <w:sz w:val="24"/>
          <w:szCs w:val="24"/>
          <w:lang w:val="en-US" w:eastAsia="en-US"/>
        </w:rPr>
        <w:t>g et al</w:t>
      </w:r>
      <w:r>
        <w:rPr>
          <w:rFonts w:cs="Arial" w:ascii="Arial" w:hAnsi="Arial"/>
          <w:color w:val="000000"/>
          <w:sz w:val="24"/>
          <w:szCs w:val="24"/>
          <w:lang w:val="en-US" w:eastAsia="en-US"/>
        </w:rPr>
        <w:t>., 1991)</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Nesta escala a força foi graduada </w:t>
      </w:r>
      <w:r>
        <w:rPr>
          <w:rFonts w:cs="Arial" w:ascii="Arial" w:hAnsi="Arial"/>
          <w:color w:val="000000"/>
          <w:sz w:val="24"/>
          <w:szCs w:val="24"/>
          <w:shd w:fill="FFFFFF" w:val="clear"/>
        </w:rPr>
        <w:t>em valores compreendidos entre 0 (paralisia total) e 5 (força muscular normal) pela realização voluntária de seis movimentos específicos bilaterais, sendo assim a pontuação total</w:t>
      </w:r>
      <w:r>
        <w:rPr>
          <w:rFonts w:cs="Arial" w:ascii="Arial" w:hAnsi="Arial"/>
          <w:color w:val="000000"/>
          <w:sz w:val="24"/>
          <w:szCs w:val="24"/>
        </w:rPr>
        <w:t xml:space="preserve"> variava de 0 (plegia) a 60 pontos (força normal) onde pontuação inferior à 48 refletia fraqueza muscular </w:t>
      </w:r>
      <w:r>
        <w:fldChar w:fldCharType="begin"/>
      </w:r>
      <w:r>
        <w:rPr>
          <w:sz w:val="24"/>
          <w:szCs w:val="24"/>
          <w:rFonts w:cs="Arial" w:ascii="Arial" w:hAnsi="Arial"/>
          <w:color w:val="000000"/>
          <w:lang w:val="en-US" w:eastAsia="en-US"/>
        </w:rPr>
        <w:instrText xml:space="preserve">ADDIN CSL_CITATION { "citationItems" : [ { "id" : "ITEM-1", "itemData" : { "author" : [ { "dropping-particle" : "", "family" : "SCHEINHORN", "given" : "D.J.;", "non-dropping-particle" : "", "parse-names" : false, "suffix" : "" }, { "dropping-particle" : "", "family" : "CHAO", "given" : "D.C.;", "non-dropping-particle" : "", "parse-names" : false, "suffix" : "" }, { "dropping-particle" : "", "family" : "STEARN-HASSENPFLUG", "given" : "M.", "non-dropping-particle" : "", "parse-names" : false, "suffix" : "" } ], "container-title" : "Crit. Care. Clin.", "id" : "ITEM-1", "issue" : "3", "issued" : { "date-parts" : [ [ "2002" ] ] }, "page" : "569-95", "title" : "Liberation from prolonged mechanical ventilation.", "type" : "article-journal", "volume" : "18" }, "uris" : [ "http://www.mendeley.com/documents/?uuid=6bb566fa-9a22-48ca-9a79-0a1affa08f71" ] } ], "mendeley" : { "formattedCitation" : "(SCHEINHORN; CHAO; STEARN-HASSENPFLUG, 2002)", "plainTextFormattedCitation" : "(SCHEINHORN; CHAO; STEARN-HASSENPFLUG, 2002)", "previouslyFormattedCitation" : "(SCHEINHORN; CHAO; STEARN-HASSENPFLUG, 2002)" }, "properties" : { "noteIndex" : 0 }, "schema" : "https://github.com/citation-style-language/schema/raw/master/csl-citation.json"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Scheinhor</w:t>
      </w:r>
      <w:r>
        <w:rPr>
          <w:rFonts w:cs="Arial" w:ascii="Arial" w:hAnsi="Arial"/>
          <w:i/>
          <w:color w:val="000000"/>
          <w:sz w:val="24"/>
          <w:szCs w:val="24"/>
          <w:lang w:val="en-US" w:eastAsia="en-US"/>
        </w:rPr>
        <w:t>n et al</w:t>
      </w:r>
      <w:r>
        <w:rPr>
          <w:rFonts w:cs="Arial" w:ascii="Arial" w:hAnsi="Arial"/>
          <w:color w:val="000000"/>
          <w:sz w:val="24"/>
          <w:szCs w:val="24"/>
          <w:lang w:val="en-US" w:eastAsia="en-US"/>
        </w:rPr>
        <w:t>., 2002)</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A MRC foi avaliada nos pacientes desde a interrupção da sedação até a alta da UTI. </w:t>
      </w:r>
      <w:r>
        <w:rPr>
          <w:rFonts w:cs="Arial" w:ascii="Arial" w:hAnsi="Arial"/>
          <w:sz w:val="24"/>
          <w:szCs w:val="24"/>
        </w:rPr>
        <w:t xml:space="preserve">Para comparação entre os momentos antes e após mobilização passiva foi usado o teste paramétrico t </w:t>
      </w:r>
      <w:r>
        <w:rPr>
          <w:rFonts w:cs="Arial" w:ascii="Arial" w:hAnsi="Arial"/>
          <w:i/>
          <w:sz w:val="24"/>
          <w:szCs w:val="24"/>
        </w:rPr>
        <w:t>student</w:t>
      </w:r>
      <w:r>
        <w:rPr>
          <w:rFonts w:cs="Arial" w:ascii="Arial" w:hAnsi="Arial"/>
          <w:sz w:val="24"/>
          <w:szCs w:val="24"/>
        </w:rPr>
        <w:t xml:space="preserve"> para amostras pareadas, adotando o nível de significância de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ltados</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A tabela 1 apresenta os resultados da comparação dos grupos. Foram analisados: tempo total de ventilação mecânica, tempo de internamento na UTI e a escala de função motora MRC</w:t>
      </w:r>
      <w:r>
        <w:rPr>
          <w:rFonts w:cs="Arial" w:ascii="Arial" w:hAnsi="Arial"/>
          <w:color w:val="000000"/>
          <w:sz w:val="24"/>
          <w:szCs w:val="24"/>
          <w:shd w:fill="FFFFFF" w:val="clear"/>
        </w:rPr>
        <w:t>.</w:t>
      </w:r>
    </w:p>
    <w:p>
      <w:pPr>
        <w:pStyle w:val="Normal"/>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284" w:right="423" w:hanging="0"/>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Análise dos dados referentes à VM, tempo de permanência na UTI e MRC (média ± desvio padrão). </w:t>
      </w:r>
      <w:r>
        <w:rPr>
          <w:rFonts w:cs="Arial" w:ascii="Arial" w:hAnsi="Arial"/>
          <w:color w:val="000000"/>
          <w:sz w:val="20"/>
          <w:szCs w:val="20"/>
          <w:lang w:eastAsia="pt-BR"/>
        </w:rPr>
        <w:t>Duração do período de VM (ventilação mecânica); Duração do internamento em UTI; MR</w:t>
      </w:r>
      <w:r>
        <w:rPr>
          <w:rFonts w:cs="Arial" w:ascii="Arial" w:hAnsi="Arial"/>
          <w:sz w:val="20"/>
          <w:szCs w:val="20"/>
        </w:rPr>
        <w:t>C (Medical Research Council).</w:t>
      </w:r>
    </w:p>
    <w:tbl>
      <w:tblPr>
        <w:tblW w:w="8504" w:type="dxa"/>
        <w:jc w:val="center"/>
        <w:tblInd w:w="0" w:type="dxa"/>
        <w:tblLayout w:type="fixed"/>
        <w:tblCellMar>
          <w:top w:w="0" w:type="dxa"/>
          <w:left w:w="108" w:type="dxa"/>
          <w:bottom w:w="0" w:type="dxa"/>
          <w:right w:w="108" w:type="dxa"/>
        </w:tblCellMar>
      </w:tblPr>
      <w:tblGrid>
        <w:gridCol w:w="2404"/>
        <w:gridCol w:w="1671"/>
        <w:gridCol w:w="1368"/>
        <w:gridCol w:w="1573"/>
        <w:gridCol w:w="1488"/>
      </w:tblGrid>
      <w:tr>
        <w:trPr>
          <w:trHeight w:val="340" w:hRule="atLeast"/>
        </w:trPr>
        <w:tc>
          <w:tcPr>
            <w:tcW w:w="2404"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ntes</w:t>
            </w:r>
          </w:p>
        </w:tc>
        <w:tc>
          <w:tcPr>
            <w:tcW w:w="157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epois</w:t>
            </w:r>
          </w:p>
        </w:tc>
        <w:tc>
          <w:tcPr>
            <w:tcW w:w="148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w:t>
            </w:r>
          </w:p>
        </w:tc>
      </w:tr>
      <w:tr>
        <w:trPr>
          <w:trHeight w:val="340" w:hRule="atLeast"/>
        </w:trPr>
        <w:tc>
          <w:tcPr>
            <w:tcW w:w="2404" w:type="dxa"/>
            <w:tcBorders>
              <w:top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empo de VM (dias)</w:t>
            </w:r>
          </w:p>
        </w:tc>
        <w:tc>
          <w:tcPr>
            <w:tcW w:w="1671" w:type="dxa"/>
            <w:tcBorders>
              <w:top w:val="single" w:sz="4" w:space="0" w:color="000000"/>
            </w:tcBorders>
            <w:vAlign w:val="center"/>
          </w:tcPr>
          <w:p>
            <w:pPr>
              <w:pStyle w:val="Normal"/>
              <w:spacing w:lineRule="auto" w:line="240" w:before="0" w:after="0"/>
              <w:jc w:val="center"/>
              <w:rPr/>
            </w:pPr>
            <w:r>
              <w:rPr>
                <w:rFonts w:cs="Arial" w:ascii="Arial" w:hAnsi="Arial"/>
                <w:sz w:val="20"/>
                <w:szCs w:val="20"/>
                <w:lang w:val="en-US"/>
              </w:rPr>
              <w:t>11</w:t>
            </w:r>
            <w:r>
              <w:rPr>
                <w:rFonts w:cs="Arial" w:ascii="Arial" w:hAnsi="Arial"/>
                <w:sz w:val="20"/>
                <w:szCs w:val="20"/>
                <w:u w:val="single"/>
                <w:lang w:val="en-US"/>
              </w:rPr>
              <w:t>+</w:t>
            </w:r>
            <w:r>
              <w:rPr>
                <w:rFonts w:cs="Arial" w:ascii="Arial" w:hAnsi="Arial"/>
                <w:sz w:val="20"/>
                <w:szCs w:val="20"/>
                <w:lang w:val="en-US"/>
              </w:rPr>
              <w:t>7</w:t>
            </w:r>
          </w:p>
        </w:tc>
        <w:tc>
          <w:tcPr>
            <w:tcW w:w="1368" w:type="dxa"/>
            <w:tcBorders>
              <w:top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573"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488"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2404" w:type="dxa"/>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empo de UTI (dias)</w:t>
            </w:r>
          </w:p>
        </w:tc>
        <w:tc>
          <w:tcPr>
            <w:tcW w:w="1671" w:type="dxa"/>
            <w:tcBorders/>
            <w:vAlign w:val="center"/>
          </w:tcPr>
          <w:p>
            <w:pPr>
              <w:pStyle w:val="Normal"/>
              <w:spacing w:lineRule="auto" w:line="240" w:before="0" w:after="0"/>
              <w:jc w:val="center"/>
              <w:rPr/>
            </w:pPr>
            <w:r>
              <w:rPr>
                <w:rFonts w:cs="Arial" w:ascii="Arial" w:hAnsi="Arial"/>
                <w:sz w:val="20"/>
                <w:szCs w:val="20"/>
                <w:lang w:val="en-US"/>
              </w:rPr>
              <w:t>19</w:t>
            </w:r>
            <w:r>
              <w:rPr>
                <w:rFonts w:cs="Arial" w:ascii="Arial" w:hAnsi="Arial"/>
                <w:sz w:val="20"/>
                <w:szCs w:val="20"/>
                <w:u w:val="single"/>
                <w:lang w:val="en-US"/>
              </w:rPr>
              <w:t>+</w:t>
            </w:r>
            <w:r>
              <w:rPr>
                <w:rFonts w:cs="Arial" w:ascii="Arial" w:hAnsi="Arial"/>
                <w:sz w:val="20"/>
                <w:szCs w:val="20"/>
                <w:lang w:val="en-US"/>
              </w:rPr>
              <w:t>5</w:t>
            </w:r>
          </w:p>
        </w:tc>
        <w:tc>
          <w:tcPr>
            <w:tcW w:w="1368" w:type="dxa"/>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573" w:type="dxa"/>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488" w:type="dxa"/>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2404" w:type="dxa"/>
            <w:vMerge w:val="restart"/>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RC (pontos)</w:t>
            </w:r>
          </w:p>
        </w:tc>
        <w:tc>
          <w:tcPr>
            <w:tcW w:w="1671" w:type="dxa"/>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nvencional</w:t>
            </w:r>
          </w:p>
        </w:tc>
        <w:tc>
          <w:tcPr>
            <w:tcW w:w="1368" w:type="dxa"/>
            <w:tcBorders/>
            <w:vAlign w:val="center"/>
          </w:tcPr>
          <w:p>
            <w:pPr>
              <w:pStyle w:val="Normal"/>
              <w:spacing w:lineRule="auto" w:line="240" w:before="0" w:after="0"/>
              <w:jc w:val="center"/>
              <w:rPr/>
            </w:pPr>
            <w:r>
              <w:rPr>
                <w:rFonts w:cs="Arial" w:ascii="Arial" w:hAnsi="Arial"/>
                <w:sz w:val="20"/>
                <w:szCs w:val="20"/>
                <w:lang w:val="en-US"/>
              </w:rPr>
              <w:t>29</w:t>
            </w:r>
            <w:r>
              <w:rPr>
                <w:rFonts w:cs="Arial" w:ascii="Arial" w:hAnsi="Arial"/>
                <w:sz w:val="20"/>
                <w:szCs w:val="20"/>
                <w:u w:val="single"/>
                <w:lang w:val="en-US"/>
              </w:rPr>
              <w:t>+</w:t>
            </w:r>
            <w:r>
              <w:rPr>
                <w:rFonts w:cs="Arial" w:ascii="Arial" w:hAnsi="Arial"/>
                <w:sz w:val="20"/>
                <w:szCs w:val="20"/>
                <w:lang w:val="en-US"/>
              </w:rPr>
              <w:t>3</w:t>
            </w:r>
          </w:p>
        </w:tc>
        <w:tc>
          <w:tcPr>
            <w:tcW w:w="1573" w:type="dxa"/>
            <w:tcBorders/>
            <w:vAlign w:val="center"/>
          </w:tcPr>
          <w:p>
            <w:pPr>
              <w:pStyle w:val="Normal"/>
              <w:spacing w:lineRule="auto" w:line="240" w:before="0" w:after="0"/>
              <w:jc w:val="center"/>
              <w:rPr/>
            </w:pPr>
            <w:r>
              <w:rPr>
                <w:rFonts w:cs="Arial" w:ascii="Arial" w:hAnsi="Arial"/>
                <w:sz w:val="20"/>
                <w:szCs w:val="20"/>
                <w:lang w:val="en-US"/>
              </w:rPr>
              <w:t>33</w:t>
            </w:r>
            <w:r>
              <w:rPr>
                <w:rFonts w:cs="Arial" w:ascii="Arial" w:hAnsi="Arial"/>
                <w:sz w:val="20"/>
                <w:szCs w:val="20"/>
                <w:u w:val="single"/>
                <w:lang w:val="en-US"/>
              </w:rPr>
              <w:t>+</w:t>
            </w:r>
            <w:r>
              <w:rPr>
                <w:rFonts w:cs="Arial" w:ascii="Arial" w:hAnsi="Arial"/>
                <w:sz w:val="20"/>
                <w:szCs w:val="20"/>
                <w:lang w:val="en-US"/>
              </w:rPr>
              <w:t>4</w:t>
            </w:r>
          </w:p>
        </w:tc>
        <w:tc>
          <w:tcPr>
            <w:tcW w:w="1488" w:type="dxa"/>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67</w:t>
            </w:r>
          </w:p>
        </w:tc>
      </w:tr>
      <w:tr>
        <w:trPr>
          <w:trHeight w:val="340" w:hRule="atLeast"/>
        </w:trPr>
        <w:tc>
          <w:tcPr>
            <w:tcW w:w="2404" w:type="dxa"/>
            <w:vMerge w:val="continue"/>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671" w:type="dxa"/>
            <w:tcBorders>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XPE</w:t>
            </w:r>
          </w:p>
        </w:tc>
        <w:tc>
          <w:tcPr>
            <w:tcW w:w="1368" w:type="dxa"/>
            <w:tcBorders>
              <w:bottom w:val="single" w:sz="4" w:space="0" w:color="000000"/>
            </w:tcBorders>
            <w:vAlign w:val="center"/>
          </w:tcPr>
          <w:p>
            <w:pPr>
              <w:pStyle w:val="Normal"/>
              <w:spacing w:lineRule="auto" w:line="240" w:before="0" w:after="0"/>
              <w:jc w:val="center"/>
              <w:rPr/>
            </w:pPr>
            <w:r>
              <w:rPr>
                <w:rFonts w:cs="Arial" w:ascii="Arial" w:hAnsi="Arial"/>
                <w:sz w:val="20"/>
                <w:szCs w:val="20"/>
                <w:lang w:val="en-US"/>
              </w:rPr>
              <w:t>31</w:t>
            </w:r>
            <w:r>
              <w:rPr>
                <w:rFonts w:cs="Arial" w:ascii="Arial" w:hAnsi="Arial"/>
                <w:sz w:val="20"/>
                <w:szCs w:val="20"/>
                <w:u w:val="single"/>
                <w:lang w:val="en-US"/>
              </w:rPr>
              <w:t>+</w:t>
            </w:r>
            <w:r>
              <w:rPr>
                <w:rFonts w:cs="Arial" w:ascii="Arial" w:hAnsi="Arial"/>
                <w:sz w:val="20"/>
                <w:szCs w:val="20"/>
                <w:lang w:val="en-US"/>
              </w:rPr>
              <w:t>4</w:t>
            </w:r>
          </w:p>
        </w:tc>
        <w:tc>
          <w:tcPr>
            <w:tcW w:w="1573" w:type="dxa"/>
            <w:tcBorders>
              <w:bottom w:val="single" w:sz="4" w:space="0" w:color="000000"/>
            </w:tcBorders>
            <w:vAlign w:val="center"/>
          </w:tcPr>
          <w:p>
            <w:pPr>
              <w:pStyle w:val="Normal"/>
              <w:spacing w:lineRule="auto" w:line="240" w:before="0" w:after="0"/>
              <w:jc w:val="center"/>
              <w:rPr/>
            </w:pPr>
            <w:r>
              <w:rPr>
                <w:rFonts w:cs="Arial" w:ascii="Arial" w:hAnsi="Arial"/>
                <w:sz w:val="20"/>
                <w:szCs w:val="20"/>
                <w:lang w:val="en-US"/>
              </w:rPr>
              <w:t>54</w:t>
            </w:r>
            <w:r>
              <w:rPr>
                <w:rFonts w:cs="Arial" w:ascii="Arial" w:hAnsi="Arial"/>
                <w:sz w:val="20"/>
                <w:szCs w:val="20"/>
                <w:u w:val="single"/>
                <w:lang w:val="en-US"/>
              </w:rPr>
              <w:t>+</w:t>
            </w:r>
            <w:r>
              <w:rPr>
                <w:rFonts w:cs="Arial" w:ascii="Arial" w:hAnsi="Arial"/>
                <w:sz w:val="20"/>
                <w:szCs w:val="20"/>
                <w:lang w:val="en-US"/>
              </w:rPr>
              <w:t>4</w:t>
            </w:r>
          </w:p>
        </w:tc>
        <w:tc>
          <w:tcPr>
            <w:tcW w:w="1488" w:type="dxa"/>
            <w:tcBorders>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cussão</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Complicações como o descondicionamento físico, a imobilidade, e a fraqueza muscular são frequentemente encontradas em pacientes em ventilação mecânica </w:t>
      </w:r>
      <w:r>
        <w:fldChar w:fldCharType="begin"/>
      </w:r>
      <w:r>
        <w:rPr>
          <w:sz w:val="24"/>
          <w:szCs w:val="24"/>
          <w:rFonts w:cs="Arial" w:ascii="Arial" w:hAnsi="Arial"/>
          <w:lang w:val="en-US" w:eastAsia="en-US"/>
        </w:rPr>
        <w:instrText xml:space="preserve">ADDIN CSL_CITATION { "citationItems" : [ { "id" : "ITEM-1", "itemData" : { "DOI" : "10.12957/rhupe.2013.7539", "ISSN" : "1983-2567", "author" : [ { "dropping-particle" : "", "family" : "Zamora", "given" : "Victor E. C.", "non-dropping-particle" : "", "parse-names" : false, "suffix" : "" }, { "dropping-particle" : "", "family" : "Cruz", "given" : "M\u00f4nica R.", "non-dropping-particle" : "", "parse-names" : false, "suffix" : "" } ], "container-title" : "Revista Hospital Universit\u00e1rio Pedro Ernesto", "id" : "ITEM-1", "issue" : "3", "issued" : { "date-parts" : [ [ "2013" ] ] }, "page" : "118-129", "title" : "Polineuromiopatia do paciente cr\u00edtico: uma revis\u00e3o da literatura", "type" : "article-journal", "volume" : "12" }, "uris" : [ "http://www.mendeley.com/documents/?uuid=d83dbe00-8873-45f7-93a8-f76333648a58" ] } ], "mendeley" : { "formattedCitation" : "(ZAMORA; CRUZ, 2013)", "plainTextFormattedCitation" : "(ZAMORA; CRUZ, 2013)", "previouslyFormattedCitation" : "(ZAMORA; CRUZ,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Zamora &amp; Cruz, 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ssas complicações são de origem multifatorial </w:t>
      </w:r>
      <w:r>
        <w:fldChar w:fldCharType="begin"/>
      </w:r>
      <w:r>
        <w:rPr>
          <w:sz w:val="24"/>
          <w:szCs w:val="24"/>
          <w:rFonts w:cs="Arial" w:ascii="Arial" w:hAnsi="Arial"/>
          <w:lang w:val="en-US" w:eastAsia="en-US"/>
        </w:rPr>
        <w:instrText xml:space="preserve">ADDIN CSL_CITATION { "citationItems" : [ { "id" : "ITEM-1", "itemData" : { "DOI" : "10.1590/S0103-507X2012000200013", "ISSN" : "0103-507X", "author" : [ { "dropping-particle" : "", "family" : "Dantas", "given" : "Camila Moura", "non-dropping-particle" : "", "parse-names" : false, "suffix" : "" }, { "dropping-particle" : "", "family" : "Silva", "given" : "Priscila Figueiredo Dos Santos", "non-dropping-particle" : "", "parse-names" : false, "suffix" : "" }, { "dropping-particle" : "De", "family" : "Siqueira", "given" : "Fabio Henrique Tavares", "non-dropping-particle" : "", "parse-names" : false, "suffix" : "" }, { "dropping-particle" : "", "family" : "Pinto", "given" : "Rodrigo Marinho Falc\u00e3o", "non-dropping-particle" : "", "parse-names" : false, "suffix" : "" }, { "dropping-particle" : "", "family" : "Matias", "given" : "Simone", "non-dropping-particle" : "", "parse-names" : false, "suffix" : "" }, { "dropping-particle" : "", "family" : "Maciel", "given" : "Caroline", "non-dropping-particle" : "", "parse-names" : false, "suffix" : "" }, { "dropping-particle" : "De", "family" : "Oliveira", "given" : "Marcia Correa", "non-dropping-particle" : "", "parse-names" : false, "suffix" : "" }, { "dropping-particle" : "De", "family" : "Albuquerque", "given" : "Cl\u00e1udio Gon\u00e7alves", "non-dropping-particle" : "", "parse-names" : false, "suffix" : "" }, { "dropping-particle" : "", "family" : "Andrade", "given" : "Fl\u00e1vio Maciel Dias", "non-dropping-particle" : "", "parse-names" : false, "suffix" : "" }, { "dropping-particle" : "", "family" : "Ramos", "given" : "Francimar Ferrari", "non-dropping-particle" : "", "parse-names" : false, "suffix" : "" }, { "dropping-particle" : "", "family" : "Fran\u00e7a", "given" : "Eduardo Eriko Ten\u00f3rio", "non-dropping-particle" : "", "parse-names" : false, "suffix" : "" } ], "container-title" : "Revista Brasileira de Terapia Intensiva", "id" : "ITEM-1", "issue" : "2", "issued" : { "date-parts" : [ [ "2012" ] ] }, "page" : "173-178", "title" : "Influ\u00eancia da mobiliza\u00e7\u00e3o precoce na for\u00e7a muscular perif\u00e9rica e respirat\u00f3ria em pacientes cr\u00edticos", "type" : "article-journal", "volume" : "24" }, "uris" : [ "http://www.mendeley.com/documents/?uuid=a8b67d99-0b01-4b8b-844e-bfbbf28ff861" ] } ], "mendeley" : { "formattedCitation" : "(DANTAS et al., 2012)", "plainTextFormattedCitation" : "(DANTAS et al., 2012)", "previouslyFormattedCitation" : "(DANTAS et al.,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nta</w:t>
      </w:r>
      <w:r>
        <w:rPr>
          <w:rFonts w:cs="Arial" w:ascii="Arial" w:hAnsi="Arial"/>
          <w:i/>
          <w:sz w:val="24"/>
          <w:szCs w:val="24"/>
          <w:lang w:val="en-US" w:eastAsia="en-US"/>
        </w:rPr>
        <w:t>s et a</w:t>
      </w:r>
      <w:r>
        <w:rPr>
          <w:rFonts w:cs="Arial" w:ascii="Arial" w:hAnsi="Arial"/>
          <w:sz w:val="24"/>
          <w:szCs w:val="24"/>
          <w:lang w:val="en-US" w:eastAsia="en-US"/>
        </w:rPr>
        <w:t>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s conforme estudos epidemiológicos sugerem a fraqueza muscular adquirida na UTI está associada à gravidade da doença, ao prolongado tempo de internação e imobilização, ao tempo de ventilação mecânica (VM), ao uso de medicamentos (sedativos </w:t>
      </w:r>
      <w:r>
        <w:fldChar w:fldCharType="begin"/>
      </w:r>
      <w:r>
        <w:rPr>
          <w:sz w:val="24"/>
          <w:szCs w:val="24"/>
          <w:rFonts w:cs="Arial" w:ascii="Arial" w:hAnsi="Arial"/>
          <w:lang w:val="en-US" w:eastAsia="en-US"/>
        </w:rPr>
        <w:instrText xml:space="preserve">ADDIN CSL_CITATION { "citationItems" : [ { "id" : "ITEM-1", "itemData" : { "author" : [ { "dropping-particle" : "", "family" : "Eduardo", "given" : "Fl\u00e1vio", "non-dropping-particle" : "", "parse-names" : false, "suffix" : "" }, { "dropping-particle" : "", "family" : "Miranda", "given" : "Hora", "non-dropping-particle" : "", "parse-names" : false, "suffix" : "" }, { "dropping-particle" : "", "family" : "Graduado", "given" : "Fisioterapeuta", "non-dropping-particle" : "", "parse-names" : false, "suffix" : "" }, { "dropping-particle" : "", "family" : "Costa", "given" : "Bernardo", "non-dropping-particle" : "", "parse-names" : false, "suffix" : "" }, { "dropping-particle" : "", "family" : "Dias", "given" : "Alves", "non-dropping-particle" : "", "parse-names" : false, "suffix" : "" }, { "dropping-particle" : "", "family" : "P\u00f3s-graduado", "given" : "Fisioterapeuta", "non-dropping-particle" : "", "parse-names" : false, "suffix" : "" }, { "dropping-particle" : "", "family" : "Fisioterapeuta", "given" : "Intensiva", "non-dropping-particle" : "", "parse-names" : false, "suffix" : "" }, { "dropping-particle" : "", "family" : "Maria", "given" : "Cristiane", "non-dropping-particle" : "", "parse-names" : false, "suffix" : "" }, { "dropping-particle" : "", "family" : "Costa", "given" : "Carvalho", "non-dropping-particle" : "", "parse-names" : false, "suffix" : "" }, { "dropping-particle" : "", "family" : "Fisioterapeuta", "given" : "Dias", "non-dropping-particle" : "", "parse-names" : false, "suffix" : "" }, { "dropping-particle" : "", "family" : "Escola", "given" : "Docente", "non-dropping-particle" : "", "parse-names" : false, "suffix" : "" } ], "container-title" : "Revista Pesquisa em Fisioterapia", "id" : "ITEM-1", "issue" : "1", "issued" : { "date-parts" : [ [ "2013" ] ] }, "page" : "79-91", "title" : "Eletroestimula\u00e7\u00e3o em doentes cr\u00edticos: uma revis\u00e3o sistem\u00e1tica", "type" : "article-journal", "volume" : "3" }, "uris" : [ "http://www.mendeley.com/documents/?uuid=a7b576a1-6383-43ec-b6de-86f663b02e55" ] } ], "mendeley" : { "formattedCitation" : "(EDUARDO et al., 2013)", "plainTextFormattedCitation" : "(EDUARDO et al., 2013)", "previouslyFormattedCitation" : "(EDUARDO et al.,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duard</w:t>
      </w:r>
      <w:r>
        <w:rPr>
          <w:rFonts w:cs="Arial" w:ascii="Arial" w:hAnsi="Arial"/>
          <w:i/>
          <w:sz w:val="24"/>
          <w:szCs w:val="24"/>
          <w:lang w:val="en-US" w:eastAsia="en-US"/>
        </w:rPr>
        <w:t>o et a</w:t>
      </w:r>
      <w:r>
        <w:rPr>
          <w:rFonts w:cs="Arial" w:ascii="Arial" w:hAnsi="Arial"/>
          <w:sz w:val="24"/>
          <w:szCs w:val="24"/>
          <w:lang w:val="en-US" w:eastAsia="en-US"/>
        </w:rPr>
        <w:t>l., 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rticosteróides e bloqueadores neuromusculares) e consequente aumento da mortalidade </w:t>
      </w:r>
      <w:r>
        <w:fldChar w:fldCharType="begin"/>
      </w:r>
      <w:r>
        <w:rPr>
          <w:sz w:val="24"/>
          <w:szCs w:val="24"/>
          <w:rFonts w:cs="Arial" w:ascii="Arial" w:hAnsi="Arial"/>
          <w:lang w:val="en-US" w:eastAsia="en-US"/>
        </w:rPr>
        <w:instrText xml:space="preserve">ADDIN CSL_CITATION { "citationItems" : [ { "id" : "ITEM-1", "itemData" : { "DOI" : "10.1016/j.jcrc.2011.04.010", "ISSN" : "1557-8615", "PMID" : "21715139", "abstract" : "PURPOSE: The aim of this study was to evaluate the effect of transcutaneous neuromuscular electrical stimulation (NMES) on muscle strength in septic patients requiring mechanical ventilation (MV).\n\nMETHODS: Sixteen septic patients requiring MV and having 1 or more organ failure other than respiratory dysfunction were enrolled within 48 hours from admission to the intensive care unit. Neuromuscular electrical stimulation was administered twice a day on brachial biceps and vastus medialis (quadriceps) of 1 side of the body until MV withdrawal. Blinded investigators measured arm and thigh circumferences, biceps thickness by ultrasonography, and muscle strength after awakening with Medical Research Council scale.\n\nRESULTS: Two patients died before strength evaluation and were excluded from the analysis. Neuromuscular electrical stimulation was applied for 13 days (interquartile range, 7-30 days). Biceps (P = .005) and quadriceps (P = .034) strengths were significantly higher on the stimulated side at the last day of NMES. Improvement was mainly observed in more severe and weaker patients. Circumference of the nonstimulated arm decreased at the last day of NMES (P = .015), whereas no other significant differences in limb circumferences or biceps thickness were observed.\n\nCONCLUSION: Neuromuscular electrical stimulation was associated with an increase in strength of the stimulated muscle in septic patients requiring MV. Neuromuscular electrical stimulation may be useful to prevent muscle weakness in this population.", "author" : [ { "dropping-particle" : "", "family" : "Rodriguez", "given" : "Pablo O", "non-dropping-particle" : "", "parse-names" : false, "suffix" : "" }, { "dropping-particle" : "", "family" : "Setten", "given" : "Mariano", "non-dropping-particle" : "", "parse-names" : false, "suffix" : "" }, { "dropping-particle" : "", "family" : "Maskin", "given" : "Luis P", "non-dropping-particle" : "", "parse-names" : false, "suffix" : "" }, { "dropping-particle" : "", "family" : "Bonelli", "given" : "Ignacio", "non-dropping-particle" : "", "parse-names" : false, "suffix" : "" }, { "dropping-particle" : "", "family" : "Vidomlansky", "given" : "Silvana Romero", "non-dropping-particle" : "", "parse-names" : false, "suffix" : "" }, { "dropping-particle" : "", "family" : "Attie", "given" : "Shiry", "non-dropping-particle" : "", "parse-names" : false, "suffix" : "" }, { "dropping-particle" : "", "family" : "Frosiani", "given" : "Silvana L", "non-dropping-particle" : "", "parse-names" : false, "suffix" : "" }, { "dropping-particle" : "", "family" : "Kozima", "given" : "Shigeru", "non-dropping-particle" : "", "parse-names" : false, "suffix" : "" }, { "dropping-particle" : "", "family" : "Valentini", "given" : "Ricardo", "non-dropping-particle" : "", "parse-names" : false, "suffix" : "" } ], "container-title" : "Journal of critical care", "id" : "ITEM-1", "issue" : "3", "issued" : { "date-parts" : [ [ "2012", "6" ] ] }, "page" : "319.e1-8", "publisher" : "Elsevier Inc.", "title" : "Muscle weakness in septic patients requiring mechanical ventilation: protective effect of transcutaneous neuromuscular electrical stimulation.", "type" : "article-journal", "volume" : "27" }, "uris" : [ "http://www.mendeley.com/documents/?uuid=799c97c3-1583-44fb-9c5a-932d65faf1d2" ] } ], "mendeley" : { "formattedCitation" : "(RODRIGUEZ et al., 2012)", "plainTextFormattedCitation" : "(RODRIGUEZ et al., 2012)", "previouslyFormattedCitation" : "(RODRIGUEZ et al.,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odrigue</w:t>
      </w:r>
      <w:r>
        <w:rPr>
          <w:rFonts w:cs="Arial" w:ascii="Arial" w:hAnsi="Arial"/>
          <w:i/>
          <w:sz w:val="24"/>
          <w:szCs w:val="24"/>
          <w:lang w:val="en-US" w:eastAsia="en-US"/>
        </w:rPr>
        <w:t>z et a</w:t>
      </w:r>
      <w:r>
        <w:rPr>
          <w:rFonts w:cs="Arial" w:ascii="Arial" w:hAnsi="Arial"/>
          <w:sz w:val="24"/>
          <w:szCs w:val="24"/>
          <w:lang w:val="en-US" w:eastAsia="en-US"/>
        </w:rPr>
        <w:t>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imobilidade proporciona prejuízos na função muscular, os quais variam de uma diminuição diária de força muscular de 1,3 a 3% e de 10% no período de uma semana de inatividade </w:t>
      </w:r>
      <w:r>
        <w:fldChar w:fldCharType="begin"/>
      </w:r>
      <w:r>
        <w:rPr>
          <w:sz w:val="24"/>
          <w:szCs w:val="24"/>
          <w:rFonts w:cs="Arial" w:ascii="Arial" w:hAnsi="Arial"/>
          <w:lang w:val="en-US" w:eastAsia="en-US"/>
        </w:rPr>
        <w:instrText xml:space="preserve">ADDIN CSL_CITATION { "citationItems" : [ { "id" : "ITEM-1", "itemData" : { "DOI" : "10.1097/CCM.0b013e3181957449.Physical", "author" : [ { "dropping-particle" : "", "family" : "Hodgin", "given" : "Katherine E", "non-dropping-particle" : "", "parse-names" : false, "suffix" : "" }, { "dropping-particle" : "", "family" : "Nordon-craft", "given" : "Amy", "non-dropping-particle" : "", "parse-names" : false, "suffix" : "" }, { "dropping-particle" : "", "family" : "Mcfann", "given" : "Kim K", "non-dropping-particle" : "", "parse-names" : false, "suffix" : "" }, { "dropping-particle" : "", "family" : "Mealer", "given" : "Meredith L", "non-dropping-particle" : "", "parse-names" : false, "suffix" : "" } ], "container-title" : "Critical Care Medicine", "id" : "ITEM-1", "issue" : "2", "issued" : { "date-parts" : [ [ "2009" ] ] }, "page" : "561-568", "title" : "Physical Therapy Utilization in Intensive Care Units: Results from a National Survey", "type" : "article-journal", "volume" : "37" }, "uris" : [ "http://www.mendeley.com/documents/?uuid=f61d03e4-5614-495a-b73a-b088a7349d6e" ] } ], "mendeley" : { "formattedCitation" : "(HODGIN et al., 2009)", "plainTextFormattedCitation" : "(HODGIN et al., 2009)", "previouslyFormattedCitation" : "(HODGIN et al., 200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odgi</w:t>
      </w:r>
      <w:r>
        <w:rPr>
          <w:rFonts w:cs="Arial" w:ascii="Arial" w:hAnsi="Arial"/>
          <w:i/>
          <w:sz w:val="24"/>
          <w:szCs w:val="24"/>
          <w:lang w:val="en-US" w:eastAsia="en-US"/>
        </w:rPr>
        <w:t>n et a</w:t>
      </w:r>
      <w:r>
        <w:rPr>
          <w:rFonts w:cs="Arial" w:ascii="Arial" w:hAnsi="Arial"/>
          <w:sz w:val="24"/>
          <w:szCs w:val="24"/>
          <w:lang w:val="en-US" w:eastAsia="en-US"/>
        </w:rPr>
        <w:t>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acordo com o estudo de </w:t>
      </w:r>
      <w:r>
        <w:fldChar w:fldCharType="begin"/>
      </w:r>
      <w:r>
        <w:rPr>
          <w:sz w:val="24"/>
          <w:szCs w:val="24"/>
          <w:rFonts w:cs="Arial" w:ascii="Arial" w:hAnsi="Arial"/>
          <w:lang w:val="en-US" w:eastAsia="en-US"/>
        </w:rPr>
        <w:instrText xml:space="preserve">ADDIN CSL_CITATION { "citationItems" : [ { "id" : "ITEM-1", "itemData" : { "DOI" : "10.1177/1099800408319055.Mobility", "author" : [ { "dropping-particle" : "", "family" : "Choi", "given" : "JiYeon", "non-dropping-particle" : "", "parse-names" : false, "suffix" : "" }, { "dropping-particle" : "", "family" : "Tasota", "given" : "Frederick J.", "non-dropping-particle" : "", "parse-names" : false, "suffix" : "" }, { "dropping-particle" : "", "family" : "Hoffman", "given" : "Leslie A.", "non-dropping-particle" : "", "parse-names" : false, "suffix" : "" } ], "container-title" : "Biol Res Nurs", "id" : "ITEM-1", "issue" : "1", "issued" : { "date-parts" : [ [ "2008" ] ] }, "page" : "21-33", "title" : "Mobility Interventions to Improve Outcomes in Patients Undergoing Prolonged Mechanical Ventilation: A Review of the Literature", "type" : "article-journal", "volume" : "10" }, "uris" : [ "http://www.mendeley.com/documents/?uuid=5dd16e7f-f585-414b-8e01-6b244e1d84a3" ] } ], "mendeley" : { "formattedCitation" : "(CHOI; TASOTA; HOFFMAN, 2008)", "manualFormatting" : "Choi (2008", "plainTextFormattedCitation" : "(CHOI; TASOTA; HOFFMAN, 2008)", "previouslyFormattedCitation" : "(CHOI; TASOTA; HOFFMAN, 200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oi (200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realização precoce de exercícios na UTI previne ou trata complicações neuromusculares do paciente crítico. Seu principal suporte é a cinesioterapia passiva, também utilizada neste estudo, sendo descrita por sua eficiência na repetição motora que mantém a ação cortical e em manter a integridade das articulações </w:t>
      </w:r>
      <w:r>
        <w:fldChar w:fldCharType="begin"/>
      </w:r>
      <w:r>
        <w:rPr>
          <w:sz w:val="24"/>
          <w:szCs w:val="24"/>
          <w:rFonts w:cs="Arial" w:ascii="Arial" w:hAnsi="Arial"/>
          <w:lang w:val="en-US" w:eastAsia="en-US"/>
        </w:rPr>
        <w:instrText xml:space="preserve">ADDIN CSL_CITATION { "citationItems" : [ { "id" : "ITEM-1", "itemData" : { "DOI" : "10.1097/01.CCM.0000251130.69568.87", "ISBN" : "0000324620", "ISSN" : "0090-3493", "PMID" : "17133183", "abstract" : "OBJECTIVE: To determine whether early activity is feasible and safe in respiratory failure patients. DESIGN: Prospective cohort study. SETTING: From June 1, 2003, through December 31, 2003, we assessed safety and feasibility of early activity in all consecutive respiratory failure patients who required mechanical ventilation for &gt;4 days admitted to our respiratory intensive care unit (RICU). A majority of patients were treated in another intensive care unit (ICU) before RICU admission. We excluded patients who required mechanical ventilation for &lt; or =4 days. PATIENTS: Eight-bed RICU at LDS Hospital. INTERVENTIONS: We assessed patients for early activity as part of routine respiratory ICU care. We prospectively recorded activity events and adverse events. We defined three activity events as sit on bed, sit in chair, and ambulate. We defined six activity-related adverse events as fall to knees, tube removal, systolic blood pressure &gt;200 mm Hg, systolic blood pressure &lt;90 mm Hg, oxygen desaturation &lt;80%, and extubation. MEASUREMENTS AND MAIN RESULTS: During the study period, we conducted a total of 1,449 activity events in 103 patients. The activity events included 233 (16%) sit on bed, 454 (31%) sit in chair, and 762 (53%) ambulate. In patients with an endotracheal tube in place, there were a total of 593 activity events, of which 249 (42%) were ambulation. There were &lt;1% activity-related adverse events, including fall to the knees without injury, feeding tube removal, systolic blood pressure &gt;200 mm Hg, systolic blood pressure &lt;90 mm Hg, and desaturation &lt;80%. No patient was extubated during activity. CONCLUSIONS: We conclude that early activity is feasible and safe in respiratory failure patients. A majority of survivors (69%) were able to ambulate &gt;100 feet at RICU discharge. Early activity is a candidate therapy to prevent or treat the neuromuscular complications of critical illness.", "author" : [ { "dropping-particle" : "", "family" : "Bailey", "given" : "Polly", "non-dropping-particle" : "", "parse-names" : false, "suffix" : "" }, { "dropping-particle" : "", "family" : "Thomsen", "given" : "George E", "non-dropping-particle" : "", "parse-names" : false, "suffix" : "" }, { "dropping-particle" : "", "family" : "Spuhler", "given" : "Vicki J", "non-dropping-particle" : "", "parse-names" : false, "suffix" : "" }, { "dropping-particle" : "", "family" : "Blair", "given" : "Robert", "non-dropping-particle" : "", "parse-names" : false, "suffix" : "" }, { "dropping-particle" : "", "family" : "Jewkes", "given" : "James", "non-dropping-particle" : "", "parse-names" : false, "suffix" : "" }, { "dropping-particle" : "", "family" : "Bezdjian", "given" : "Louise", "non-dropping-particle" : "", "parse-names" : false, "suffix" : "" }, { "dropping-particle" : "", "family" : "Veale", "given" : "Kristy", "non-dropping-particle" : "", "parse-names" : false, "suffix" : "" }, { "dropping-particle" : "", "family" : "Rodriquez", "given" : "Larissa", "non-dropping-particle" : "", "parse-names" : false, "suffix" : "" }, { "dropping-particle" : "", "family" : "Hopkins", "given" : "Ramona O", "non-dropping-particle" : "", "parse-names" : false, "suffix" : "" } ], "container-title" : "Critical care medicine", "id" : "ITEM-1", "issue" : "1", "issued" : { "date-parts" : [ [ "2007" ] ] }, "page" : "139-145", "title" : "Early activity is feasible and safe in respiratory failure patients.", "type" : "article-journal", "volume" : "35" }, "uris" : [ "http://www.mendeley.com/documents/?uuid=cc00ea43-03e5-4be3-a453-c1c1aedb9376" ] }, { "id" : "ITEM-2", "itemData" : { "DOI" : "10.1016/j.ccc.2006.11.003", "author" : [ { "dropping-particle" : "", "family" : "Morris", "given" : "Peter E", "non-dropping-particle" : "", "parse-names" : false, "suffix" : "" } ], "id" : "ITEM-2", "issued" : { "date-parts" : [ [ "2007" ] ] }, "page" : "1-20", "title" : "Moving Our Critically Ill Patients : Mobility Barriers and Benefits", "type" : "article-journal", "volume" : "23" }, "uris" : [ "http://www.mendeley.com/documents/?uuid=9fc2b20d-3c1b-43b3-921b-22faac12a335" ] } ], "mendeley" : { "formattedCitation" : "(BAILEY et al., 2007; MORRIS, 2007)", "plainTextFormattedCitation" : "(BAILEY et al., 2007; MORRIS, 2007)", "previouslyFormattedCitation" : "(BAILEY et al., 2007; MORRIS, 2007)"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aile</w:t>
      </w:r>
      <w:r>
        <w:rPr>
          <w:rFonts w:cs="Arial" w:ascii="Arial" w:hAnsi="Arial"/>
          <w:i/>
          <w:sz w:val="24"/>
          <w:szCs w:val="24"/>
          <w:lang w:val="en-US" w:eastAsia="en-US"/>
        </w:rPr>
        <w:t>y et a</w:t>
      </w:r>
      <w:r>
        <w:rPr>
          <w:rFonts w:cs="Arial" w:ascii="Arial" w:hAnsi="Arial"/>
          <w:sz w:val="24"/>
          <w:szCs w:val="24"/>
          <w:lang w:val="en-US" w:eastAsia="en-US"/>
        </w:rPr>
        <w:t>l., 2007; Morris,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cinesioterapia, inclusive com início precoce, parece trazer resultados favoráveis para reversão da fraqueza muscular experimentada pelo paciente crítico com retorno mais rápido à funcionalidade, diminuição do tempo de desmame e internação </w:t>
      </w:r>
      <w:r>
        <w:fldChar w:fldCharType="begin"/>
      </w:r>
      <w:r>
        <w:rPr>
          <w:sz w:val="24"/>
          <w:szCs w:val="24"/>
          <w:rFonts w:cs="Arial" w:ascii="Arial" w:hAnsi="Arial"/>
          <w:lang w:val="en-US" w:eastAsia="en-US"/>
        </w:rPr>
        <w:instrText xml:space="preserve">ADDIN CSL_CITATION { "citationItems" : [ { "id" : "ITEM-1", "itemData" : { "DOI" : "10.1590/S0103-507X2010000100014", "ISSN" : "0103-507X", "abstract" : "O desenvolvimento de fraqueza generalizada relacionada ao paciente cr\u00edtico \u00e9 uma complica\u00e7\u00e3o recorrente em pacientes admitidos em uma unidade de terapia intensiva. A redu\u00e7\u00e3o da for\u00e7a muscular aumenta o tempo de desmame, interna\u00e7\u00e3o, o risco de infec\u00e7\u00f5es e conseq\u00fcentemente morbimortalidade. A fisioterapia \u00e9 usada nesses pacientes como recurso para preven\u00e7\u00e3o da fraqueza muscular, hipotrofia e recupera\u00e7\u00e3o da capacidade funcional. O objetivo deste estudo foi rever a literatura relacionada ao uso da cinesioterapia em pacientes internados em unidades de terapia intensiva. A pesquisa da literatura foi realizada por meio das bases eletr\u00f4nicas de dados MedLine, LILACS, CINAHL, Cochrane, High Wire Press e SciELO, de janeiro de 1998 a julho de 2009 e cap\u00edtulos de livros utilizando palavras-chave incluindo: critical illness, cinesiotherapy, physical therapy, physiotherapy, exercises, training, force, active mobilization, mobilization, ICU, rehabilitation, mobility, muscle strength e weakness. Apesar da escassez de estudos e da diversidade metodol\u00f3gica dos estudos encontrados demonstrando o uso da cinesioterapia como recurso terap\u00eautico, o seu uso, inclusive precocemente parece uma alternativa \u00e0 preven\u00e7\u00e3o e revers\u00e3o da fraqueza muscular adquirida na unidade de terapia intensiva.", "author" : [ { "dropping-particle" : "Da", "family" : "Silva", "given" : "Ana Paula Pereira", "non-dropping-particle" : "", "parse-names" : false, "suffix" : "" }, { "dropping-particle" : "", "family" : "Maynard", "given" : "Kenia", "non-dropping-particle" : "", "parse-names" : false, "suffix" : "" }, { "dropping-particle" : "Da", "family" : "Cruz", "given" : "M\u00f4nica Rodrigues", "non-dropping-particle" : "", "parse-names" : false, "suffix" : "" } ], "container-title" : "Revista Brasileira de Terapia Intensiva", "id" : "ITEM-1", "issue" : "1", "issued" : { "date-parts" : [ [ "2010" ] ] }, "page" : "85-91", "title" : "Efeitos da fisioterapia motora em pacientes cr\u00edticos: revis\u00e3o de literatura", "type" : "article-journal", "volume" : "22" }, "uris" : [ "http://www.mendeley.com/documents/?uuid=b04edfcb-42b9-4d48-bd26-e21d98fea0b2" ] } ], "mendeley" : { "formattedCitation" : "(SILVA; MAYNARD; CRUZ, 2010)", "plainTextFormattedCitation" : "(SILVA; MAYNARD; CRUZ, 2010)", "previouslyFormattedCitation" : "(SILVA; MAYNARD; CRUZ, 201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ilv</w:t>
      </w:r>
      <w:r>
        <w:rPr>
          <w:rFonts w:cs="Arial" w:ascii="Arial" w:hAnsi="Arial"/>
          <w:i/>
          <w:sz w:val="24"/>
          <w:szCs w:val="24"/>
          <w:lang w:val="en-US" w:eastAsia="en-US"/>
        </w:rPr>
        <w:t>a et a</w:t>
      </w:r>
      <w:r>
        <w:rPr>
          <w:rFonts w:cs="Arial" w:ascii="Arial" w:hAnsi="Arial"/>
          <w:sz w:val="24"/>
          <w:szCs w:val="24"/>
          <w:lang w:val="en-US" w:eastAsia="en-US"/>
        </w:rPr>
        <w:t>l.,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rroborando com os resultados do nosso estudo. </w:t>
      </w:r>
      <w:r>
        <w:fldChar w:fldCharType="begin"/>
      </w:r>
      <w:r>
        <w:rPr>
          <w:sz w:val="24"/>
          <w:szCs w:val="24"/>
          <w:rFonts w:cs="Arial" w:ascii="Arial" w:hAnsi="Arial"/>
          <w:lang w:val="en-US" w:eastAsia="en-US"/>
        </w:rPr>
        <w:instrText xml:space="preserve">ADDIN CSL_CITATION { "citationItems" : [ { "id" : "ITEM-1", "itemData" : { "DOI" : "10.1590/S0103-507X2012000200016", "ISSN" : "0103-507X", "author" : [ { "dropping-particle" : "", "family" : "Pinheiro", "given" : "Alessandra Rigo", "non-dropping-particle" : "", "parse-names" : false, "suffix" : "" }, { "dropping-particle" : "", "family" : "Christofoletti", "given" : "Gustavo", "non-dropping-particle" : "", "parse-names" : false, "suffix" : "" } ], "container-title" : "Rev Bras Ter Intensiva", "id" : "ITEM-1", "issue" : "2", "issued" : { "date-parts" : [ [ "2012" ] ] }, "page" : "188-196", "title" : "Fisioterapia motora em pacientes internados na unidade de terapia intensiva : uma revis\u00e3o sistem\u00e1tica", "type" : "article-journal", "volume" : "24" }, "uris" : [ "http://www.mendeley.com/documents/?uuid=1cf84f28-df4e-47f4-99d8-25c96650ddbd" ] } ], "mendeley" : { "formattedCitation" : "(PINHEIRO; CHRISTOFOLETTI, 2012)", "manualFormatting" : "Pinheiro e Christofoletti (2012", "plainTextFormattedCitation" : "(PINHEIRO; CHRISTOFOLETTI, 2012)", "previouslyFormattedCitation" : "(PINHEIRO; CHRISTOFOLETTI,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inheiro &amp; Christofoletti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alisaram através de revisão sistemática de literatura, os desfechos da fisioterapia motora em pacientes críticos em UTI e concluíram que a fisioterapia motora é segura e viável nestes pacientes, pois minimiza os efeitos da imobilidade, assim como no presente estudo que foi verificado que sessões diárias consecutivas de mobilizações passivas em pacientes críticos promoveram um aumento significativo da MRC no momento da alta da UTI, comparando com o momento após a cessação da sedação, corroborando ainda com os resultados do estudo de </w:t>
      </w:r>
      <w:r>
        <w:fldChar w:fldCharType="begin"/>
      </w:r>
      <w:r>
        <w:rPr>
          <w:sz w:val="24"/>
          <w:szCs w:val="24"/>
          <w:rFonts w:cs="Arial" w:ascii="Arial" w:hAnsi="Arial"/>
          <w:lang w:val="en-US" w:eastAsia="en-US"/>
        </w:rPr>
        <w:instrText xml:space="preserve">ADDIN CSL_CITATION { "citationItems" : [ { "id" : "ITEM-1", "itemData" : { "DOI" : "10.1590/S0103-507X2012000200013", "ISSN" : "0103-507X", "author" : [ { "dropping-particle" : "", "family" : "Dantas", "given" : "Camila Moura", "non-dropping-particle" : "", "parse-names" : false, "suffix" : "" }, { "dropping-particle" : "", "family" : "Silva", "given" : "Priscila Figueiredo Dos Santos", "non-dropping-particle" : "", "parse-names" : false, "suffix" : "" }, { "dropping-particle" : "De", "family" : "Siqueira", "given" : "Fabio Henrique Tavares", "non-dropping-particle" : "", "parse-names" : false, "suffix" : "" }, { "dropping-particle" : "", "family" : "Pinto", "given" : "Rodrigo Marinho Falc\u00e3o", "non-dropping-particle" : "", "parse-names" : false, "suffix" : "" }, { "dropping-particle" : "", "family" : "Matias", "given" : "Simone", "non-dropping-particle" : "", "parse-names" : false, "suffix" : "" }, { "dropping-particle" : "", "family" : "Maciel", "given" : "Caroline", "non-dropping-particle" : "", "parse-names" : false, "suffix" : "" }, { "dropping-particle" : "De", "family" : "Oliveira", "given" : "Marcia Correa", "non-dropping-particle" : "", "parse-names" : false, "suffix" : "" }, { "dropping-particle" : "De", "family" : "Albuquerque", "given" : "Cl\u00e1udio Gon\u00e7alves", "non-dropping-particle" : "", "parse-names" : false, "suffix" : "" }, { "dropping-particle" : "", "family" : "Andrade", "given" : "Fl\u00e1vio Maciel Dias", "non-dropping-particle" : "", "parse-names" : false, "suffix" : "" }, { "dropping-particle" : "", "family" : "Ramos", "given" : "Francimar Ferrari", "non-dropping-particle" : "", "parse-names" : false, "suffix" : "" }, { "dropping-particle" : "", "family" : "Fran\u00e7a", "given" : "Eduardo Eriko Ten\u00f3rio", "non-dropping-particle" : "", "parse-names" : false, "suffix" : "" } ], "container-title" : "Revista Brasileira de Terapia Intensiva", "id" : "ITEM-1", "issue" : "2", "issued" : { "date-parts" : [ [ "2012" ] ] }, "page" : "173-178", "title" : "Influ\u00eancia da mobiliza\u00e7\u00e3o precoce na for\u00e7a muscular perif\u00e9rica e respirat\u00f3ria em pacientes cr\u00edticos", "type" : "article-journal", "volume" : "24" }, "uris" : [ "http://www.mendeley.com/documents/?uuid=a8b67d99-0b01-4b8b-844e-bfbbf28ff861" ] } ], "mendeley" : { "formattedCitation" : "(DANTAS et al., 2012)", "manualFormatting" : "Dantas et al. (2012", "plainTextFormattedCitation" : "(DANTAS et al., 2012)", "previouslyFormattedCitation" : "(DANTAS et al.,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nta</w:t>
      </w:r>
      <w:r>
        <w:rPr>
          <w:rFonts w:cs="Arial" w:ascii="Arial" w:hAnsi="Arial"/>
          <w:i/>
          <w:sz w:val="24"/>
          <w:szCs w:val="24"/>
          <w:lang w:val="en-US" w:eastAsia="en-US"/>
        </w:rPr>
        <w:t>s et a</w:t>
      </w:r>
      <w:r>
        <w:rPr>
          <w:rFonts w:cs="Arial" w:ascii="Arial" w:hAnsi="Arial"/>
          <w:sz w:val="24"/>
          <w:szCs w:val="24"/>
          <w:lang w:val="en-US" w:eastAsia="en-US"/>
        </w:rPr>
        <w:t>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color w:val="000000"/>
          <w:sz w:val="24"/>
          <w:szCs w:val="24"/>
          <w:shd w:fill="FFFFFF" w:val="clear"/>
        </w:rPr>
        <w:t xml:space="preserve">em que o grupo que recebeu o programa de mobilização precoce e sistematizada também apresentou um aumento significativo do MRC.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Conclusão</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O protocolo de fisioterapia passivo foi eficaz na melhora da fraqueza muscular em pacientes críticos na UTI.</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fldChar w:fldCharType="begin"/>
      </w:r>
      <w:r>
        <w:rPr>
          <w:sz w:val="24"/>
          <w:b/>
          <w:szCs w:val="24"/>
          <w:rFonts w:cs="Arial" w:ascii="Arial" w:hAnsi="Arial"/>
          <w:lang w:val="en-US" w:eastAsia="en-US"/>
        </w:rPr>
        <w:instrText xml:space="preserve">ADDIN Mendeley Bibliography CSL_BIBLIOGRAPHY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r>
      <w:r>
        <w:rPr>
          <w:rFonts w:cs="Arial" w:ascii="Arial" w:hAnsi="Arial"/>
          <w:lang w:val="en-US" w:eastAsia="en-US"/>
        </w:rPr>
        <w:t xml:space="preserve">Bailey, P. et al. (2007) Early activity is feasible and safe in respiratory failure patients. </w:t>
      </w:r>
      <w:r>
        <w:rPr>
          <w:rFonts w:cs="Arial" w:ascii="Arial" w:hAnsi="Arial"/>
          <w:bCs/>
          <w:i/>
          <w:lang w:val="en-US" w:eastAsia="en-US"/>
        </w:rPr>
        <w:t>Critical care medicine</w:t>
      </w:r>
      <w:r>
        <w:rPr>
          <w:rFonts w:cs="Arial" w:ascii="Arial" w:hAnsi="Arial"/>
          <w:lang w:val="en-US" w:eastAsia="en-US"/>
        </w:rPr>
        <w:t xml:space="preserve">, 35, 139-145.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Berry, J.K., Braunschweig, C.A. (1998) Nutritional assessment of the critically ill patient. </w:t>
      </w:r>
      <w:r>
        <w:rPr>
          <w:rFonts w:cs="Arial" w:ascii="Arial" w:hAnsi="Arial"/>
          <w:bCs/>
          <w:i/>
          <w:lang w:val="en-US" w:eastAsia="en-US"/>
        </w:rPr>
        <w:t>Critical care nursing quarterly</w:t>
      </w:r>
      <w:r>
        <w:rPr>
          <w:rFonts w:cs="Arial" w:ascii="Arial" w:hAnsi="Arial"/>
          <w:lang w:val="en-US" w:eastAsia="en-US"/>
        </w:rPr>
        <w:t xml:space="preserve">, 23, 11-18.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Choi, J.; Tasota, F.J.; Hoffman, L.A. (2008) Mobility Interventions to Improve Outcomes in Patients Undergoing Prolonged Mechanical Ventilation: A Review of the Literature. </w:t>
      </w:r>
      <w:r>
        <w:rPr>
          <w:rFonts w:cs="Arial" w:ascii="Arial" w:hAnsi="Arial"/>
          <w:bCs/>
          <w:i/>
          <w:lang w:val="en-US" w:eastAsia="en-US"/>
        </w:rPr>
        <w:t>Biol. Res. Nurs</w:t>
      </w:r>
      <w:r>
        <w:rPr>
          <w:rFonts w:cs="Arial" w:ascii="Arial" w:hAnsi="Arial"/>
          <w:b/>
          <w:bCs/>
          <w:lang w:val="en-US" w:eastAsia="en-US"/>
        </w:rPr>
        <w:t>.</w:t>
      </w:r>
      <w:r>
        <w:rPr>
          <w:rFonts w:cs="Arial" w:ascii="Arial" w:hAnsi="Arial"/>
          <w:lang w:val="en-US" w:eastAsia="en-US"/>
        </w:rPr>
        <w:t xml:space="preserve">, 10, 21-33.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Dantas, C.M. et al. (2012) Influência da mobilização precoce na força muscular periférica e respiratória em pacientes críticos. </w:t>
      </w:r>
      <w:r>
        <w:rPr>
          <w:rFonts w:cs="Arial" w:ascii="Arial" w:hAnsi="Arial"/>
          <w:bCs/>
          <w:i/>
          <w:lang w:val="en-US" w:eastAsia="en-US"/>
        </w:rPr>
        <w:t>Revista Brasileira de Terapia Intensiva</w:t>
      </w:r>
      <w:r>
        <w:rPr>
          <w:rFonts w:cs="Arial" w:ascii="Arial" w:hAnsi="Arial"/>
          <w:lang w:val="en-US" w:eastAsia="en-US"/>
        </w:rPr>
        <w:t xml:space="preserve">, 24, 173-178.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Gruther, W. et al. (2008) Muscle wasting in intensive care patients: ultrasound observation of the M. quadriceps femoris muscle layer. </w:t>
      </w:r>
      <w:r>
        <w:rPr>
          <w:rFonts w:cs="Arial" w:ascii="Arial" w:hAnsi="Arial"/>
          <w:bCs/>
          <w:i/>
          <w:lang w:val="en-US" w:eastAsia="en-US"/>
        </w:rPr>
        <w:t>Journal of rehabilitation medicine : official journal of the UEMS European Board of Physical and Rehabilitation Medicine</w:t>
      </w:r>
      <w:r>
        <w:rPr>
          <w:rFonts w:cs="Arial" w:ascii="Arial" w:hAnsi="Arial"/>
          <w:lang w:val="en-US" w:eastAsia="en-US"/>
        </w:rPr>
        <w:t xml:space="preserve">, 40, 185-9.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rPr/>
      </w:pPr>
      <w:r>
        <w:rPr>
          <w:rFonts w:cs="Arial" w:ascii="Arial" w:hAnsi="Arial"/>
          <w:lang w:val="en-US" w:eastAsia="en-US"/>
        </w:rPr>
        <w:t xml:space="preserve">Hodgin, K.E. et al. (2009) Physical Therapy Utilization in Intensive Care Units: Results from a National Survey. </w:t>
      </w:r>
      <w:r>
        <w:rPr>
          <w:rFonts w:cs="Arial" w:ascii="Arial" w:hAnsi="Arial"/>
          <w:bCs/>
          <w:i/>
          <w:lang w:val="en-US" w:eastAsia="en-US"/>
        </w:rPr>
        <w:t>Critical Care Medicine</w:t>
      </w:r>
      <w:r>
        <w:rPr>
          <w:rFonts w:cs="Arial" w:ascii="Arial" w:hAnsi="Arial"/>
          <w:lang w:val="en-US" w:eastAsia="en-US"/>
        </w:rPr>
        <w:t xml:space="preserve">, 37, 561-568.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Kleyweg, R.P., Meché, F.G., Schmitz, P.I. (2009) Interobserver agreement in the assessment of muscle strength and functional abilities in Guillain- Barré syndrome. </w:t>
      </w:r>
      <w:r>
        <w:rPr>
          <w:rFonts w:cs="Arial" w:ascii="Arial" w:hAnsi="Arial"/>
          <w:bCs/>
          <w:i/>
          <w:lang w:val="en-US" w:eastAsia="en-US"/>
        </w:rPr>
        <w:t>Muscle Nerve</w:t>
      </w:r>
      <w:r>
        <w:rPr>
          <w:rFonts w:cs="Arial" w:ascii="Arial" w:hAnsi="Arial"/>
          <w:lang w:val="en-US" w:eastAsia="en-US"/>
        </w:rPr>
        <w:t xml:space="preserve">, v. 12, n. 11, p. 1103-9, 1991.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Kress, J.P. (2009) Clinical trials of early mobilization of critically ill patients. </w:t>
      </w:r>
      <w:r>
        <w:rPr>
          <w:rFonts w:cs="Arial" w:ascii="Arial" w:hAnsi="Arial"/>
          <w:bCs/>
          <w:i/>
          <w:lang w:val="en-US" w:eastAsia="en-US"/>
        </w:rPr>
        <w:t>Critical Care Medicine</w:t>
      </w:r>
      <w:r>
        <w:rPr>
          <w:rFonts w:cs="Arial" w:ascii="Arial" w:hAnsi="Arial"/>
          <w:lang w:val="en-US" w:eastAsia="en-US"/>
        </w:rPr>
        <w:t xml:space="preserve">, 37, 442-7.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Meesen, R.L.J. et al. (2010) Neuromuscular electrical stimulation as a possible means to prevent muscle tissue wasting in artificially ventilated and sedated patients in the intensive care unit: A pilot study. </w:t>
      </w:r>
      <w:r>
        <w:rPr>
          <w:rFonts w:cs="Arial" w:ascii="Arial" w:hAnsi="Arial"/>
          <w:bCs/>
          <w:i/>
          <w:lang w:val="en-US" w:eastAsia="en-US"/>
        </w:rPr>
        <w:t>Neuromodulation: journal of the International Neuromodulation Society</w:t>
      </w:r>
      <w:r>
        <w:rPr>
          <w:rFonts w:cs="Arial" w:ascii="Arial" w:hAnsi="Arial"/>
          <w:lang w:val="en-US" w:eastAsia="en-US"/>
        </w:rPr>
        <w:t xml:space="preserve">, 13, 315-20.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Morris, P.E. (2007) Moving Our Critically Ill Patients : Mobility Barriers and Benefits. </w:t>
      </w:r>
      <w:r>
        <w:rPr>
          <w:rFonts w:cs="Arial" w:ascii="Arial" w:hAnsi="Arial"/>
          <w:i/>
          <w:lang w:val="en-US" w:eastAsia="en-US"/>
        </w:rPr>
        <w:t>Critical Care Clinics</w:t>
      </w:r>
      <w:r>
        <w:rPr>
          <w:rFonts w:cs="Arial" w:ascii="Arial" w:hAnsi="Arial"/>
          <w:lang w:val="en-US" w:eastAsia="en-US"/>
        </w:rPr>
        <w:t xml:space="preserve">, 23, 2007.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Pinheiro, A.R., Christofoletti, G. (2012) Fisioterapia motora em pacientes internados na unidade de terapia intensiva : uma revisão sistemática. </w:t>
      </w:r>
      <w:r>
        <w:rPr>
          <w:rFonts w:cs="Arial" w:ascii="Arial" w:hAnsi="Arial"/>
          <w:bCs/>
          <w:i/>
          <w:lang w:val="en-US" w:eastAsia="en-US"/>
        </w:rPr>
        <w:t>Rev. Bras. Ter. Intensiva</w:t>
      </w:r>
      <w:r>
        <w:rPr>
          <w:rFonts w:cs="Arial" w:ascii="Arial" w:hAnsi="Arial"/>
          <w:lang w:val="en-US" w:eastAsia="en-US"/>
        </w:rPr>
        <w:t xml:space="preserve">, 24, 188-196.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Rodriguez, P.O. et al. (2012) Muscle weakness in septic patients requiring mechanical ventilation: protective effect of transcutaneous neuromuscular electrical stimulation. </w:t>
      </w:r>
      <w:r>
        <w:rPr>
          <w:rFonts w:cs="Arial" w:ascii="Arial" w:hAnsi="Arial"/>
          <w:bCs/>
          <w:i/>
          <w:lang w:val="en-US" w:eastAsia="en-US"/>
        </w:rPr>
        <w:t>Journal of critical care</w:t>
      </w:r>
      <w:r>
        <w:rPr>
          <w:rFonts w:cs="Arial" w:ascii="Arial" w:hAnsi="Arial"/>
          <w:lang w:val="en-US" w:eastAsia="en-US"/>
        </w:rPr>
        <w:t xml:space="preserve">, 27, 319.e1–8.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Scheinhorn, D.J..; Chao, D.C., Stearn-hassenpflug, M. (2002). Liberation from prolonged mechanical ventilation. </w:t>
      </w:r>
      <w:r>
        <w:rPr>
          <w:rFonts w:cs="Arial" w:ascii="Arial" w:hAnsi="Arial"/>
          <w:bCs/>
          <w:i/>
          <w:lang w:val="en-US" w:eastAsia="en-US"/>
        </w:rPr>
        <w:t>Crit. Car. Clin</w:t>
      </w:r>
      <w:r>
        <w:rPr>
          <w:rFonts w:cs="Arial" w:ascii="Arial" w:hAnsi="Arial"/>
          <w:lang w:val="en-US" w:eastAsia="en-US"/>
        </w:rPr>
        <w:t xml:space="preserve">,18,569-95.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Silva, A.P.P., Maynard, K., Cruz, M.R. (2010). </w:t>
      </w:r>
      <w:r>
        <w:rPr>
          <w:rFonts w:cs="Arial" w:ascii="Arial" w:hAnsi="Arial"/>
          <w:lang w:val="en-US" w:eastAsia="en-US"/>
        </w:rPr>
        <w:t xml:space="preserve">Efeitos da fisioterapia motora em pacientes críticos: revisão de literatura. </w:t>
      </w:r>
      <w:r>
        <w:rPr>
          <w:rFonts w:cs="Arial" w:ascii="Arial" w:hAnsi="Arial"/>
          <w:bCs/>
          <w:i/>
          <w:lang w:val="en-US" w:eastAsia="en-US"/>
        </w:rPr>
        <w:t>Revista Brasileira de Terapia Intensiva</w:t>
      </w:r>
      <w:r>
        <w:rPr>
          <w:rFonts w:cs="Arial" w:ascii="Arial" w:hAnsi="Arial"/>
          <w:lang w:val="en-US" w:eastAsia="en-US"/>
        </w:rPr>
        <w:t xml:space="preserve">, 22, 85-91.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Zamora, V.E.C., Cruz, M.R. (2013). Polineuromiopatia do paciente crítico: uma revisão da literatura. </w:t>
      </w:r>
      <w:r>
        <w:rPr>
          <w:rFonts w:cs="Arial" w:ascii="Arial" w:hAnsi="Arial"/>
          <w:bCs/>
          <w:i/>
          <w:lang w:val="en-US" w:eastAsia="en-US"/>
        </w:rPr>
        <w:t>Revista Hospital Universitário Pedro Ernesto</w:t>
      </w:r>
      <w:r>
        <w:rPr>
          <w:rFonts w:cs="Arial" w:ascii="Arial" w:hAnsi="Arial"/>
          <w:lang w:val="en-US" w:eastAsia="en-US"/>
        </w:rPr>
        <w:t xml:space="preserve">, 12,118-129. </w:t>
      </w:r>
      <w:r/>
      <w:r>
        <w:rPr>
          <w:rFonts w:cs="Arial" w:ascii="Arial" w:hAnsi="Arial"/>
          <w:lang w:val="en-US" w:eastAsia="en-US"/>
        </w:rPr>
        <w:fldChar w:fldCharType="end"/>
      </w:r>
      <w:r>
        <w:rPr>
          <w:rFonts w:cs="Arial" w:ascii="Arial" w:hAnsi="Arial"/>
          <w:lang w:val="en-US" w:eastAsia="en-U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1830" cy="9042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1830" cy="13417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7:00Z</dcterms:created>
  <dc:creator>Carlos Albuquerque</dc:creator>
  <dc:description/>
  <cp:keywords/>
  <dc:language>en-US</dc:language>
  <cp:lastModifiedBy>Andreia Herdies</cp:lastModifiedBy>
  <dcterms:modified xsi:type="dcterms:W3CDTF">2016-08-26T17:27:00Z</dcterms:modified>
  <cp:revision>2</cp:revision>
  <dc:subject/>
  <dc:title/>
</cp:coreProperties>
</file>