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de cobertura morta e ciclagem de macronutrientes em forrageiras de inverno submetidas a diferentes manejos de paste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tricia Dewes (PIBIC/CNPq/Unioeste), Paulo Sérgio Rabello (Orientador), Bruna Thaina Bartzen, Jonas Francisco Egewarth, Jeferson Tiago Pian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2">
        <w:r>
          <w:rPr>
            <w:rStyle w:val="InternetLink"/>
            <w:rFonts w:cs="Arial" w:ascii="Arial" w:hAnsi="Arial"/>
          </w:rPr>
          <w:t>pati_dewes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/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istemas integrados, decomposição, liberação de nutr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stentabilidade do sistema integração lavoura pecuária depende de vários fatores, que muitas vezes são relacionados entre si e que são influenciados diretamente pelo manejo utilizado na área. Assim, o objetivo deste trabalho foi avaliar a produção acumulada de matéria seca e a ciclagem de nutrientes de quatro forrageira de inverno (aveia preta Embrapa, aveia branca Esmeralda, aveia branca IPR 126 e triticale Tpolo) mais um consórcio (aveia branca Esmeralda e triticale TPolo) submetidas a diferentes manejos do pastejo (sem pastejo, um pastejo e dois pastejos) tendo como cultura de sucessão a soja. O experimento foi conduzido em delineamento experimental blocos ao acaso em esquema de faixas com três repetições, com as forrageiras ocupando as faixas A, e os manejos do pastejo ocupando as faixas B. A produtividade de matéria de matéria não apresentou diferença entre as forrageiras, alcançando uma média de 3.194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utilização de 2 pastejos reduziu a produtividade de matéria seca, com média de 2.491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produtividade da soja não foi influenciada pelos tratamentos. Cerca de 78% do K acumulado pelas plantas foi disponibilizado nos primeiros 30 dias após o início das coletas. Após 120 dias restavam apenas 17% do potássio acumulado pelas plantas forrag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integração lavoura-pecuária (ILP) surgiu como uma alternativa, visando uma produção mais sustentável e com maior diversidade. O sistema tem forte atuação em propriedades de agricultura familiar, caracterizadas por serem áreas pequenas, com diversas atividades de renda e que muitas vezes carecem de assistência técnica, o que pode levar a erros que comprometam o sistema. O ILP traz inúmeras vantagens, dentre elas está a utilização da área o ano todo, propiciando a produção de grãos, leite, carne e outros produtos a um custo mais baixo devido ao benefício da interação dessas duas atividades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</w:rPr>
        <w:t>Assim o objetivo deste trabalho foi avaliar o potencial forrageiro de diferentes espécies cultivadas no ciclo de outono e inverno, manejados em sistema de integração lavoura pecuária, e quantificar o acúmulo de cobertura morta e ciclagem de nutrientes durante o ciclo da soja conduzida em suc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realizado na Universidade Estadual do Oeste do Paraná,  com a implantação no inverno de 2015 sob o delineamento experimental de blocos casualizados em esquema de faixas, com três repetições. Nas faixas A (4 x 39 m) serão alocadas quatro forrageiras (Aveia preta Embrapa, Aveia branca IPR Esmeralda, Aveia branca IPR 126 e Triticale Tjumbo. Nas faixas B (12 x 13 m), foram alocados os manejos do pastejo (sem pastejo; um pastejo; e dois pastejos). Os manejos nas faixas B tiveram inicio quando as plantas apresentavam 25 a 35 cm de altura. Para o pastejo foram utilizados animais da raça holandesa em fase de lactação com peso vivo médio de 600 k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da aveia foram avaliadas a altura do dossel, número de perfilhos, e a produtividade de matéria seca (MS) de forragem. A determinação da quantidade de MS foi realizada com auxílio de quadrado metálico vazado, com área conhecida (0,25 m²). Após a coleta, o material foi submetido à secagem em estufa com ventilação forçada de ar sob temperatura de 55ºC por 72 horas com posterior pesagem para a determinação da quantidade de matéria seca acumulada, posteriormente transformado para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ecomposição e a liberação de nutrientes dos resíduos culturais foram determinadas utilizando o método do “litter bag”, sendo colocadas em contato direto com o solo, na entrelinha da cultura da soja. As bolsas foram preenchidas com 30 g de MS. Foram realizadas cinco coletas, aos 0, 30, 60, 90 e 120 dias após a implantação da cultura da soja na área. Após seco, o material foi moído em moinho tipo Willey para a determinação das concentrações K e da relação C/N. O nitrogênio foi determinado por digestão sulfúrica e destilação em sistema semi-micro Kjeldal, enquanto o carbono foi obtido a partir da determinação da matéria orgânica em mufla segundo metodologia proposta por Silva &amp; Queiroz (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da soja foi semeada na safra de verão (2015/2016), utilizando o sistema de semeadura diret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o final do ciclo da cultura de verão, foi determinada a altura de plantas, número de grãos por vagem, massa de 1000 grãos e produtividade. Para quantificação da produtividade foram colhidas 2 fileiras com três metros de comprimento em cada parcela. As plantas foram coletadas e submetidas à trilha mecanizada. Após a trilha, a massa total de grãos obtida foi corrigida para a produtividade em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13% na base úmida). Os dados obtidos foram submetidos à análise de variância pelo teste F e as médias das características forrageiras, componentes de produção e produtividade da soja comparadas através do teste Tukey ao nível de 5% de probabilidade. Para os teores de K e relação C/N ao longo do tempo foi realizada um estudo de regressão polinom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Houve efeito significativo da interação para os manejos de pastejo (Tabela 1). Apenas a altura do dossel foi influenciado pelas plantas forrageiras com as maiores médias para a Aveia branca Esmeralda, Aveia preta Embrapa e o consórcio. O número de pastejo influenciou a altura do dossel e a produtividade de matéria seca. A altura do dossel foi reduzida a medida que os pastejos eram realizados e a produtividade de matéria seca foi menor quando nas áreas pastejadas duas vezes em relação à área não pastejada ou pastejada apenas uma vez. </w:t>
      </w:r>
      <w:r>
        <w:rPr>
          <w:rFonts w:cs="Arial" w:ascii="Arial" w:hAnsi="Arial"/>
          <w:lang w:val="en-US" w:eastAsia="en-US"/>
        </w:rPr>
        <w:t>Moreira &amp; Reis (2007) também observaram este comportamento, avaliando aveia preta e triticale, no segundo pastejo, com redução na produtividade da matéria seca (1.710 kg ha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Altura do dossel, número de perfilhos e produtividade de matéria seca de forrageiras e do consórcio  </w:t>
      </w:r>
      <w:r>
        <w:rPr>
          <w:rFonts w:cs="Arial" w:ascii="Arial" w:hAnsi="Arial"/>
          <w:sz w:val="20"/>
          <w:szCs w:val="20"/>
        </w:rPr>
        <w:t>após manejo sem pastejo e com um e dois pastej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AS Monospace;Consolas" w:hAnsi="SAS Monospace;Consolas" w:cs="SAS Monospace;Consolas"/>
          <w:sz w:val="16"/>
          <w:szCs w:val="16"/>
          <w:lang w:val="en-US"/>
        </w:rPr>
      </w:pPr>
      <w:r>
        <w:rPr>
          <w:rFonts w:cs="SAS Monospace;Consolas" w:ascii="SAS Monospace;Consolas" w:hAnsi="SAS Monospace;Consolas"/>
          <w:sz w:val="16"/>
          <w:szCs w:val="16"/>
          <w:lang w:val="en-US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085"/>
        <w:gridCol w:w="460"/>
        <w:gridCol w:w="1021"/>
        <w:gridCol w:w="480"/>
        <w:gridCol w:w="960"/>
        <w:gridCol w:w="500"/>
        <w:gridCol w:w="1306"/>
        <w:gridCol w:w="500"/>
      </w:tblGrid>
      <w:tr>
        <w:trPr>
          <w:trHeight w:val="325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bertura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ura do dosse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Pe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/>
              </w:rPr>
              <w:t>MS (kg/ha)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 Embrapa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0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3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9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7,6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orci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2,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merald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82,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R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3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tical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8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6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0,8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3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pastejos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1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3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38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,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6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51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191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,8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,8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,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90,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V(%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,8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,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,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S Monospace;Consolas" w:hAnsi="SAS Monospace;Consolas" w:cs="SAS Monospace;Consolas"/>
          <w:sz w:val="16"/>
          <w:szCs w:val="16"/>
          <w:lang w:val="en-US"/>
        </w:rPr>
      </w:pPr>
      <w:r>
        <w:rPr>
          <w:rFonts w:cs="SAS Monospace;Consolas" w:ascii="SAS Monospace;Consolas" w:hAnsi="SAS Monospace;Consolas"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Houve efeito significativo da interação entre teores de K e da relação C/N com o tempo (Figura 1). </w:t>
      </w:r>
      <w:r>
        <w:rPr>
          <w:rFonts w:cs="Arial" w:ascii="Arial" w:hAnsi="Arial"/>
        </w:rPr>
        <w:t xml:space="preserve">Cerca de 78% do K acumulado pelas plantas foi disponibilizado nos primeiros 30 dias após o início das coletas. Após 120 dias restavam apenas 17% do potássio acumulado pelas plantas forrageiras. </w:t>
      </w:r>
      <w:r>
        <w:rPr>
          <w:rFonts w:cs="Arial" w:ascii="Arial" w:hAnsi="Arial"/>
          <w:szCs w:val="20"/>
        </w:rPr>
        <w:t xml:space="preserve">Boe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zCs w:val="20"/>
        </w:rPr>
        <w:t>Assis (2007), ao avaliar diferentes coberturas, dentre elas o amaranto e milheto, encontraram liberação do nutriente de 88,6% e 75,5% respectivamente, aos 30 dias.</w:t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90290" cy="2071370"/>
            <wp:effectExtent l="0" t="0" r="0" b="0"/>
            <wp:docPr id="1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Teores de K (g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na matéria seca de plantas forrageira de inverno ao longo de 120 dias de decomposição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A relação C/N decresceu com o passar dos dias (Figura 2). </w:t>
      </w:r>
      <w:r>
        <w:rPr>
          <w:rFonts w:cs="Arial" w:ascii="Arial" w:hAnsi="Arial"/>
          <w:lang w:eastAsia="pt-BR"/>
        </w:rPr>
        <w:t xml:space="preserve">A quantidade de N imobilizado através da decomposição depende da quantidade de C disponível (Aita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lang w:eastAsia="pt-BR"/>
        </w:rPr>
        <w:t>Giacomine, 2003). Pois quanto maior a relação C/N, mais lenta será a decomposição.</w:t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59175" cy="2022475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Relação C/N da matéria seca de plantas forrageira de inverno ao longo de 120 dias de decomposição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16"/>
        </w:rPr>
        <w:t xml:space="preserve">Na cultura da soja, os tratamentos não influenciaram os fatores avaliados (Tabela 2). Carvalho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zCs w:val="16"/>
        </w:rPr>
        <w:t>Athayle (2004) ao avaliarem a produtividade da soja em sucessão a adubos verdes e diferentes manejos do solo, também verificaram que a produtividade da soja não foi influenciad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Altura de plantas (cm), número de grãos por vagem, massa de 1000 grãos e produtividade de grãos de soja cultiva em sistema de integração lavoura pecuária</w:t>
      </w:r>
      <w:r>
        <w:rPr>
          <w:rFonts w:cs="SAS Monospace;Consolas" w:ascii="SAS Monospace;Consolas" w:hAnsi="SAS Monospace;Consolas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085"/>
        <w:gridCol w:w="460"/>
        <w:gridCol w:w="1021"/>
        <w:gridCol w:w="480"/>
        <w:gridCol w:w="960"/>
        <w:gridCol w:w="500"/>
        <w:gridCol w:w="1306"/>
        <w:gridCol w:w="500"/>
      </w:tblGrid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bertura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ur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ãos por vag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S de 1000 grão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Produção (kg/ha)</w:t>
            </w:r>
          </w:p>
        </w:tc>
      </w:tr>
      <w:tr>
        <w:trPr>
          <w:trHeight w:val="288" w:hRule="atLeast"/>
        </w:trPr>
        <w:tc>
          <w:tcPr>
            <w:tcW w:w="3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úmero de pastejos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7,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,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0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488,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8,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,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3,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34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</w:tr>
      <w:tr>
        <w:trPr>
          <w:trHeight w:val="129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8,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,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9,4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41,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forrageiras apresentaram redução na matéria seca após o segundo pastejo.O potássio apresentou rápida liberação nos primeiros 30 dias.As diferentes forrageiras e os manejos do pastejo não influenciaram os componentes de produção nem a produtividade da so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ta, C. &amp; Giacomini, S. J. (2003). Decomposição e liberação de nitrogênio de resíduos culturais de plantas de cobertura de solo solteiras e consorciada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Revista Brasileira de Ciência do So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27</w:t>
      </w:r>
      <w:r>
        <w:rPr>
          <w:rFonts w:cs="Arial" w:ascii="Arial" w:hAnsi="Arial"/>
        </w:rPr>
        <w:t>, 601-612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Boer, C.A., Assis, R.L., Silva, G.P., Braz, A.J.B.P. &amp; Barroso, A.L.L.; Cargnelutti Filho, A.; Pires, F.R. (2007). Ciclagem de nutrientes por plantas de cobertura na entressafra em um solo de cerrado. </w:t>
      </w:r>
      <w:r>
        <w:rPr>
          <w:rFonts w:cs="Arial" w:ascii="Arial" w:hAnsi="Arial"/>
          <w:i/>
          <w:lang w:eastAsia="pt-BR"/>
        </w:rPr>
        <w:t>Pesquisa Agropecuária Brasileira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/>
          <w:lang w:eastAsia="pt-BR"/>
        </w:rPr>
        <w:t>42</w:t>
      </w:r>
      <w:r>
        <w:rPr>
          <w:rFonts w:cs="Arial" w:ascii="Arial" w:hAnsi="Arial"/>
          <w:lang w:eastAsia="pt-BR"/>
        </w:rPr>
        <w:t>, 1269-12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Carvalho, M.A.C., Athayde, M.L.F., Soratto, R.P. Alves, M.C. &amp; Arf, O. (2004). Soja em sucessão a adubos verdes no sistema de plantio direto e convencional em solo de Cerrado. </w:t>
      </w:r>
      <w:r>
        <w:rPr>
          <w:rFonts w:cs="Arial" w:ascii="Arial" w:hAnsi="Arial"/>
          <w:i/>
          <w:lang w:eastAsia="pt-BR"/>
        </w:rPr>
        <w:t>Pesquisa Agropecuária Brasileira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39</w:t>
      </w:r>
      <w:r>
        <w:rPr>
          <w:rFonts w:cs="Arial" w:ascii="Arial" w:hAnsi="Arial"/>
          <w:lang w:eastAsia="pt-BR"/>
        </w:rPr>
        <w:t>, 1141-1148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eira, A.L., Ruggieri, A.C., Reis, R.A., Seixas, P.F., Pedreira M.S. &amp; Godoy, R. (2005). Avaliação da aveia-preta e de genótipos de aveia amarela para produção de forrage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Cs/>
          <w:i/>
        </w:rPr>
        <w:t>ARS Veterinar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21</w:t>
      </w:r>
      <w:r>
        <w:rPr>
          <w:rFonts w:cs="Arial" w:ascii="Arial" w:hAnsi="Arial"/>
        </w:rPr>
        <w:t>, 175-1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D.J. &amp; Queiroz. A.C. (2009). Determinação da Cinza ou Matéria Mineral. In: </w:t>
      </w:r>
      <w:r>
        <w:rPr>
          <w:rFonts w:cs="Arial" w:ascii="Arial" w:hAnsi="Arial"/>
          <w:i/>
        </w:rPr>
        <w:t>Análise de alimentos: métodos químicos e biológicos</w:t>
      </w:r>
      <w:r>
        <w:rPr>
          <w:rFonts w:cs="Arial" w:ascii="Arial" w:hAnsi="Arial"/>
        </w:rPr>
        <w:t>. 3 ed. (pp. 235). Viçosa: UFV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_dewes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1:00Z</dcterms:created>
  <dc:creator>Alexandre Mendes dos Reis</dc:creator>
  <dc:description/>
  <cp:keywords/>
  <dc:language>en-US</dc:language>
  <cp:lastModifiedBy>Andreia Herdies</cp:lastModifiedBy>
  <dcterms:modified xsi:type="dcterms:W3CDTF">2016-08-25T18:41:00Z</dcterms:modified>
  <cp:revision>2</cp:revision>
  <dc:subject/>
  <dc:title/>
</cp:coreProperties>
</file>