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omportamento de coleta de pólen por abelhas na cultura de canola (</w:t>
      </w:r>
      <w:r>
        <w:rPr>
          <w:rFonts w:cs="Arial" w:ascii="Arial" w:hAnsi="Arial"/>
          <w:b/>
          <w:i/>
        </w:rPr>
        <w:t>Brassica napu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 Tereza Borge da Costa(PIBIC/CNPq/Unioeste), Regina Conceição Garcia(Orientadora), Tatiane Kaiser, Simone Cristina Camargo, Edirlene Andreá Arnhold, e-mail: </w:t>
      </w:r>
      <w:hyperlink r:id="rId2">
        <w:r>
          <w:rPr>
            <w:rStyle w:val="InternetLink"/>
            <w:rFonts w:cs="Arial" w:ascii="Arial" w:hAnsi="Arial"/>
          </w:rPr>
          <w:t>anatereza12_hta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Zootecni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pícola, corbícula, palínológ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se trabalho foi verificar o tipo de pólen transportado nas corbículas das abelhas no florescimento na cultura de canola (</w:t>
      </w:r>
      <w:r>
        <w:rPr>
          <w:rFonts w:cs="Arial" w:ascii="Arial" w:hAnsi="Arial"/>
          <w:i/>
        </w:rPr>
        <w:t>Brassica napus</w:t>
      </w:r>
      <w:r>
        <w:rPr>
          <w:rFonts w:cs="Arial" w:ascii="Arial" w:hAnsi="Arial"/>
        </w:rPr>
        <w:t xml:space="preserve">). O experimento foi realizado de maio a setembro de 2015, no apiário e na cultura da canola, na Estação Experimental Antônio Carlos dos Santos Pessoa, da Universidade Estadual do Oeste do Paraná, em Marechal Cândido Rondon, e na cultura da canola, na Estação Experimental Alcibíades Luiz Orlando, de Entre Rios do Oeste-PR. As amostras da carga de pólen das corbículas das abelhas foram distribuídas em tr tratamentos: Diretamente na cultura da canola implantada em área livre de gaiolas, na Estação Experimental/ERO; Cultura da canola implantada na Estação Expeimental/MCR; Alvado das colmeias no Apiário localizado na Estação Experimental/MCR. A Coleta das cargas de pólen da corbícula de cinco abelhas </w:t>
      </w:r>
      <w:r>
        <w:rPr>
          <w:rFonts w:cs="Arial" w:ascii="Arial" w:hAnsi="Arial"/>
          <w:i/>
        </w:rPr>
        <w:t>A. mellifera</w:t>
      </w:r>
      <w:r>
        <w:rPr>
          <w:rFonts w:cs="Arial" w:ascii="Arial" w:hAnsi="Arial"/>
        </w:rPr>
        <w:t xml:space="preserve"> visitantes, foram realizadas no período de florescimento da cultura em dois dias, sendo o primeiro no início e outro no final do florescimento em diferentes horários do dia. As amostras de pólen foram submetidas à análise palinológica, por meio da montagem das lâminas pela metodologia de acetólise. As lâminas das amostras foram submetidas às análises qualitativa e quantitativa. Foram calculadas medias para as espécies encontradas, para cada local, período e horário de cargas de pólen das corbícu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ólen representa a principal fonte de proteína, lipídios, minerais e vitaminas, necessários ao metabolismo das abelhas, sendo sua presença altamente relacionada com a produção de crias (GARCIA; NOGUEIRA-COUTO, 200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coleta de grão de pólen das flores as abelhas transportam-no para o interior da colmeia em suas corbículas. Antes de ocorrer o armazenamento e compactação nos favos, é adicionado mel e enzimas digestivas, dando-se início a uma fermentação láctica que lhe confere um maior poder de conservação e o transforma em pão de abelha (NAGAI et al., 2004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se trabalho foi verificar o tipo de pólen transportado nas corbículas das abelhas no florescimento na cultura de canola (</w:t>
      </w:r>
      <w:r>
        <w:rPr>
          <w:rFonts w:cs="Arial" w:ascii="Arial" w:hAnsi="Arial"/>
          <w:i/>
        </w:rPr>
        <w:t>Brassica napu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experimento foi realizado de maio a setembro de 2015, no apiário e na cultura da canola, na Estação Experimental Antônio Carlos dos Santos Pessoa, da Universidade Estadual do Oeste do Paraná, em Marechal Cândido Rondon (EEMCR), e na cultura da canola, na Estação Experimental Alcibíades Luiz Orlando, de Entre Rios do Oeste-PR (EEERO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mostras da carga de pólen das corbículas das abelhas foram distribuídas nos tratamentos: Cultura da canola implantada em área livre de gaiolas, na EEERO – CERO (T1); Cultura da canola implantada na EEMCR – CMCR (T2); Alvado das colmeias no Apiário localizado na EEMCR – AMCR (T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oleta das cargas de pólen da corbícula de cinco abelhas </w:t>
      </w:r>
      <w:r>
        <w:rPr>
          <w:rFonts w:cs="Arial" w:ascii="Arial" w:hAnsi="Arial"/>
          <w:i/>
        </w:rPr>
        <w:t>A. mellifera</w:t>
      </w:r>
      <w:r>
        <w:rPr>
          <w:rFonts w:cs="Arial" w:ascii="Arial" w:hAnsi="Arial"/>
        </w:rPr>
        <w:t xml:space="preserve"> visitantes, foram realizadas no período de florescimento da cultura em dois dias, sendo o primeiro no início (P1) e outro no final do florescimento (P2), nos horários: das 07:00 h as 09:00 h; das 12:00 h as 14:00 h e das 16:00 h as 18:00 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abelhas foram capturadas em um recipiente com algodão embebido em éter, posteriormente retirando o pólen de suas corbículas e armazenando em frascos de vidro com acetato de etila para posteriores analis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cultura CMCR, nos mesmos horários, foram realizadas amostragens das abelhas que chegavam com carga de pólen no alvado das colmeias do apiário (AMCRT) localizado à aproximadamente 1.500 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mostras de pólen foram submetidas à análise palinológica, por meio da montagem das lâminas pela metodologia de acetólise (LOUVEAUX et al., 197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lâminas das amostras foram submetidas às análises qualitativa, que constitui na identificação dos tipos polínicos encontrados nas amostras, e quantitativa, que é a contagem de 300 grãos de pólen nas lâminas e posterior classificação, de acordo com Louveaux et al., (1978), em pólen dominante (&gt;45%), pólen acessório (15 e 45%), pólen isolado importante (3 a 15%) e pólen isolado ocasional (&lt;3%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calculadas medias para as espécies encontradas, para cada local, período e horário de cargas de pólen das corbícu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Nas cargas de pólen os tipos polínicos mais encontrados nas amostras das corbículas nos diferentes tratamentos podem ser observadas na Tabela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Com relação aos horários, os resultados encontrados p</w:t>
      </w:r>
      <w:r>
        <w:rPr>
          <w:rFonts w:cs="Arial" w:ascii="Arial" w:hAnsi="Arial"/>
          <w:iCs/>
          <w:color w:val="000000"/>
        </w:rPr>
        <w:t xml:space="preserve">ara o P1 no T1, observou-se que no horário 1, 98,11% dos grãos de pólen são de canola, enquanto que 1,53% é de </w:t>
      </w:r>
      <w:r>
        <w:rPr>
          <w:rFonts w:cs="Arial" w:ascii="Arial" w:hAnsi="Arial"/>
          <w:i/>
          <w:iCs/>
          <w:color w:val="000000"/>
        </w:rPr>
        <w:t xml:space="preserve">Eucalyptus </w:t>
      </w:r>
      <w:r>
        <w:rPr>
          <w:rFonts w:cs="Arial" w:ascii="Arial" w:hAnsi="Arial"/>
          <w:iCs/>
          <w:color w:val="000000"/>
        </w:rPr>
        <w:t>sp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Cs/>
          <w:color w:val="000000"/>
        </w:rPr>
        <w:t xml:space="preserve"> e em menor proporção 0,36% outras espécies. No P2, nos três horários estudados somente foram encontrados grãos de pólen de canola.</w:t>
      </w:r>
      <w:r>
        <w:rPr>
          <w:rFonts w:cs="Arial" w:ascii="Arial" w:hAnsi="Arial"/>
        </w:rPr>
        <w:t xml:space="preserve"> Ao comparar os resultados encontrados no P1 e P2 no T1, constata-se valores próximos, sendo em P1 foram encontrados pólens de outras espécies de plantas, enquanto que no P2 somente pólens de </w:t>
      </w:r>
      <w:r>
        <w:rPr>
          <w:rFonts w:cs="Arial" w:ascii="Arial" w:hAnsi="Arial"/>
          <w:i/>
          <w:iCs/>
          <w:color w:val="000000"/>
        </w:rPr>
        <w:t>B. napus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para o pólen amostrado encontrado na cultura de </w:t>
      </w:r>
      <w:r>
        <w:rPr>
          <w:rFonts w:cs="Arial" w:ascii="Arial" w:hAnsi="Arial"/>
          <w:i/>
        </w:rPr>
        <w:t>B. napus</w:t>
      </w:r>
      <w:r>
        <w:rPr>
          <w:rFonts w:cs="Arial" w:ascii="Arial" w:hAnsi="Arial"/>
        </w:rPr>
        <w:t>, no T2, observou-se que no P2 as abelhas visitaram outras espécies além da canola em pequena proporção, independente do período de floração. Chambó (2014), em estudo também na EEMCR encontrou 100% de pólen de canol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o T1 foram encontrados para os horários 1, 2 e 3 os valores de 97,64%, 99,81% e 100% respectivamente de grãos de pólen de canola, sendo o restante de 1,61% para o primeiro horário e 0,19% para o horário 2 da espécie de </w:t>
      </w:r>
      <w:r>
        <w:rPr>
          <w:rFonts w:cs="Arial" w:ascii="Arial" w:hAnsi="Arial"/>
          <w:i/>
        </w:rPr>
        <w:t xml:space="preserve">Eucalyptus </w:t>
      </w:r>
      <w:r>
        <w:rPr>
          <w:rFonts w:cs="Arial" w:ascii="Arial" w:hAnsi="Arial"/>
        </w:rPr>
        <w:t xml:space="preserve">sp. e apenas 0,75% de </w:t>
      </w:r>
      <w:r>
        <w:rPr>
          <w:rFonts w:cs="Arial" w:ascii="Arial" w:hAnsi="Arial"/>
          <w:i/>
        </w:rPr>
        <w:t>Sonchus oleraceus</w:t>
      </w:r>
      <w:r>
        <w:rPr>
          <w:rFonts w:cs="Arial" w:ascii="Arial" w:hAnsi="Arial"/>
        </w:rPr>
        <w:t xml:space="preserve"> para o horário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3 nos horários 1, 2 e 3 foram encontrados na carga de pólen da corbícula das abelhas 21,03%, 8,18%, 22,49% respectivamente da cultura de </w:t>
      </w:r>
      <w:r>
        <w:rPr>
          <w:rFonts w:cs="Arial" w:ascii="Arial" w:hAnsi="Arial"/>
          <w:i/>
        </w:rPr>
        <w:t>B. napus.</w:t>
      </w:r>
      <w:r>
        <w:rPr>
          <w:rFonts w:cs="Arial" w:ascii="Arial" w:hAnsi="Arial"/>
        </w:rPr>
        <w:t xml:space="preserve"> Foram encontrados números bem superiores de </w:t>
      </w:r>
      <w:r>
        <w:rPr>
          <w:rFonts w:cs="Arial" w:ascii="Arial" w:hAnsi="Arial"/>
          <w:i/>
        </w:rPr>
        <w:t xml:space="preserve">Eucalyptus </w:t>
      </w:r>
      <w:r>
        <w:rPr>
          <w:rFonts w:cs="Arial" w:ascii="Arial" w:hAnsi="Arial"/>
        </w:rPr>
        <w:t xml:space="preserve">sp., sendo 77,23% no horário 1, 90,69% no horário 2 e 53,71% no horário 3. Também foiencontrado 1,39% de </w:t>
      </w:r>
      <w:r>
        <w:rPr>
          <w:rFonts w:cs="Arial" w:ascii="Arial" w:hAnsi="Arial"/>
          <w:i/>
        </w:rPr>
        <w:t>S. oleraceus</w:t>
      </w:r>
      <w:r>
        <w:rPr>
          <w:rFonts w:cs="Arial" w:ascii="Arial" w:hAnsi="Arial"/>
        </w:rPr>
        <w:t xml:space="preserve"> no horário 1, 14,13% de Arecaceae no horário 3, e 0,34%, 1,14% e 9,67% nos horários 1, 2 e 3, respectivamente de outras espécies. Analisando quantitativamente, a dominância foi de </w:t>
      </w:r>
      <w:r>
        <w:rPr>
          <w:rFonts w:cs="Arial" w:ascii="Arial" w:hAnsi="Arial"/>
          <w:i/>
        </w:rPr>
        <w:t xml:space="preserve">Eucalyptus </w:t>
      </w:r>
      <w:r>
        <w:rPr>
          <w:rFonts w:cs="Arial" w:ascii="Arial" w:hAnsi="Arial"/>
        </w:rPr>
        <w:t xml:space="preserve">sp. nos três horários, pólen acessório na </w:t>
      </w:r>
      <w:r>
        <w:rPr>
          <w:rFonts w:cs="Arial" w:ascii="Arial" w:hAnsi="Arial"/>
          <w:i/>
        </w:rPr>
        <w:t>B. napus</w:t>
      </w:r>
      <w:r>
        <w:rPr>
          <w:rFonts w:cs="Arial" w:ascii="Arial" w:hAnsi="Arial"/>
        </w:rPr>
        <w:t xml:space="preserve"> nos horários 1 e 3. Encontrou-se pólen isolado na </w:t>
      </w:r>
      <w:r>
        <w:rPr>
          <w:rFonts w:cs="Arial" w:ascii="Arial" w:hAnsi="Arial"/>
          <w:i/>
        </w:rPr>
        <w:t>B. napus</w:t>
      </w:r>
      <w:r>
        <w:rPr>
          <w:rFonts w:cs="Arial" w:ascii="Arial" w:hAnsi="Arial"/>
        </w:rPr>
        <w:t xml:space="preserve"> (horário 2), Arecaceae e outras espécies no terceiro horário, </w:t>
      </w:r>
      <w:r>
        <w:rPr>
          <w:rFonts w:cs="Arial" w:ascii="Arial" w:hAnsi="Arial"/>
          <w:i/>
        </w:rPr>
        <w:t>Sonchus oleraceus</w:t>
      </w:r>
      <w:r>
        <w:rPr>
          <w:rFonts w:cs="Arial" w:ascii="Arial" w:hAnsi="Arial"/>
        </w:rPr>
        <w:t xml:space="preserve"> e outras espécies (horário 1 e 2) apareceram como pólen isolado ocasion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bela 1: Tipos de pólen em porcentagem, encontrados na corbícula das abelhas em coletas feitas na cultura e alvado das colmeias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5"/>
        <w:gridCol w:w="263"/>
        <w:gridCol w:w="1559"/>
        <w:gridCol w:w="1247"/>
        <w:gridCol w:w="336"/>
        <w:gridCol w:w="911"/>
        <w:gridCol w:w="580"/>
        <w:gridCol w:w="667"/>
        <w:gridCol w:w="1247"/>
        <w:gridCol w:w="1249"/>
      </w:tblGrid>
      <w:tr>
        <w:trPr/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TIPOS POLÍNICOS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HORÁRIOS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Brassica napus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Eucalyptus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96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Sonchus olerace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Arecacea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sp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1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8,11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5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6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72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28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25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7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,64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1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,81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8,97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4,94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,06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3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,23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9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4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18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69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49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,71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13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67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Tratamento; P= Período; Horário 1 - 07:00 as 09:00h; Horário 2 - das 12:00 as 14:00 h; Horário 3 - das 16:00 as 18:00 h. D = pólen dominante (&gt;45%), A = pólen acessório (15 e 45%), I = pólen isolado importante (3 a 15%) e O = pólen isolado ocasional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ólen de canola foi o tipo preferido pelas abelhas, nos locais avaliados, independentemente de estar no início ou final da florada, sendo o início da florada foi mais favorável à coleta de pólen, uma vez que no final a cultura está mais sensível ao ataque de pragas, quando se prioriza o bem estar das abelhas não se utilizando insetic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mento ao CNPq e a UNIOESTE pela oportunidade de realizar a pesquisa e auxílio da bol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autoSpaceDE w:val="false"/>
        <w:spacing w:before="0" w:after="0"/>
        <w:ind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</w:rPr>
        <w:t xml:space="preserve">Chambó, E.D.; Oliveira, N.T.E.; Garcia, R.C.; Duarte Junior,J. B.; et al. </w:t>
      </w:r>
      <w:r>
        <w:rPr>
          <w:rFonts w:cs="Arial" w:ascii="Arial" w:hAnsi="Arial"/>
          <w:lang w:val="en-US"/>
        </w:rPr>
        <w:t>Pollinetion of ropeseed (</w:t>
      </w:r>
      <w:r>
        <w:rPr>
          <w:rFonts w:cs="Arial" w:ascii="Arial" w:hAnsi="Arial"/>
          <w:i/>
          <w:lang w:val="en-US"/>
        </w:rPr>
        <w:t>Brassica napus</w:t>
      </w:r>
      <w:r>
        <w:rPr>
          <w:rFonts w:cs="Arial" w:ascii="Arial" w:hAnsi="Arial"/>
          <w:lang w:val="en-US"/>
        </w:rPr>
        <w:t xml:space="preserve">) by africanized honey bees (hymenptera Apidae) on two sowing dates. </w:t>
      </w:r>
      <w:r>
        <w:rPr>
          <w:rFonts w:cs="Arial" w:ascii="Arial" w:hAnsi="Arial"/>
          <w:b/>
        </w:rPr>
        <w:t>Anais da academia Brasileira de ciencias</w:t>
      </w:r>
      <w:r>
        <w:rPr>
          <w:rFonts w:cs="Arial" w:ascii="Arial" w:hAnsi="Arial"/>
        </w:rPr>
        <w:t>, v.86, n.4, p. 2087-2100 2014.</w:t>
      </w:r>
    </w:p>
    <w:p>
      <w:pPr>
        <w:pStyle w:val="Normal"/>
        <w:autoSpaceDE w:val="false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Garcia, R.C; Nogueira-Couto, R.H.N.; Desenvolvimento de colônias de </w:t>
      </w:r>
      <w:r>
        <w:rPr>
          <w:rFonts w:cs="Arial" w:ascii="Arial" w:hAnsi="Arial"/>
          <w:i/>
        </w:rPr>
        <w:t>Apis mellifera</w:t>
      </w:r>
      <w:r>
        <w:rPr>
          <w:rFonts w:cs="Arial" w:ascii="Arial" w:hAnsi="Arial"/>
        </w:rPr>
        <w:t xml:space="preserve"> africanizadas, Italianas e descendentes de seu cruzamento. </w:t>
      </w:r>
      <w:r>
        <w:rPr>
          <w:rFonts w:cs="Arial" w:ascii="Arial" w:hAnsi="Arial"/>
          <w:b/>
          <w:lang w:val="en-US"/>
        </w:rPr>
        <w:t>Varia Scientia</w:t>
      </w:r>
      <w:r>
        <w:rPr>
          <w:rFonts w:cs="Arial" w:ascii="Arial" w:hAnsi="Arial"/>
          <w:lang w:val="en-US"/>
        </w:rPr>
        <w:t>. Cascavel, v. 03, n. 06, p.111-121, 2003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>Louveaux, J. Maurizio.  A.; Vorrwohl, G. Methods of melissopalynology.  Bee World, v.51, p.125-131, 1970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Louveaux, J.; Maurizio, A.; Vorwohl, G. Methods of melissopalinology. Bee World, Bucks, v.59, n.4, p.139-157, 1978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Nagai, T.; Nagashimi, T.; Myode, T; Inoue, R.; Preparation and functional properties of extracts fron bee bread. </w:t>
      </w:r>
      <w:r>
        <w:rPr>
          <w:rFonts w:cs="Arial" w:ascii="Arial" w:hAnsi="Arial"/>
          <w:b/>
          <w:lang w:val="en-US"/>
        </w:rPr>
        <w:t>Nahung</w:t>
      </w:r>
      <w:r>
        <w:rPr>
          <w:rFonts w:cs="Arial" w:ascii="Arial" w:hAnsi="Arial"/>
          <w:lang w:val="en-US"/>
        </w:rPr>
        <w:t>, V.3, p.226-229, 200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ereza12_ht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1:00Z</dcterms:created>
  <dc:creator>Alexandre Mendes dos Reis</dc:creator>
  <dc:description/>
  <cp:keywords/>
  <dc:language>en-US</dc:language>
  <cp:lastModifiedBy>Andreia Herdies</cp:lastModifiedBy>
  <dcterms:modified xsi:type="dcterms:W3CDTF">2016-09-08T18:21:00Z</dcterms:modified>
  <cp:revision>2</cp:revision>
  <dc:subject/>
  <dc:title/>
</cp:coreProperties>
</file>