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a influência de campos magnéticos como fator de risco para neoplasias do sistema linfohematopoiético no município de Foz do Iguaçu-P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briele Peres(PIBIC/Fundação Araucária/UNIOESTE), Luciano de Andrade, Oscar Kenji Nihei(Orientador), e-mail: oknihei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ducação, Letras e Saúde/Foz do Iguaçu, 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Ciências da Saúde - Saúde Cole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</w:rPr>
        <w:t>Campos eletromagnéticos, neoplasias, exposição ambi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os dias atuais </w:t>
      </w:r>
      <w:r>
        <w:rPr>
          <w:rFonts w:cs="Arial" w:ascii="Arial" w:hAnsi="Arial"/>
          <w:color w:val="000000"/>
        </w:rPr>
        <w:t>a sociedade convive com riscos gerados pelo seu próprio sistema organizacional, d</w:t>
      </w:r>
      <w:r>
        <w:rPr>
          <w:rFonts w:cs="Arial" w:ascii="Arial" w:hAnsi="Arial"/>
          <w:lang w:eastAsia="pt-BR"/>
        </w:rPr>
        <w:t>entre estes a poluição eletromagnética. O objetivo deste estudo é investigar os potenciais riscos à saúde, em especial de aquisição de neoplasias do sistema linfohematopoiético, causados pela exposição aos campos eletromagnéticos, provenientes de linhas de transmissão.</w:t>
      </w:r>
      <w:r>
        <w:rPr>
          <w:rFonts w:cs="Arial" w:ascii="Arial" w:hAnsi="Arial"/>
          <w:color w:val="000000"/>
        </w:rPr>
        <w:t xml:space="preserve"> Trata-se de um estudo descritivo e exploratório sobre exposição a campos eletromagnéticos emitidos pelas linhas de transmissão existentes na cidade de Foz do Iguaçu. Os dados dos casos de câncer do sistema linfohematopoiético ocorridos entre os anos de 2005 e 2012 foram obtidos </w:t>
      </w:r>
      <w:r>
        <w:rPr>
          <w:rFonts w:cs="Arial" w:ascii="Arial" w:hAnsi="Arial"/>
        </w:rPr>
        <w:t>no Centro de Referência Regional em Oncologia localizado no hospital Ministro Costa Cavalcanti de Foz do Iguaçu</w:t>
      </w:r>
      <w:r>
        <w:rPr>
          <w:rFonts w:cs="Arial" w:ascii="Arial" w:hAnsi="Arial"/>
          <w:color w:val="000000"/>
        </w:rPr>
        <w:t xml:space="preserve">, e em seguida georreferenciados utilizando-se o programa </w:t>
      </w:r>
      <w:r>
        <w:rPr>
          <w:rFonts w:cs="Arial" w:ascii="Arial" w:hAnsi="Arial"/>
        </w:rPr>
        <w:t xml:space="preserve">Quantum GIS </w:t>
      </w:r>
      <w:r>
        <w:rPr>
          <w:rFonts w:cs="Arial" w:ascii="Arial" w:hAnsi="Arial"/>
          <w:color w:val="000000"/>
          <w:lang w:eastAsia="pt-BR"/>
        </w:rPr>
        <w:t>(</w:t>
      </w:r>
      <w:r>
        <w:rPr>
          <w:rFonts w:cs="Arial" w:ascii="Arial" w:hAnsi="Arial"/>
          <w:i/>
          <w:lang w:eastAsia="pt-BR"/>
        </w:rPr>
        <w:t>Quantum GIS Development Team</w:t>
      </w:r>
      <w:r>
        <w:rPr>
          <w:rFonts w:cs="Arial" w:ascii="Arial" w:hAnsi="Arial"/>
          <w:lang w:eastAsia="pt-BR"/>
        </w:rPr>
        <w:t>, 2013</w:t>
      </w:r>
      <w:r>
        <w:rPr>
          <w:rFonts w:cs="Arial" w:ascii="Arial" w:hAnsi="Arial"/>
          <w:color w:val="000000"/>
          <w:lang w:eastAsia="pt-BR"/>
        </w:rPr>
        <w:t>). Os dados populacionais dos 327 setores censitários de Foz do Iguaçu foram obtidos no Instituo Brasileiro de Geografia e Estatística, segundo o censo de 2010. A análise espacial da taxa de prevalência foi realizada utilizando-se o programa GeoDa. Como resultado verificou-se a prevalência de casos de câncer do sistema hematopoiético em regiões do município de Foz do Iguaçu que coincidiram espacialmente com a localização das linhas de transmissões. Apesar do forte indicativo, como conclusão recomenda-se o aprofundamento do estudo para comprovar a relação direta entre a exposição aos campos eletromagnéticos e a maior prevalência de câncer do sistema linfohematopoiético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ab/>
        <w:t>Segundo Habermann (2010) estamos expostos constantemente a riscos gerados</w:t>
      </w:r>
      <w:r>
        <w:rPr>
          <w:rFonts w:cs="Arial" w:ascii="Arial" w:hAnsi="Arial"/>
        </w:rPr>
        <w:t xml:space="preserve"> por nosso sistema organizacional, a pós-modernidade trouxe benefícios inestimáveis para o conforto e bem-estar, porém, isso gerou ameaças, como a emissão de resíduos e efluentes perigosos, que contaminam o ar, o solo e a água, podendo trazer consequências para a saúde humana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Dentre os riscos gerados pelos avanços tecnológicos, a poluição eletromagnética é uma delas e decorre do uso de energia elétrica.  </w:t>
      </w:r>
      <w:r>
        <w:rPr>
          <w:rFonts w:cs="Arial" w:ascii="Arial" w:hAnsi="Arial"/>
          <w:color w:val="000000"/>
          <w:shd w:fill="FFFFFF" w:val="clear"/>
        </w:rPr>
        <w:t>Os efeitos da exposição a campos eletromagnéticos na saúde têm sido alvo de preocupação e suscitado a produção de estudos sobre o tema. O primeiro trabalho com foco nessa temática foi publicado na década de 1960 e abordou a exposição ocupaciona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(</w:t>
      </w:r>
      <w:r>
        <w:rPr>
          <w:rFonts w:cs="Arial" w:ascii="Arial" w:hAnsi="Arial"/>
          <w:color w:val="000000"/>
          <w:shd w:fill="FFFFFF" w:val="clear"/>
        </w:rPr>
        <w:t>Kheifets, 2002). Em 1979, o estudo de Wertheimer e Leepe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colocou o assunto definitivamente em evidência ao apontar uma relação entre o risco para leucemia em crianças e a exposição a campos eletromagnétic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rata-se de um estudo ecológico, descritivo e exploratório sobre a taxa de prevalência </w:t>
      </w:r>
      <w:r>
        <w:rPr>
          <w:rFonts w:cs="Arial" w:ascii="Arial" w:hAnsi="Arial"/>
        </w:rPr>
        <w:t>dos casos de neoplasias do sistema linfohematopoiético, do período de 2005 a 2012, e a relação com os campos eletromagnéticos emitidos pelas linhas de transmissão,</w:t>
      </w:r>
      <w:r>
        <w:rPr>
          <w:rFonts w:cs="Arial" w:ascii="Arial" w:hAnsi="Arial"/>
          <w:color w:val="000000"/>
        </w:rPr>
        <w:t xml:space="preserve"> realizado na cidade de Foz do Iguaçu, Paraná.  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localizações das linhas de transmissão que passam pela cidade de Foz do Iguaçu-PR foram obtidas nas empresas de Energia Elétrica Furnas e Itaipu Binacional. Os casos de neoplasias do sistema linfohematopoiético (CID 10: C81 a C96) na população de Foz do Iguaçu, registrados no período de 2005 a 2012 foram obtidos no Centro de Referência Regional em Oncologia localizado no hospital Ministro Costa Cavalcanti. Para o georreferenciamento foi utilizando a página www.latlong.com para obter a longitude e latitude dos endereços dos casos de neoplasias do sistema linfohematopoiético, assim como para a obtenção das localizações das linhas de transmissão que cortam a cidade de Foz do Iguaçu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álculo da taxa de prevalência de casos de câncer para cada 100.000 habitantes, foi considerado os dados do censo populacional de 2010 do Instituto Brasileiro de Geografia e Estatística (IBGE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 xml:space="preserve">Os casos registrados foram georreferenciados utilizando-se o programa Quantum GIS </w:t>
      </w:r>
      <w:r>
        <w:rPr>
          <w:rFonts w:cs="Arial" w:ascii="Arial" w:hAnsi="Arial"/>
          <w:color w:val="000000"/>
          <w:lang w:eastAsia="pt-BR"/>
        </w:rPr>
        <w:t>(</w:t>
      </w:r>
      <w:r>
        <w:rPr>
          <w:rFonts w:cs="Arial" w:ascii="Arial" w:hAnsi="Arial"/>
          <w:i/>
          <w:lang w:eastAsia="pt-BR"/>
        </w:rPr>
        <w:t>Quantum GIS Development Team</w:t>
      </w:r>
      <w:r>
        <w:rPr>
          <w:rFonts w:cs="Arial" w:ascii="Arial" w:hAnsi="Arial"/>
          <w:lang w:eastAsia="pt-BR"/>
        </w:rPr>
        <w:t>, 2013</w:t>
      </w:r>
      <w:r>
        <w:rPr>
          <w:rFonts w:cs="Arial" w:ascii="Arial" w:hAnsi="Arial"/>
          <w:color w:val="000000"/>
          <w:lang w:eastAsia="pt-BR"/>
        </w:rPr>
        <w:t>). A análise espacial foi realizada utilizando-se o programa GeoDa versão 1.6 (</w:t>
      </w:r>
      <w:r>
        <w:rPr>
          <w:rFonts w:cs="Arial" w:ascii="Arial" w:hAnsi="Arial"/>
          <w:i/>
          <w:color w:val="000000"/>
          <w:lang w:eastAsia="pt-BR"/>
        </w:rPr>
        <w:t>Center for Geospatial Analysis and Computation</w:t>
      </w:r>
      <w:r>
        <w:rPr>
          <w:rFonts w:cs="Arial" w:ascii="Arial" w:hAnsi="Arial"/>
          <w:color w:val="000000"/>
          <w:lang w:eastAsia="pt-BR"/>
        </w:rPr>
        <w:t>, 2015)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A presente pesquisa foi aprovada pelo Comitê de Ética em Pesquisa com Seres Humanos da UNIOESTE, segundo parecer 1.349.805 de 3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2005 a 2012 foram registrados 3398 casos de neoplasias do sistema hematopoiético em Foz do Iguaçu-PR. Desse total, 3360 casos foram utilizados para o georreferenciamento, e 35 casos foram descartados por falta do endereço de residência do paciente. A Figura 1 apresenta o mapa de calor da prevalência de casos de neoplasia em Foz do Iguaçu, segundo a divisão dos distritos sanitários do município, constatou-se que os casos se encontravam distribuídos em todos os distritos, com maior densidade de casos nos distritos Leste, Oeste e Central. Os raios com maiores densidades de pessoas com câncer chegaram a alcançar 26 ca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0060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47" t="-5" r="18179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1418" w:right="1415" w:hanging="0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 w:val="false"/>
        </w:rPr>
        <w:t>Mapa de calor (</w:t>
      </w:r>
      <w:r>
        <w:rPr>
          <w:rFonts w:cs="Arial" w:ascii="Arial" w:hAnsi="Arial"/>
          <w:b w:val="false"/>
          <w:i/>
        </w:rPr>
        <w:t>hot spots</w:t>
      </w:r>
      <w:r>
        <w:rPr>
          <w:rFonts w:cs="Arial" w:ascii="Arial" w:hAnsi="Arial"/>
          <w:b w:val="false"/>
        </w:rPr>
        <w:t>) dos casos de neoplasias</w:t>
      </w:r>
      <w:r>
        <w:rPr>
          <w:rFonts w:cs="Arial" w:ascii="Arial" w:hAnsi="Arial"/>
          <w:b w:val="false"/>
          <w:lang w:val="en-US" w:eastAsia="en-US"/>
        </w:rPr>
        <w:t xml:space="preserve"> do sistema linfohematopoietico na população de Foz do Iguaçu-PR, no período de 2005 a 2012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parar o risco de câncer com as Linhas de Transmissão, foi calculada a taxa de prevalência de casos de neoplasias para cada 100 mil habitantes para cada um dos 327 setores censitários de Foz do Iguaçu. O mapa da taxa prevalência de neoplasias do período de 2005 a 2012 é apresentado na Figura 2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810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851" w:right="1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 w:val="false"/>
        </w:rPr>
        <w:t>Mapa da taxa de prevalência de neoplasias do sistema linfohematopoiético para cada 100000 habitantes segundo 327 setores censitários de Foz do Iguaçu entre os anos de 2005 e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Figura 2, constatou-se que os focos com maior prevalência de casos encontraram-se na grande maioria no Distrito Sanitário Norte de Foz do Iguaçu, e um pequeno foco foi encontrado no Distrito Sanitário Central. Sendo que 16 setores censitários apresentaram taxas de prevalência de câncer linfohematopoiético acima de 283 casos por 100.000 habitantes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cs="Arial" w:ascii="Arial" w:hAnsi="Arial"/>
        </w:rPr>
        <w:t xml:space="preserve">Comparado com os dados das localizações das Linhas de Transmissão (LT) que cortam a cidade de Foz do Iguaçu, foi constatado que possui uma LT que passa em cima de cada foco de alta prevalência do Distrito Norte o município. Portanto, pode-se considerar a possibilidade de relação de potenciais riscos de aquisição de câncer do sistema linfohematopoiético associados à exposição a campos eletromagnéticos gerados por linhas de transmissão.  </w:t>
      </w:r>
      <w:r>
        <w:rPr>
          <w:rFonts w:eastAsia="Calibri" w:cs="Arial" w:ascii="Arial" w:hAnsi="Arial"/>
          <w:lang w:eastAsia="pt-BR"/>
        </w:rPr>
        <w:t>Vários estudos apresentam resultados estatisticamente significantes entre exposição aos campos magnéticos e desenvolvimento de desfechos como cânce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Esta relação encontrada pode ser explicada pois exposição a níveis elevados de campos eletromagnéticos pode levar à promoção tumoral ou outros tipos de danos celulares através da produção de radicais livres endógenos ou através da interferência nos canais de cálcio (</w:t>
      </w:r>
      <w:r>
        <w:rPr>
          <w:rFonts w:cs="Arial" w:ascii="Arial" w:hAnsi="Arial"/>
          <w:color w:val="000000"/>
          <w:shd w:fill="FFFFFF" w:val="clear"/>
        </w:rPr>
        <w:t xml:space="preserve">Saunders </w:t>
      </w:r>
      <w:r>
        <w:rPr>
          <w:rFonts w:cs="Arial" w:ascii="Arial" w:hAnsi="Arial"/>
          <w:i/>
          <w:color w:val="000000"/>
          <w:shd w:fill="FFFFFF" w:val="clear"/>
        </w:rPr>
        <w:t>et al</w:t>
      </w:r>
      <w:r>
        <w:rPr>
          <w:rFonts w:cs="Arial" w:ascii="Arial" w:hAnsi="Arial"/>
          <w:color w:val="000000"/>
          <w:shd w:fill="FFFFFF" w:val="clear"/>
        </w:rPr>
        <w:t>., 2007)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A pesquisa apresenta evidências geográficas e espaciais sobre a possível relação entre altas taxas de prevalência de casos de câncer do sistema linfohematopoiético e a proximidade com as linhas de transmissão elétrica que atravessam a cidade de Foz do Iguaçu-PR. O presente estudo indica a necessidade de aprofundar os estudos sobre o efeito dos campos eletromagnéticos sobre a saúde humana em especial o surgimento de neoplasia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shd w:fill="FFFFFF" w:val="clear"/>
        <w:suppressAutoHyphens w:val="false"/>
        <w:spacing w:lineRule="atLeast" w:line="315"/>
        <w:ind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lineRule="atLeast" w:line="315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>A Pró-Reitoria de Pesquisa e Pós-Graduação (PRPPG) e ao corpo docente e administrativo da UNIOESTE, pelo apoio e incentivo a pesquisa cientifica e a realização da iniciação cientifica.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val="en-US" w:eastAsia="pt-BR"/>
        </w:rPr>
        <w:t xml:space="preserve">Center for Geospatial Analysis and Computation. (2015). GeoDa for window. </w:t>
      </w:r>
      <w:hyperlink r:id="rId4">
        <w:r>
          <w:rPr>
            <w:rStyle w:val="InternetLink"/>
            <w:rFonts w:cs="Arial" w:ascii="Arial" w:hAnsi="Arial"/>
            <w:color w:val="000000"/>
            <w:lang w:val="en-US" w:eastAsia="pt-BR"/>
          </w:rPr>
          <w:t>https://geodacenter.asu.edu/</w:t>
        </w:r>
      </w:hyperlink>
      <w:r>
        <w:rPr>
          <w:rFonts w:cs="Arial" w:ascii="Arial" w:hAnsi="Arial"/>
          <w:color w:val="000000"/>
          <w:lang w:val="en-US" w:eastAsia="pt-BR"/>
        </w:rPr>
        <w:t xml:space="preserve">. </w:t>
      </w:r>
      <w:r>
        <w:rPr>
          <w:rFonts w:cs="Arial" w:ascii="Arial" w:hAnsi="Arial"/>
          <w:color w:val="000000"/>
          <w:lang w:eastAsia="pt-BR"/>
        </w:rPr>
        <w:t>Acesso em 20 de maio de 2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Habermann</w:t>
      </w:r>
      <w:r>
        <w:rPr>
          <w:rFonts w:cs="Arial" w:ascii="Arial" w:hAnsi="Arial"/>
          <w:bCs/>
        </w:rPr>
        <w:t xml:space="preserve"> (2010). </w:t>
      </w:r>
      <w:r>
        <w:rPr>
          <w:rFonts w:cs="Arial" w:ascii="Arial" w:hAnsi="Arial"/>
          <w:bCs/>
          <w:lang w:eastAsia="pt-BR"/>
        </w:rPr>
        <w:t xml:space="preserve">Desigualdade social e exposição a campos magnéticos na Região Metropolitana de São Paulo. </w:t>
      </w:r>
      <w:r>
        <w:rPr>
          <w:rFonts w:cs="Arial" w:ascii="Arial" w:hAnsi="Arial"/>
          <w:bCs/>
          <w:i/>
          <w:lang w:eastAsia="pt-BR"/>
        </w:rPr>
        <w:t xml:space="preserve">Revista Saúde Pública </w:t>
      </w:r>
      <w:r>
        <w:rPr>
          <w:rFonts w:cs="Arial" w:ascii="Arial" w:hAnsi="Arial"/>
          <w:b/>
          <w:bCs/>
          <w:lang w:eastAsia="pt-BR"/>
        </w:rPr>
        <w:t>44</w:t>
      </w:r>
      <w:r>
        <w:rPr>
          <w:rFonts w:cs="Arial" w:ascii="Arial" w:hAnsi="Arial"/>
          <w:bCs/>
          <w:lang w:eastAsia="pt-BR"/>
        </w:rPr>
        <w:t>, 703-709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heifets, L.I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(2002). </w:t>
      </w:r>
      <w:r>
        <w:rPr>
          <w:rFonts w:cs="Arial" w:ascii="Arial" w:hAnsi="Arial"/>
          <w:iCs/>
          <w:color w:val="000000"/>
          <w:shd w:fill="FFFFFF" w:val="clear"/>
        </w:rPr>
        <w:t>EMF and Cancer: Epidemiologic Evidence to Date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>http://www.who.int/peh-emf/meetings/southkorea/en/Leeka_Kheifets.pdf.</w:t>
      </w:r>
      <w:r>
        <w:rPr>
          <w:rFonts w:cs="Arial" w:ascii="Arial" w:hAnsi="Arial"/>
          <w:color w:val="000000"/>
          <w:shd w:fill="FFFFFF" w:val="clear"/>
        </w:rPr>
        <w:t xml:space="preserve"> Acesso em 19 de junho de 2015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NewRomanMTStd;MS Mincho" w:cs="Arial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NewRomanMTStd;MS Mincho" w:cs="Arial"/>
          <w:lang w:val="en-US"/>
        </w:rPr>
      </w:pPr>
      <w:r>
        <w:rPr>
          <w:rFonts w:eastAsia="TimesNewRomanMTStd;MS Mincho" w:cs="Arial" w:ascii="Arial" w:hAnsi="Arial"/>
          <w:lang w:val="en-US"/>
        </w:rPr>
        <w:t xml:space="preserve">Organização Mundial da Saúde. (2002). International Agency for Research on Cancer. </w:t>
      </w:r>
      <w:r>
        <w:rPr>
          <w:rFonts w:eastAsia="TimesNewRomanMTStd;MS Mincho" w:cs="Arial" w:ascii="Arial" w:hAnsi="Arial"/>
          <w:i/>
          <w:iCs/>
          <w:lang w:val="en-US"/>
        </w:rPr>
        <w:t>Non-ionizing radiation. Part</w:t>
      </w:r>
      <w:r>
        <w:rPr>
          <w:rFonts w:eastAsia="TimesNewRomanMTStd;MS Mincho" w:cs="Arial" w:ascii="Arial" w:hAnsi="Arial"/>
          <w:lang w:val="en-US"/>
        </w:rPr>
        <w:t xml:space="preserve"> </w:t>
      </w:r>
      <w:r>
        <w:rPr>
          <w:rFonts w:eastAsia="TimesNewRomanMTStd;MS Mincho" w:cs="Arial" w:ascii="Arial" w:hAnsi="Arial"/>
          <w:i/>
          <w:iCs/>
          <w:lang w:val="en-US"/>
        </w:rPr>
        <w:t>1. Static and extremely low-frequency (ELF) electric</w:t>
      </w:r>
      <w:r>
        <w:rPr>
          <w:rFonts w:eastAsia="TimesNewRomanMTStd;MS Mincho" w:cs="Arial" w:ascii="Arial" w:hAnsi="Arial"/>
          <w:lang w:val="en-US"/>
        </w:rPr>
        <w:t xml:space="preserve"> </w:t>
      </w:r>
      <w:r>
        <w:rPr>
          <w:rFonts w:eastAsia="TimesNewRomanMTStd;MS Mincho" w:cs="Arial" w:ascii="Arial" w:hAnsi="Arial"/>
          <w:i/>
          <w:iCs/>
          <w:lang w:val="en-US"/>
        </w:rPr>
        <w:t xml:space="preserve">and magnetic fields. </w:t>
      </w:r>
      <w:r>
        <w:rPr>
          <w:rFonts w:eastAsia="TimesNewRomanMTStd;MS Mincho" w:cs="Arial" w:ascii="Arial" w:hAnsi="Arial"/>
          <w:lang w:val="en-US"/>
        </w:rPr>
        <w:t>Lyon: WHO.</w:t>
      </w:r>
    </w:p>
    <w:p>
      <w:pPr>
        <w:pStyle w:val="Normal"/>
        <w:autoSpaceDE w:val="false"/>
        <w:jc w:val="both"/>
        <w:rPr>
          <w:rFonts w:ascii="Arial" w:hAnsi="Arial" w:eastAsia="TimesNewRomanMTStd;MS Mincho" w:cs="Arial"/>
          <w:lang w:val="en-US"/>
        </w:rPr>
      </w:pPr>
      <w:r>
        <w:rPr>
          <w:rFonts w:eastAsia="TimesNewRomanMTStd;MS Mincho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pt-BR"/>
        </w:rPr>
        <w:t xml:space="preserve">Quantum GIS Development Team. (2015). QGIS - </w:t>
      </w:r>
      <w:r>
        <w:rPr>
          <w:rFonts w:cs="Arial" w:ascii="Arial" w:hAnsi="Arial"/>
          <w:color w:val="000000"/>
          <w:lang w:val="en-US"/>
        </w:rPr>
        <w:t xml:space="preserve">A Free and Open Source Geographic Information System.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qgis.org/en/site/</w:t>
        </w:r>
      </w:hyperlink>
      <w:r>
        <w:rPr>
          <w:rFonts w:cs="Arial" w:ascii="Arial" w:hAnsi="Arial"/>
          <w:color w:val="000000"/>
        </w:rPr>
        <w:t>. Acesso em 20 de maio de 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hd w:fill="FFFFFF" w:val="clear"/>
          <w:lang w:val="en-US"/>
        </w:rPr>
        <w:t>Wertheimer, N. &amp; Leeper, E. (1979). Electrical wiring Configurations and Childhood Cancer.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  <w:lang w:val="en-US"/>
        </w:rPr>
        <w:t>American Journal of Epidemiology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109</w:t>
      </w:r>
      <w:r>
        <w:rPr>
          <w:rFonts w:cs="Arial" w:ascii="Arial" w:hAnsi="Arial"/>
          <w:color w:val="000000"/>
          <w:shd w:fill="FFFFFF" w:val="clear"/>
          <w:lang w:val="en-US"/>
        </w:rPr>
        <w:t>, 273-284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eodacenter.asu.edu/" TargetMode="External"/><Relationship Id="rId5" Type="http://schemas.openxmlformats.org/officeDocument/2006/relationships/hyperlink" Target="http://www.qgis.org/en/sit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0:00Z</dcterms:created>
  <dc:creator>Alexandre Mendes dos Reis</dc:creator>
  <dc:description/>
  <dc:language>en-US</dc:language>
  <cp:lastModifiedBy>asdada</cp:lastModifiedBy>
  <cp:lastPrinted>2016-08-05T19:04:00Z</cp:lastPrinted>
  <dcterms:modified xsi:type="dcterms:W3CDTF">2016-08-10T13:10:00Z</dcterms:modified>
  <cp:revision>2</cp:revision>
  <dc:subject/>
  <dc:title/>
</cp:coreProperties>
</file>