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2A2B2F"/>
          <w:shd w:fill="FFFFFF" w:val="clear"/>
        </w:rPr>
        <w:t>Uma estratégia para o rastreamento do câncer do colo do útero nas mulheres da cidade de Francisco Beltrão - Paraná, no período de 2011 a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runa </w:t>
      </w:r>
      <w:r>
        <w:rPr>
          <w:rFonts w:cs="Arial" w:ascii="Arial" w:hAnsi="Arial"/>
          <w:iCs/>
        </w:rPr>
        <w:t>Hirafuji Schneider</w:t>
      </w:r>
      <w:r>
        <w:rPr>
          <w:rFonts w:cs="Arial" w:ascii="Arial" w:hAnsi="Arial"/>
        </w:rPr>
        <w:t>(PIBIC/CNPq/Unioeste), Luis Felipe Fagundes Prates, Roberta</w:t>
      </w:r>
      <w:r>
        <w:rPr>
          <w:rFonts w:eastAsia="Calibri" w:cs="Arial" w:ascii="Arial" w:hAnsi="Arial"/>
        </w:rPr>
        <w:t xml:space="preserve"> Lestch da Silveira</w:t>
      </w:r>
      <w:r>
        <w:rPr>
          <w:rFonts w:cs="Arial" w:ascii="Arial" w:hAnsi="Arial"/>
        </w:rPr>
        <w:t xml:space="preserve">, José Étore Zanardi Neto, Rosebel Trindade Cunha Prates(Orientadora), e-mail: </w:t>
      </w:r>
      <w:r>
        <w:rPr>
          <w:rFonts w:cs="Arial" w:ascii="Arial" w:hAnsi="Arial"/>
          <w:u w:val="single"/>
        </w:rPr>
        <w:t>hsbruna1@gmail.com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da Saúde/Francisco Beltrão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da Saúde – Med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color w:val="000000"/>
          <w:shd w:fill="FFFFFF" w:val="clear"/>
        </w:rPr>
        <w:t>Exames citopatológicos, câncer do colo de útero, H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 xml:space="preserve">A citologia oncótica tem sido fundamental para o rastreamento de lesões na fase pré-invasiva, denominada de neoplasia intraepitelial cervical (NIC) do câncer do colo uterino, bem como infecção pelo papiloma vírus humano (HPV). O objetivo dessa pesquisa foi rastrear as mulheres que apresentaram lesões neoplásicas intraepitelial cervical NIC I, II e III, através do exame citopatológico e laudos emitidos pelo laboratório CITOLABOR, realizados nas unidades básicas de saúde (UBS) do município de Francisco Beltrão entre 2011 a 2014. Foi adotado um estudo observacional descritivo através da análise dos exames e laudos. Para o levantamento adotou critérios de inclusão, como o preenchimento da idade e se apresentavam alguma neoplasia, e critérios de exclusão, laudos repetidos. Os resultados revelam que a faixa etária mais atingida com a neoplasia – NIC II e III foi entre 25 a 59 anos e NIC I </w:t>
      </w:r>
      <w:r>
        <w:rPr>
          <w:color w:val="000000"/>
        </w:rPr>
        <w:t>mulheres abaixo de 24 anos. Assim, o diagnóstico precoce dos exames citopatológicos</w:t>
      </w:r>
      <w:r>
        <w:rPr/>
        <w:t xml:space="preserve"> é um componente importante para o desenvolvimento de estratégias e ações preventivas na redução da incidência e mortalidade por câncer do colo do úter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astreamento do câncer do colo uterino é realizado periodicamente através do exame citopatológico, sendo a estratégia preventiva mais adotada no Brasil (Ministério da Saúde, 2012)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>O câncer do colo do útero é precedido por uma longa fase de doença pré-invasiva, denominada de neoplasia intraepitelial cervical (NIC). A NIC é categorizada</w:t>
      </w:r>
      <w:r>
        <w:rPr>
          <w:sz w:val="27"/>
          <w:szCs w:val="27"/>
          <w:lang w:eastAsia="pt-BR"/>
        </w:rPr>
        <w:t xml:space="preserve"> </w:t>
      </w:r>
      <w:r>
        <w:rPr>
          <w:rFonts w:cs="Arial" w:ascii="Arial" w:hAnsi="Arial"/>
          <w:lang w:eastAsia="pt-BR"/>
        </w:rPr>
        <w:t>em graus I, II e III, dependendo da proporção da espessura do epitélio acometido. Os graus mais graves da NIC (II e III) onde apresentam uma maior proporção da espessura do epitélio composto de células indiferenciadas, obtendo uma maior probabilidade na progressão ao câncer. Em relação à NIC I a maioria regride caso tratada, se não progride à NIC II ou III (Ministério da Saúde, 201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e estudo teve por objetivo rastrear as mulheres que apresentaram lesões neoplásicas intraepitelial cervical NIC I, II e III, através dos exames citopatológicos e laudos emitidos pelo laboratório CITOLABOR, realizados nas unidades básicas de saúde (UBS) do município de Francisco Beltrão entre 2011 a 2014. Foi adotado um estudo observacional descritivo através da análise de 628 exames e laudos, onde se observou a faixa etária das mulheres e os graus do 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Trata-se de um estudo observacional descritivo, no qual foram analisados laudos de exames citopatológicos com lesões pré-invasiva, denominada de neoplasia intraepitelial cervical (NIC) do colo do útero das pacientes que realizaram a citopatologia ginecológica (papanicolau) nas unidades básicas do município de Francisco Beltrão, no período de 2011 a 2014. A partir do levantamento de 31.003 exames realizados pelas mulheres nas UBS, adotou-se como critérios de inclusão a idade das pacientes e o resultado do exame citopatológico alterado, NIC I, II e III e para critério de exclusão, laudos repetidos, o qual selecionou 628 exames alterados.</w:t>
      </w:r>
      <w:r>
        <w:rPr>
          <w:rFonts w:cs="Arial" w:ascii="Arial" w:hAnsi="Arial"/>
        </w:rPr>
        <w:t xml:space="preserve"> Para realizar as análises descritivas adotou o software Excel e o SPSS 18. O projeto foi aprovado pel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mitê de ética em pesquisa com seres humanos da Universidade Estadual do Oeste do Paraná, conforme nº 560036164000001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No município de Francisco Beltrão foram realizados 31.003 exames citopatológicos nas unidades básicas de saúde – UBS entre 2011 a 2014. No ano de 2011 foram realizados 7.050 exames, em 2012 foram 6.938, 2013 foram 8.935 e 2014 realizaram 8.080 exame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Observa-se que no ano de 2013 houve o maior número de exames realizados e, consequentemente, obteve-se o maior número de exames com lesões, perfazendo um total de 176 (1,97%).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Entre  2011 a 2014, os exames citopatológicos (papanicolau) que resultaram em alterados </w:t>
      </w:r>
      <w:r>
        <w:rPr>
          <w:rFonts w:cs="Arial" w:ascii="Arial" w:hAnsi="Arial"/>
          <w:lang w:eastAsia="pt-BR"/>
        </w:rPr>
        <w:t>por lesões pré-invasivas e invasoras foram 628 com um percentual de 2,03% em relação ao número total (31.003) de exames realizados nas UBS.</w:t>
      </w:r>
      <w:r>
        <w:rPr>
          <w:rFonts w:cs="Arial" w:ascii="Arial" w:hAnsi="Arial"/>
          <w:lang w:val="en-US" w:eastAsia="en-US"/>
        </w:rPr>
        <w:t xml:space="preserve"> Em 2011 obteve-se um total de 154 (2,18%) exames alterados, 2012 obteve-se um total de 126(1,81%) e 2014 com 176 (2,13%) exames alter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 xml:space="preserve">A maior concentração da lesão NIC II e III (GRÁFICO-1) se encontra na faixa etária de 25 a 59 anos, justificando o motivo do Ministério da Saúde em </w:t>
      </w:r>
      <w:r>
        <w:rPr>
          <w:rFonts w:cs="Arial" w:ascii="Arial" w:hAnsi="Arial"/>
        </w:rPr>
        <w:t>priorizar mulheres nessa faixa etária a realizarem exames citopatológicos e também, por ser a faixa de maior ocorrência das lesões pré-malignas de alto grau, passíveis de tratamento (Ministério da Saúde, 20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ma redução de cerca de 80% da mortalidade por este câncer pode ser alcançada pelo rastreamento de mulheres dentro dessa faixa etária com o preventivo e com o tratamento de lesões precursoras com alto potencial de malignidade ou carcinoma </w:t>
      </w:r>
      <w:r>
        <w:rPr>
          <w:rFonts w:cs="Arial" w:ascii="Arial" w:hAnsi="Arial"/>
          <w:i/>
          <w:iCs/>
        </w:rPr>
        <w:t xml:space="preserve">in situ. </w:t>
      </w:r>
      <w:r>
        <w:rPr>
          <w:rFonts w:cs="Arial" w:ascii="Arial" w:hAnsi="Arial"/>
        </w:rPr>
        <w:t xml:space="preserve">Para tanto, é necessário garantir a qualidade de programas de rastreamento, medidas educativas e de imunização, bem como o seguimento das pacientes (Varga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4)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Gráfico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Exames citopatológicos alterados NIC II e III - UBS de Francisco Beltrão – 2011 a 2014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/>
        <w:object w:dxaOrig="7021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65pt;height:197.25pt" filled="f" o:ole="">
            <v:imagedata r:id="rId3" o:title=""/>
          </v:shape>
          <o:OLEObject Type="Embed" ProgID="" ShapeID="ole_rId2" DrawAspect="Content" ObjectID="_514838425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>Fonte: Exames citopatológicos alterados NIC II e II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sz w:val="16"/>
          <w:szCs w:val="16"/>
        </w:rPr>
        <w:tab/>
      </w:r>
      <w:r>
        <w:rPr>
          <w:color w:val="000000"/>
        </w:rPr>
        <w:t xml:space="preserve">O estudo mostrou que (2,55%) das mulheres na faixa etária de 65 a 99 anos (GRÁFICO-1) apresentaram NIC II e III, devido a não realização do acompanhamento. Por outro lado, se a mulher de 60 anos ou mais tem acesso à rotina dos exames preventivos, com resultados normais, o risco de desenvolvimento do câncer cervical é diminuído, dado a sua lenta evolução (Silva </w:t>
      </w:r>
      <w:r>
        <w:rPr>
          <w:i/>
          <w:color w:val="000000"/>
        </w:rPr>
        <w:t>et al</w:t>
      </w:r>
      <w:r>
        <w:rPr>
          <w:color w:val="000000"/>
        </w:rPr>
        <w:t>., 2014).</w:t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 xml:space="preserve">Observou-se que durante os quatro anos houve um aumento da lesão NIC I (GRÁFICO-2) em todas as faixas etárias, mas o que chamou a atenção foi a faixa etária, abaixo de 25 anos. </w:t>
      </w:r>
      <w:r>
        <w:rPr>
          <w:rFonts w:eastAsia="Calibri" w:cs="Arial" w:ascii="Arial" w:hAnsi="Arial"/>
          <w:lang w:eastAsia="pt-BR"/>
        </w:rPr>
        <w:t xml:space="preserve">O estudo revelou um expressivo percentual (18,47%) de realização do exame citopatológico fora da faixa etária preconizada pelo MS, isso nos aponta que as meninas estão começando sua vida sexual precocemente o que aumenta o risco do câncer cervical.Tal relação justifica-se pois a zona de transformação do epitélio cervical é mais proliferativa durante adolescência, podendo converter em um processo crônico e um risco maior do desenvolvimento de câncer cervical (Silva </w:t>
      </w:r>
      <w:r>
        <w:rPr>
          <w:rFonts w:eastAsia="Calibri" w:cs="Arial" w:ascii="Arial" w:hAnsi="Arial"/>
          <w:i/>
          <w:lang w:eastAsia="pt-BR"/>
        </w:rPr>
        <w:t>et al</w:t>
      </w:r>
      <w:r>
        <w:rPr>
          <w:rFonts w:eastAsia="Calibri" w:cs="Arial" w:ascii="Arial" w:hAnsi="Arial"/>
          <w:lang w:eastAsia="pt-BR"/>
        </w:rPr>
        <w:t xml:space="preserve">., 2014). 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áfico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Exames citopatológicos alterados NIC I da UBS de Francisco Beltrão – 2011 a 2014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object w:dxaOrig="6974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1pt;height:206.25pt" filled="f" o:ole="">
            <v:imagedata r:id="rId5" o:title=""/>
          </v:shape>
          <o:OLEObject Type="Embed" ProgID="" ShapeID="ole_rId4" DrawAspect="Content" ObjectID="_1234262537" r:id="rId4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Fonte: Exames citopatológicos alterados NIC I</w:t>
      </w:r>
    </w:p>
    <w:p>
      <w:pPr>
        <w:pStyle w:val="Default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ab/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val="en-US" w:eastAsia="en-US"/>
        </w:rPr>
        <w:tab/>
      </w:r>
      <w:r>
        <w:rPr>
          <w:color w:val="000000"/>
        </w:rPr>
        <w:t>A continuidade do rastreamento após os 60 anos deve ser individualizada e, após os 65 anos a recomendação é de suspender o rastreamento se os últimos exames estiverem normais (Ministério da Saúde, 2013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231F20"/>
          <w:lang w:eastAsia="pt-BR"/>
        </w:rPr>
      </w:pPr>
      <w:r>
        <w:rPr>
          <w:rFonts w:eastAsia="Calibri" w:cs="Arial" w:ascii="Arial" w:hAnsi="Arial"/>
          <w:color w:val="231F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231F20"/>
          <w:lang w:eastAsia="pt-BR"/>
        </w:rPr>
        <w:tab/>
        <w:t>Destaca-se a necessidade da implantação de programas de atenção voltados para as adolescentes a fim de diminuir o avanço de casos de lesões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231F20"/>
          <w:lang w:eastAsia="pt-BR"/>
        </w:rPr>
      </w:pPr>
      <w:r>
        <w:rPr>
          <w:rFonts w:eastAsia="Calibri" w:cs="Arial" w:ascii="Arial" w:hAnsi="Arial"/>
          <w:color w:val="231F20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utores agradecem a Secretaria Municipal da Saúde de Francisco Beltrão e ao médico Mario Augusto Dassoler – Laboratório CITOLABOR pelo apoio na coleta de dados para a pesquis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231F20"/>
          <w:lang w:eastAsia="pt-BR"/>
        </w:rPr>
      </w:pPr>
      <w:r>
        <w:rPr>
          <w:rFonts w:eastAsia="Calibri" w:cs="Arial" w:ascii="Arial" w:hAnsi="Arial"/>
          <w:color w:val="231F20"/>
          <w:lang w:eastAsia="pt-BR"/>
        </w:rPr>
        <w:t xml:space="preserve">Brasil. Ministério da Saúde (MS). Instituto Nacional de Câncer (INCA). Diretrizes brasileiras para o rastreamento do câncer do colo do útero. Rio de Janeiro: Inca; 2011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231F20"/>
          <w:lang w:eastAsia="pt-BR"/>
        </w:rPr>
      </w:pPr>
      <w:r>
        <w:rPr>
          <w:rFonts w:eastAsia="Calibri" w:cs="Arial" w:ascii="Arial" w:hAnsi="Arial"/>
          <w:color w:val="231F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231F20"/>
          <w:lang w:eastAsia="pt-BR"/>
        </w:rPr>
        <w:t xml:space="preserve">Brasil. Ministério da Saúde (MS). Instituto Nacional de Câncer (INCA). </w:t>
      </w:r>
      <w:r>
        <w:rPr>
          <w:rFonts w:eastAsia="Calibri" w:cs="Arial" w:ascii="Arial" w:hAnsi="Arial"/>
          <w:iCs/>
          <w:color w:val="231F20"/>
          <w:lang w:eastAsia="pt-BR"/>
        </w:rPr>
        <w:t>Estimativa 2012: incidência de</w:t>
      </w:r>
      <w:r>
        <w:rPr>
          <w:rFonts w:eastAsia="Calibri" w:cs="Arial" w:ascii="Arial" w:hAnsi="Arial"/>
          <w:color w:val="231F20"/>
          <w:lang w:eastAsia="pt-BR"/>
        </w:rPr>
        <w:t xml:space="preserve"> </w:t>
      </w:r>
      <w:r>
        <w:rPr>
          <w:rFonts w:eastAsia="Calibri" w:cs="Arial" w:ascii="Arial" w:hAnsi="Arial"/>
          <w:iCs/>
          <w:color w:val="231F20"/>
          <w:lang w:eastAsia="pt-BR"/>
        </w:rPr>
        <w:t>câncer no Brasil</w:t>
      </w:r>
      <w:r>
        <w:rPr>
          <w:rFonts w:eastAsia="Calibri" w:cs="Arial" w:ascii="Arial" w:hAnsi="Arial"/>
          <w:color w:val="231F20"/>
          <w:lang w:eastAsia="pt-BR"/>
        </w:rPr>
        <w:t>. Rio de Janeiro: Inca; 2011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231F20"/>
          <w:lang w:eastAsia="pt-BR"/>
        </w:rPr>
      </w:pPr>
      <w:r>
        <w:rPr>
          <w:rFonts w:eastAsia="Calibri" w:cs="Arial" w:ascii="Arial" w:hAnsi="Arial"/>
          <w:color w:val="231F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Brasil. Ministério da Saúde (MS). Caderno de Atenção Primária, </w:t>
      </w:r>
      <w:r>
        <w:rPr>
          <w:rFonts w:cs="Arial" w:ascii="Arial" w:hAnsi="Arial"/>
          <w:b/>
        </w:rPr>
        <w:t>n. 29 – 1. ed</w:t>
      </w:r>
      <w:r>
        <w:rPr>
          <w:rFonts w:cs="Arial" w:ascii="Arial" w:hAnsi="Arial"/>
        </w:rPr>
        <w:t>. Brasília: Ministério da Saúde, 2013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ascii="Arial" w:hAnsi="Arial" w:cs="Arial"/>
          <w:bCs/>
          <w:lang w:eastAsia="pt-BR"/>
        </w:rPr>
      </w:pPr>
      <w:r>
        <w:rPr>
          <w:rFonts w:eastAsia="Calibri" w:cs="Arial" w:ascii="Arial" w:hAnsi="Arial"/>
          <w:bCs/>
          <w:color w:val="231F20"/>
          <w:lang w:eastAsia="pt-BR"/>
        </w:rPr>
        <w:t>Da-</w:t>
      </w:r>
      <w:r>
        <w:rPr>
          <w:rFonts w:cs="Arial" w:ascii="Arial" w:hAnsi="Arial"/>
          <w:lang w:eastAsia="pt-BR"/>
        </w:rPr>
        <w:t>Silva, D.S.M. et al. (2014). Rastreamento do câncer do colo do útero no Estado do Maranhão, Brasil.</w:t>
      </w:r>
      <w:r>
        <w:rPr>
          <w:rFonts w:cs="Arial" w:ascii="Arial" w:hAnsi="Arial"/>
          <w:i/>
          <w:iCs/>
          <w:lang w:eastAsia="pt-BR"/>
        </w:rPr>
        <w:t xml:space="preserve"> Ciênc. saúde coletiva</w:t>
      </w:r>
      <w:r>
        <w:rPr>
          <w:rFonts w:cs="Arial" w:ascii="Arial" w:hAnsi="Arial"/>
          <w:lang w:eastAsia="pt-BR"/>
        </w:rPr>
        <w:t>. http://dx.doi.org/10.1590/1413-81232014194.00372013. Acesso em 10 de junho de 2016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Vargas, S. et al. (2014). Avaliação do perfil citopatológico de mulheres atendidas no hospital geral de PORTO ALEGRE. </w:t>
      </w:r>
      <w:r>
        <w:rPr>
          <w:rFonts w:cs="Arial" w:ascii="Arial" w:hAnsi="Arial"/>
          <w:i/>
        </w:rPr>
        <w:t>Revi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asem Ciênc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. 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. 2</w:t>
      </w:r>
      <w:r>
        <w:rPr>
          <w:rFonts w:cs="Arial" w:ascii="Arial" w:hAnsi="Arial"/>
        </w:rPr>
        <w:t>, 24-33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title">
    <w:name w:val="article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51:00Z</dcterms:created>
  <dc:creator>Alexandre Mendes dos Reis</dc:creator>
  <dc:description/>
  <dc:language>en-US</dc:language>
  <cp:lastModifiedBy>asdada</cp:lastModifiedBy>
  <dcterms:modified xsi:type="dcterms:W3CDTF">2016-08-23T16:51:00Z</dcterms:modified>
  <cp:revision>2</cp:revision>
  <dc:subject/>
  <dc:title/>
</cp:coreProperties>
</file>