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de crianças de 0 a 6 anos: Um estudo do documento “Educação Infantil: Subsídios para a construção de uma sistemática de avaliação’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íssa de Lima Bellé (PIBIC/Fundação Araucária - Unioeste), Ireni Marilene Zago Figueiredo (Orientadora), e-mail: </w:t>
      </w:r>
      <w:r>
        <w:rPr>
          <w:rStyle w:val="Rpcq1"/>
          <w:rFonts w:cs="Arial" w:ascii="Arial" w:hAnsi="Arial"/>
          <w:color w:val="0078D7"/>
        </w:rPr>
        <w:t>raa-lima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ducação, Comunicação e Arte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e subárea: </w:t>
      </w:r>
      <w:r>
        <w:rPr>
          <w:rFonts w:cs="Arial" w:ascii="Arial" w:hAnsi="Arial"/>
        </w:rPr>
        <w:t xml:space="preserve">Ciências Humanas/Edu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Educação Infantil, sistemática de avaliação, ANP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texto trata das proposições prescritas no documento </w:t>
      </w:r>
      <w:r>
        <w:rPr>
          <w:rFonts w:cs="Arial" w:ascii="Arial" w:hAnsi="Arial"/>
          <w:i/>
        </w:rPr>
        <w:t>EDUCAÇÃO INFANTIL: Subsídios para a Construção de uma Sistemática de Avaliação (2012)</w:t>
      </w:r>
      <w:r>
        <w:rPr>
          <w:rFonts w:cs="Arial" w:ascii="Arial" w:hAnsi="Arial"/>
        </w:rPr>
        <w:t xml:space="preserve">. Busca-se analisar e contextualizar as preocupações anunciadas no GT07 </w:t>
      </w:r>
      <w:r>
        <w:rPr>
          <w:rFonts w:cs="Arial" w:ascii="Arial" w:hAnsi="Arial"/>
          <w:i/>
        </w:rPr>
        <w:t>Educação de Crianças de 0 a 6 anos</w:t>
      </w:r>
      <w:r>
        <w:rPr>
          <w:rFonts w:cs="Arial" w:ascii="Arial" w:hAnsi="Arial"/>
        </w:rPr>
        <w:t xml:space="preserve"> da Associação Nacional de Pós-Graduação e Pesquisa em Educação (ANPED), fundada, em 1976, por meio da ação de Programas de Pós-Graduação na área da Educação, cujo objetivo é a expansão e a consolidação da pesquisa em educação no Brasil. Nesse caso, o documento analisado remete ao estudo sobre a avaliação dos professores e a metodologia utilizada para a formação das crianças de 0 e 6 anos. Pode-se concluir, que apesar dos avanços significativos e com as novas diretrizes de avaliação e parâmetros delimitados para a avaliação da Educação Infantil, ainda se tem um longo caminho a ser enfrentado para que as demandas sejam efetivadas e o direito de escolarização para as crianças de 0 e 6 anos seja garantido com q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s limites deste texto apresenta-se uma breve contextualização do sistema educacional e a concepção da Educação Infantil a partir das referências descritas no documento </w:t>
      </w:r>
      <w:r>
        <w:rPr>
          <w:rFonts w:cs="Arial" w:ascii="Arial" w:hAnsi="Arial"/>
          <w:i/>
        </w:rPr>
        <w:t>EDUCAÇÃO INFANTIL: Subsídios para a Construção de uma Sistemática de Avaliação (2012)</w:t>
      </w:r>
      <w:r>
        <w:rPr>
          <w:rFonts w:cs="Arial" w:ascii="Arial" w:hAnsi="Arial"/>
        </w:rPr>
        <w:t xml:space="preserve">, produzido pelo Grupo de Trabalho - GT07 </w:t>
      </w:r>
      <w:r>
        <w:rPr>
          <w:rFonts w:cs="Arial" w:ascii="Arial" w:hAnsi="Arial"/>
          <w:i/>
        </w:rPr>
        <w:t>Educação de Crianças de 0 a 6 anos</w:t>
      </w:r>
      <w:r>
        <w:rPr>
          <w:rFonts w:cs="Arial" w:ascii="Arial" w:hAnsi="Arial"/>
        </w:rPr>
        <w:t xml:space="preserve"> da ANPED. O GR07 foi instituído pela Portaria Nº 1.147/2011, do Ministério da Educação. A abordagem contempla os subsídios para a construção de uma sistemática de avaliação, as novas diretrizes, parâmetros e focos que estão sendo delimitados no documento para a avaliação da Educação Infantil, trazendo ainda as referências e os procedimentos a serem analisados juntamente com as preocupações anunciadas para Educação Infantil, com destaque para a avaliação dos professores e a metodologia utilizada para a formação das crianças de 0 e 6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rmos metodológicos realizou-se dois tipos de análise: a documental e a de conteúdo. A análise documental, que antecede a de conteúdo, incidiu sobre o documento </w:t>
      </w:r>
      <w:r>
        <w:rPr>
          <w:rFonts w:cs="Arial" w:ascii="Arial" w:hAnsi="Arial"/>
          <w:i/>
        </w:rPr>
        <w:t>EDUCAÇÃO INFANTIL: Subsídios para a Construção de uma Sistemática de Avaliação (2012),</w:t>
      </w:r>
      <w:r>
        <w:rPr>
          <w:rFonts w:cs="Arial" w:ascii="Arial" w:hAnsi="Arial"/>
        </w:rPr>
        <w:t xml:space="preserve"> portanto, compôs o “[...] estudo do conteúdo do documento com o intuito de obter observações mais finas, voltadas à construção de categorias [...]” (Cardos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0 apud Mori, 2012) que expressam as proposições para a construção de uma sistemática de avaliação dos professores e a metodologia utilizada para a formação das crianças de 0 e 6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studar sobre o conceito de avaliação no documento </w:t>
      </w:r>
      <w:r>
        <w:rPr>
          <w:rFonts w:cs="Arial" w:ascii="Arial" w:hAnsi="Arial"/>
          <w:i/>
        </w:rPr>
        <w:t xml:space="preserve">EDUCAÇÃO INFANTIL: Subsídios para Construção de uma Sistemática de Avaliação </w:t>
      </w:r>
      <w:r>
        <w:rPr>
          <w:rFonts w:cs="Arial" w:ascii="Arial" w:hAnsi="Arial"/>
        </w:rPr>
        <w:t xml:space="preserve">(2012), produzido pelo Grupo de Trabalho - GT07 </w:t>
      </w:r>
      <w:r>
        <w:rPr>
          <w:rFonts w:cs="Arial" w:ascii="Arial" w:hAnsi="Arial"/>
          <w:i/>
        </w:rPr>
        <w:t>Educação de Crianças de 0 a 6 anos</w:t>
      </w:r>
      <w:r>
        <w:rPr>
          <w:rFonts w:cs="Arial" w:ascii="Arial" w:hAnsi="Arial"/>
        </w:rPr>
        <w:t xml:space="preserve"> da ANPED, iniciamos ponderando, ainda que sucintamente, que a avaliação “</w:t>
      </w:r>
      <w:r>
        <w:rPr>
          <w:rFonts w:eastAsia="Calibri" w:cs="Arial" w:ascii="Arial" w:hAnsi="Arial"/>
          <w:lang w:eastAsia="pt-BR"/>
        </w:rPr>
        <w:t>[...] só tem razão de existir, se estiver ontologicamente fundamentada num projeto social mais amplo, se estiver posicionada de forma a obter respostas significativas para este projeto social” (Zanardini, 2008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, portanto, constitui-se num juízo de valor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226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pt-BR"/>
        </w:rPr>
        <w:t>Considerar a avaliação como um juízo de valor significa perceber que encerra uma afirmação qualitativa sobre determinada coisa ou ação, sempre com base em critérios pré-estabelecidos. Ou seja, o que se avalia será tanto mais satisfatório quanto menos se distanciar do ideal pré-estabelecido (Zanardini, 2008).</w:t>
      </w:r>
    </w:p>
    <w:p>
      <w:pPr>
        <w:pStyle w:val="Normal"/>
        <w:suppressAutoHyphens w:val="false"/>
        <w:autoSpaceDE w:val="false"/>
        <w:ind w:left="2268" w:hanging="0"/>
        <w:jc w:val="both"/>
        <w:rPr>
          <w:rFonts w:ascii="Arial" w:hAnsi="Arial" w:eastAsia="Calibri" w:cs="Arial"/>
          <w:sz w:val="22"/>
          <w:szCs w:val="22"/>
          <w:lang w:eastAsia="pt-BR"/>
        </w:rPr>
      </w:pPr>
      <w:r>
        <w:rPr>
          <w:rFonts w:eastAsia="Calibri" w:cs="Arial" w:ascii="Arial" w:hAnsi="Arial"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o </w:t>
      </w:r>
      <w:r>
        <w:rPr>
          <w:rFonts w:eastAsia="Calibri" w:cs="Arial" w:ascii="Arial" w:hAnsi="Arial"/>
          <w:lang w:eastAsia="pt-BR"/>
        </w:rPr>
        <w:t xml:space="preserve">processo avaliativo contempla os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ind w:left="226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pt-BR"/>
        </w:rPr>
        <w:t>[...] aspectos referentes ao julgamento e também à tomada de decisão, justamente por diferenciar-se da mera ‘verificação’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pt-BR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pt-BR"/>
        </w:rPr>
        <w:t xml:space="preserve"> esta última entendida como uma ação que ‘congela’ o objeto, pois se encerra no momento em que se chega à conclusão de que o objeto ou a situação possui determinada configuração (ZANARDINI, 2008, p. 41).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pt-BR"/>
        </w:rPr>
      </w:pPr>
      <w:r>
        <w:rPr>
          <w:rFonts w:eastAsia="Calibri" w:cs="Arial" w:ascii="Arial" w:hAnsi="Arial"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rupo de Trabalho (GT07) </w:t>
      </w:r>
      <w:r>
        <w:rPr>
          <w:rFonts w:cs="Arial" w:ascii="Arial" w:hAnsi="Arial"/>
          <w:i/>
        </w:rPr>
        <w:t>Educação de Crianças de 0 a 6 anos</w:t>
      </w:r>
      <w:r>
        <w:rPr>
          <w:rFonts w:cs="Arial" w:ascii="Arial" w:hAnsi="Arial"/>
        </w:rPr>
        <w:t xml:space="preserve"> tem como atribuição propor diretrizes e metodologias de avaliação na e da Educação infantil, analisando diversas experiências, estratégias e instrumentos de avaliação da Educação infantil e definir cursos de formação sobre avaliação para compor a oferta das Redes Nacional de Formação Continuada de Professores (Brasil, 2012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cularmente na análise do documento </w:t>
      </w:r>
      <w:r>
        <w:rPr>
          <w:rFonts w:cs="Arial" w:ascii="Arial" w:hAnsi="Arial"/>
          <w:i/>
        </w:rPr>
        <w:t xml:space="preserve">EDUCAÇÃO INFANTIL: Subsídios para Construção de uma Sistemática de Avaliação </w:t>
      </w:r>
      <w:r>
        <w:rPr>
          <w:rFonts w:cs="Arial" w:ascii="Arial" w:hAnsi="Arial"/>
        </w:rPr>
        <w:t xml:space="preserve">(2012) destaca-se que as políticas estão em constante mudança, cujas formulações e reformulações expressam desde os seus fundamentos e princípios até a compreensão dos seus processos de decisão, implantação e resultados. Se tratando do processo de avaliação deve-se entender, então, que a Política Educacional em si, tem a sua complexidade por se tratar de um contexto de pluralidade, que se relaciona com os diversos projetos e programas (Brasil, 201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ferência para a avaliação da Educação Infantil observa-se as avaliações em larga escala, que tomam como principal indicador de qualidade o desempenho cognitivo dos alunos, avaliado por meio de provas. Essas avaliações em âmbito do Governo Federal têm a implementação de um Sistema Nacional de Avaliação da Educação Básica (SAEB), composto pela Avaliação Nacional de Educação Básica (ANEB) e pela Avaliação Nacional de Rendimento Escolar (ANRESC), mais conhecida como Prova Brasil. Além do Exame Nacional do Ensino Médio (ENEM) e a Provinha Brasil, que tem como objetivo aferir as habilidades básicas de crianças de 7 e 8 anos sobre suas leituras e escritas correspondentes a alfabetização ini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Mas cabe ressaltar que apesar das iniciativas do Governo Federal apresentada como direcionado a avaliação da Educação Básica, elas não contemplam a Educação Infantil, Creches e Pré-Escolas, etapa integrante da Educação Básica (</w:t>
      </w:r>
      <w:r>
        <w:rPr>
          <w:rFonts w:cs="Arial" w:ascii="Arial" w:hAnsi="Arial"/>
        </w:rPr>
        <w:t xml:space="preserve">Brasil, </w:t>
      </w:r>
      <w:r>
        <w:rPr>
          <w:rFonts w:cs="Arial" w:ascii="Arial" w:hAnsi="Arial"/>
          <w:sz w:val="22"/>
          <w:szCs w:val="22"/>
        </w:rPr>
        <w:t>2012)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s métodos de avaliação houve uma tentativa da Secretaria de Assuntos Estratégicos da Presidência da República de utilizar o método ASQ (</w:t>
      </w:r>
      <w:r>
        <w:rPr>
          <w:rFonts w:cs="Arial" w:ascii="Arial" w:hAnsi="Arial"/>
          <w:i/>
        </w:rPr>
        <w:t>Ages &amp; Stages Questionnaires</w:t>
      </w:r>
      <w:r>
        <w:rPr>
          <w:rFonts w:cs="Arial" w:ascii="Arial" w:hAnsi="Arial"/>
        </w:rPr>
        <w:t>), desenvolvido nos Estados Unidos, em 1997. Em 2010, o método ASQ foi aplicado em instituições de Educação Infantil, tanto públicas e conveniadas da rede municipal no Estado do Rio de Janeiro, que firmou parceria com o Instituto do Trabalho e Sociedade (IETS) e a Secretaria Municipal de Educação. Avaliou-se, nesse sentido, as crianças, individualmente, em cinco domínios: Comunicação, Coordenação Motora Ampla, Coordenação Motora Fina, Resolução de Problemas e Pessoal/Social. A partir disso, a avaliação resultou em uma classificação das crianças, em três níveis: necessidade de avaliação em profundidade; recomendação de monitoramento e estímulos adicionais ou registro de que o desenvolvimento estava dentro do esperado/programado (Brasil, 2012). Deve-se mencionar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ios documentos, expedidos por instituições, especialistas e pesquisadores, foram encaminhados ao Ministério da Educação e divulgados em redes sociais, em sites e </w:t>
      </w:r>
      <w:r>
        <w:rPr>
          <w:rFonts w:cs="Arial" w:ascii="Arial" w:hAnsi="Arial"/>
          <w:i/>
          <w:sz w:val="22"/>
          <w:szCs w:val="22"/>
        </w:rPr>
        <w:t>blog</w:t>
      </w:r>
      <w:r>
        <w:rPr>
          <w:rFonts w:cs="Arial" w:ascii="Arial" w:hAnsi="Arial"/>
          <w:sz w:val="22"/>
          <w:szCs w:val="22"/>
        </w:rPr>
        <w:t xml:space="preserve"> contrários à aplicação do ASQ-3 e rejeitando sua adoção como instrumento geral de avaliação do desenvolvimento infantil na rede de estabelecimentos educacionais </w:t>
      </w:r>
      <w:r>
        <w:rPr>
          <w:rFonts w:cs="Arial" w:ascii="Arial" w:hAnsi="Arial"/>
        </w:rPr>
        <w:t>(Brasil, 2012)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erspectiva na construção da sistemática de avaliação da Educação Infantil é de não apenas avaliar como uma atividade pontual e sim como um processo, onde se deve requerer um delineamento de atividades inter-relacionadas que garantam um fluxo de produção de informação, análise, julgamento e decisões, para poderem se apoiar na execução das políticas e programas, pois a avaliação é inerente a elas. (Brasil, 2012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destacar que a avaliação contribui com os gestores do programa, coordenadores, docentes e beneficiários das ações, e deverá “[...] servir para introduzir ações, redirecionar trajetórias, subsidiar decisões e formular políticas e planos” (Brasil, 2012). A concepção para a avaliação deve ser construída juntamente com diversas instâncias envolvidas com a Educação Infantil, o que vai possibilitar uma avaliação democrática com um caráter social, político e ideológico que remeterá a um consenso em sua construção para que ela possa se efetivar (Brasil, 201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esta perspectiva de realização da construção de uma sistemática de avaliação e os subsídios que são necessários para a Educação Infantil é fundamental compreender o seu processo, com intuito de aumentar os índices de escolaridade, além de promover o desenvolvimento social, político, econômico e cultural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destacar que, por meio deste estudo, foi possível compreender que foi se consolidando, nas últimas décadas, através de movimentos sociais, a luta pelos direitos humanos, no caso, o direito à educação de qualidade. Particularmente para a Educação Infantil, destaca-se o Grupo de Trabalho (GT07) </w:t>
      </w:r>
      <w:r>
        <w:rPr>
          <w:rFonts w:cs="Arial" w:ascii="Arial" w:hAnsi="Arial"/>
          <w:i/>
        </w:rPr>
        <w:t xml:space="preserve">Educação de Crianças de 0 a 6 anos </w:t>
      </w:r>
      <w:r>
        <w:rPr>
          <w:rFonts w:cs="Arial" w:ascii="Arial" w:hAnsi="Arial"/>
        </w:rPr>
        <w:t xml:space="preserve">que teve por atribuição a proposição de diretrizes e metodologias de avaliação na e da Educação infantil, analisando diversas experiências, estratégias e instrumentos de avaliação, bem como da definição de cursos de formação sobre avaliação para compor a oferta das Redes Nacional de Formação Continuada. Isso demonstra a importância de conceber a avaliação como um processo. Entende-se, nesse sentido, que os parâmetros, os procedimentos, as referências e os encaminhamentos, visam a operacionalização desta sistemática de avaliação e deve se constituir por um processo de pesquisas de avaliação qualitativa e quantita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À Fundação Araucária, pelo apoio financeiro. Ao Grupo de Estudos e Pesquisas em Política Educacional e Social – GEPPES, pelas contribuições no processo de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260" w:leader="none"/>
        </w:tabs>
        <w:autoSpaceDE w:val="false"/>
        <w:snapToGrid w:val="false"/>
        <w:jc w:val="both"/>
        <w:rPr/>
      </w:pPr>
      <w:r>
        <w:rPr>
          <w:rFonts w:cs="Arial" w:ascii="Arial" w:hAnsi="Arial"/>
        </w:rPr>
        <w:t>Brasil, Ministério da Educação, Secretaria de Educação Básica. (2012) Portaria número 1.147/2011.</w:t>
      </w:r>
      <w:r>
        <w:rPr>
          <w:rFonts w:cs="Arial" w:ascii="Arial" w:hAnsi="Arial"/>
          <w:b/>
        </w:rPr>
        <w:t xml:space="preserve"> Educação infantil: subsídios para construção de uma proposta de avaliaçã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asília.</w:t>
      </w:r>
    </w:p>
    <w:p>
      <w:pPr>
        <w:pStyle w:val="Normal"/>
        <w:tabs>
          <w:tab w:val="clear" w:pos="708"/>
          <w:tab w:val="left" w:pos="9260" w:leader="none"/>
        </w:tabs>
        <w:autoSpaceDE w:val="false"/>
        <w:snapToGrid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260" w:leader="none"/>
        </w:tabs>
        <w:autoSpaceDE w:val="false"/>
        <w:snapToGrid w:val="false"/>
        <w:jc w:val="both"/>
        <w:rPr/>
      </w:pPr>
      <w:r>
        <w:rPr>
          <w:rFonts w:cs="Arial" w:ascii="Arial" w:hAnsi="Arial"/>
          <w:bCs/>
        </w:rPr>
        <w:t xml:space="preserve">Mori, N.N.R. (2012). </w:t>
      </w:r>
      <w:r>
        <w:rPr>
          <w:rFonts w:cs="Arial" w:ascii="Arial" w:hAnsi="Arial"/>
          <w:b/>
          <w:bCs/>
        </w:rPr>
        <w:t>Metodologia da pesquisa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bCs/>
        </w:rPr>
        <w:t xml:space="preserve"> Maringá, PR: Editora Universidade Estadual de Maringá – EDUEM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Zanardini, J.B. (2008). </w:t>
      </w:r>
      <w:r>
        <w:rPr>
          <w:rFonts w:eastAsia="Calibri" w:cs="Arial" w:ascii="Arial" w:hAnsi="Arial"/>
          <w:b/>
          <w:lang w:eastAsia="pt-BR"/>
        </w:rPr>
        <w:t>Ontologia e Avaliação da Educação Básica no Brasil (1990-2007)</w:t>
      </w:r>
      <w:r>
        <w:rPr>
          <w:rFonts w:eastAsia="Calibri" w:cs="Arial" w:ascii="Arial" w:hAnsi="Arial"/>
          <w:lang w:eastAsia="pt-BR"/>
        </w:rPr>
        <w:t xml:space="preserve">. Florianópolis, PR Universidade Estadual de Santa Catarina – UFSC. </w:t>
      </w:r>
    </w:p>
    <w:p>
      <w:pPr>
        <w:pStyle w:val="Normal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67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pt-BR"/>
        </w:rPr>
        <w:t>Essa diferenciação se dá até mesmo por superação; mesmo que o ato avaliativo possa comportar o ato de verificação, este último é ultrapassado em qualidade pelo primeiro. Nota do autor no texto.</w:t>
      </w:r>
      <w:r>
        <w:rPr>
          <w:rFonts w:eastAsia="Calibri"/>
          <w:lang w:eastAsia="pt-BR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340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360"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firstLine="709"/>
      <w:contextualSpacing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38:00Z</dcterms:created>
  <dc:creator>Usuário</dc:creator>
  <dc:description/>
  <cp:keywords/>
  <dc:language>en-US</dc:language>
  <cp:lastModifiedBy>Vladmir</cp:lastModifiedBy>
  <dcterms:modified xsi:type="dcterms:W3CDTF">2016-08-27T10:38:00Z</dcterms:modified>
  <cp:revision>2</cp:revision>
  <dc:subject/>
  <dc:title/>
</cp:coreProperties>
</file>