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Democracia dos Antigos: textos de Moses Finley e Ellen M. Woo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Tamina Gabriella Reinehr (PIBIC/CNPq/Unioeste), Osmir Dombrowski (Orientador), e-mail: </w:t>
      </w:r>
      <w:hyperlink r:id="rId2">
        <w:r>
          <w:rPr>
            <w:rStyle w:val="InternetLink"/>
            <w:rFonts w:cs="Arial" w:ascii="Arial" w:hAnsi="Arial"/>
            <w:color w:val="000000"/>
            <w:u w:val="none"/>
          </w:rPr>
          <w:t>taminareinehr@g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 Sociais/Toled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rPr>
        <w:t>Ciências Humanas/Ciência Polí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Democracia, Atenas, Teoria Democrá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rabalho apresenta aspectos político-institucionais da democracia na antiga Atenas, discursando principalmente sobre a sua organização e seu funcionamento. O objetivo é criar uma reflexão sobre a democracia atual por meio da comparação com a antiga, colocando em evidência as semelhanças e diferenças entre elas, bem como derrubar imagens disseminadas de forma equivocada e errônea sobre o que foi a democracia em Atenas. Trata-se de um estudo teórico bibliográfico baseado em textos de Moses Finley e de Ellen M. Woo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tabs>
          <w:tab w:val="clear" w:pos="708"/>
          <w:tab w:val="left" w:pos="675" w:leader="none"/>
        </w:tabs>
        <w:ind w:firstLine="709"/>
        <w:jc w:val="both"/>
        <w:rPr/>
      </w:pPr>
      <w:r>
        <w:rPr>
          <w:rFonts w:cs="Arial" w:ascii="Arial" w:hAnsi="Arial"/>
        </w:rPr>
        <w:t>O presente trabalho se refere a um projeto de iniciação científica que conta com a apresentação de aspectos institucionais e organizativos políticos da democracia na antiga Atenas na perspectiva do historiador Moses Finley, discursando sobre seu funcionamento e sua organização. O objetivo é criar uma reflexão sobre a democracia atual por meio da comparação com a antiga colocando em evidência as semelhanças e diferenças entre elas, bem como derrubar imagens disseminadas de forma equivocada e errônea sobre o que foi a democracia em Atenas.</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 método utilizado para o desenvolvimento da pesquisa foi estritamente bibliográfico, fazendo uso das obras “Democracia Antiga e Moderna</w:t>
      </w:r>
      <w:r>
        <w:rPr>
          <w:rFonts w:cs="Arial" w:ascii="Arial" w:hAnsi="Arial"/>
          <w:b/>
        </w:rPr>
        <w:t>”</w:t>
      </w:r>
      <w:r>
        <w:rPr>
          <w:rFonts w:cs="Arial" w:ascii="Arial" w:hAnsi="Arial"/>
        </w:rPr>
        <w:t xml:space="preserve"> do historiador Moses Finley, e “Democracia contra capitalismo: a renovação do materialismo histórico” de Ellen M. Wood, buscando estabelecer uma comparação entre a democracia moderna e a antiga colocando em evidência as semelhanças e evidências existentes entre elas.</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 discussão proposta a seguir se inicia pela apresentação das ideias de Finley sobre a democracia ateniense e a descrição da sua expressão máxima, a </w:t>
      </w:r>
      <w:r>
        <w:rPr>
          <w:rFonts w:cs="Arial" w:ascii="Arial" w:hAnsi="Arial"/>
          <w:i/>
        </w:rPr>
        <w:t>assembleia</w:t>
      </w:r>
      <w:r>
        <w:rPr>
          <w:rFonts w:cs="Arial" w:ascii="Arial" w:hAnsi="Arial"/>
        </w:rPr>
        <w:t>, contrapondo-a com a teoria elitista, passando a comparações com a democracia moderna. Em um segundo momento acrescentamos as reflexões de Ellen Wood, que vincula o surgimento da democracia moderna ao desenvolvimento do capitalismo, o que explica as diferenças substanciais que existem entre os dois sistemas.</w:t>
      </w:r>
    </w:p>
    <w:p>
      <w:pPr>
        <w:pStyle w:val="Normal"/>
        <w:ind w:firstLine="709"/>
        <w:jc w:val="both"/>
        <w:rPr/>
      </w:pPr>
      <w:r>
        <w:rPr>
          <w:rFonts w:cs="Arial" w:ascii="Arial" w:hAnsi="Arial"/>
        </w:rPr>
        <w:t>Moses I. Finley deixa claro seu objetivo ao escrever o livro Democracia antiga e moderna: combater a teoria elitista, através da comparação entre a democracia ateniense e a democracia moderna (1988, p. 11). No início nos deparamos com uma importante observação, a de que atualmente todos se dizem democratas no mundo ocidental contemporâneo, mas para que isto se tornasse possível foi necessária uma grande diminuição na participação popular, que era característica da democracia grega. Para entender essa afirmação é necessário compreender a teoria elitista que lhe dá sustentação, a qual afirma que:</w:t>
      </w:r>
    </w:p>
    <w:p>
      <w:pPr>
        <w:pStyle w:val="Normal"/>
        <w:ind w:firstLine="709"/>
        <w:jc w:val="both"/>
        <w:rPr>
          <w:rFonts w:ascii="Arial" w:hAnsi="Arial" w:cs="Arial"/>
        </w:rPr>
      </w:pPr>
      <w:r>
        <w:rPr>
          <w:rFonts w:cs="Arial" w:ascii="Arial" w:hAnsi="Arial"/>
        </w:rPr>
      </w:r>
    </w:p>
    <w:p>
      <w:pPr>
        <w:pStyle w:val="Normal"/>
        <w:ind w:left="2268" w:firstLine="709"/>
        <w:jc w:val="both"/>
        <w:rPr>
          <w:rFonts w:ascii="Arial" w:hAnsi="Arial" w:cs="Arial"/>
          <w:sz w:val="22"/>
          <w:szCs w:val="22"/>
        </w:rPr>
      </w:pPr>
      <w:r>
        <w:rPr>
          <w:rFonts w:cs="Arial" w:ascii="Arial" w:hAnsi="Arial"/>
          <w:sz w:val="22"/>
          <w:szCs w:val="22"/>
        </w:rPr>
        <w:t>[...] a democracia só pode funcionar e sobreviver sob uma oligarquia de facto de políticos e burocratas profissionais; que a participação popular deve ser restrita a eleições eventuais; que, em outras palavras, a apatia política do povo é algo bom, um indício de saúde da sociedade. (FINLEY, 1988, p. 1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rPr>
        <w:t>O autor aponta ainda a indiferença e ignorância de grande parte dos eleitores nas democracias ocidentais, que às vezes não sabem sequer os nomes dos candidatos em quem votaram. A partir disso, se questiona se não seria necessário fazer algo frente a essas observações. Finley alerta sobre a existência de um problema histórico que deve ser estudado, que engloba a história das ideias e a história política, que é a atitude irônica de reforço da teoria elitista em democracias que são consideradas de sucesso na modernidade.</w:t>
      </w:r>
    </w:p>
    <w:p>
      <w:pPr>
        <w:pStyle w:val="Normal"/>
        <w:ind w:firstLine="709"/>
        <w:jc w:val="both"/>
        <w:rPr/>
      </w:pPr>
      <w:r>
        <w:rPr>
          <w:rFonts w:cs="Arial" w:ascii="Arial" w:hAnsi="Arial"/>
        </w:rPr>
        <w:t>Na Antiguidade grande parte dos intelectuais não compactuava com o governo popular, nos dias de hoje, quase em mesma proporção, os intelectuais veem na democracia a melhor forma de governo. Contudo, também percebem que ela pode não estar funcionando, como diz Finley, criando uma contradição entre a democracia clássica e a que vemos atualmente. Os elitistas argumentam que a separação entre líderes e liderados não só é inerente às democracias como é uma das suas virtudes, pois, sendo ela universal nas democracias e sendo a democracia a melhor forma de governo, a separação seria uma qualidade. Para o pensamento elitista atual, “O elemento característico e mais valioso da democracia é a formação de uma elite política na luta para disputar os votos de um eleitorado em sua maior parte passivo” (FINLEY, 1988, p. 25).</w:t>
      </w:r>
    </w:p>
    <w:p>
      <w:pPr>
        <w:pStyle w:val="Normal"/>
        <w:ind w:firstLine="709"/>
        <w:jc w:val="both"/>
        <w:rPr/>
      </w:pPr>
      <w:r>
        <w:rPr>
          <w:rFonts w:cs="Arial" w:ascii="Arial" w:hAnsi="Arial"/>
        </w:rPr>
        <w:t xml:space="preserve">A democracia que Finley se propõe a analisar é a de Atenas que atrasou os séculos V e IV a.C. Para a melhor compreensão da democracia clássica, Finley vai ao significado da palavra grega democracia: </w:t>
      </w:r>
      <w:r>
        <w:rPr>
          <w:rFonts w:cs="Arial" w:ascii="Arial" w:hAnsi="Arial"/>
          <w:i/>
        </w:rPr>
        <w:t>cracia</w:t>
      </w:r>
      <w:r>
        <w:rPr>
          <w:rFonts w:cs="Arial" w:ascii="Arial" w:hAnsi="Arial"/>
        </w:rPr>
        <w:t xml:space="preserve"> significa poder ou governo, </w:t>
      </w:r>
      <w:r>
        <w:rPr>
          <w:rFonts w:cs="Arial" w:ascii="Arial" w:hAnsi="Arial"/>
          <w:i/>
        </w:rPr>
        <w:t>demos,</w:t>
      </w:r>
      <w:r>
        <w:rPr>
          <w:rFonts w:cs="Arial" w:ascii="Arial" w:hAnsi="Arial"/>
        </w:rPr>
        <w:t xml:space="preserve"> significa “o povo como um todo”, mas também “as pessoas comuns”. Então democracia não é apenas o “governo do povo”, mas o governo do “povo simples”, das “pessoas comuns”.</w:t>
      </w:r>
    </w:p>
    <w:p>
      <w:pPr>
        <w:pStyle w:val="Normal"/>
        <w:ind w:firstLine="709"/>
        <w:jc w:val="both"/>
        <w:rPr/>
      </w:pPr>
      <w:r>
        <w:rPr>
          <w:rFonts w:cs="Arial" w:ascii="Arial" w:hAnsi="Arial"/>
        </w:rPr>
        <w:t xml:space="preserve">Finley segue sua descrição da democracia ateniense, apontando que ela era direta, diferente da representativa, e seu caráter de direta era assegurado por duas características principais. Primeiro, a </w:t>
      </w:r>
      <w:r>
        <w:rPr>
          <w:rFonts w:cs="Arial" w:ascii="Arial" w:hAnsi="Arial"/>
          <w:i/>
        </w:rPr>
        <w:t>assembleia</w:t>
      </w:r>
      <w:r>
        <w:rPr>
          <w:rFonts w:cs="Arial" w:ascii="Arial" w:hAnsi="Arial"/>
        </w:rPr>
        <w:t xml:space="preserve">, que tinha a palavra final sobre as decisões governamentais, era aberta a todos os cidadãos e se reunia ao menos quarenta vezes no ano, decidindo sobre os assuntos, normalmente, em um dia de debate. A fala era aberta igualmente a todos, o direito de </w:t>
      </w:r>
      <w:r>
        <w:rPr>
          <w:rFonts w:cs="Arial" w:ascii="Arial" w:hAnsi="Arial"/>
          <w:i/>
        </w:rPr>
        <w:t>isegoria</w:t>
      </w:r>
      <w:r>
        <w:rPr>
          <w:rFonts w:cs="Arial" w:ascii="Arial" w:hAnsi="Arial"/>
        </w:rPr>
        <w:t>, e a sua decisão era em forma de maioria simples de votos.</w:t>
      </w:r>
    </w:p>
    <w:p>
      <w:pPr>
        <w:pStyle w:val="Normal"/>
        <w:ind w:firstLine="709"/>
        <w:jc w:val="both"/>
        <w:rPr/>
      </w:pPr>
      <w:r>
        <w:rPr>
          <w:rFonts w:cs="Arial" w:ascii="Arial" w:hAnsi="Arial"/>
        </w:rPr>
        <w:t>Segundo, as funções administrativas do governo eram divididas “entre um grande número de cargos anuais e um Conselho dos 500, todos escolhidos por sorteio e para um ou dois mandatos com a duração de um ano” com exceção de alguns poucos cargos militares e diplomáticos (FINLEY, 1988, p. 32). Com esse sistema de sorteios e curta duração de cargos, parte considerável dos cidadãos haviam tido alguma experiência nos cargos, o cargo de presidente da Assembleia, por exemplo, tinha a duração de um único dia.</w:t>
      </w:r>
    </w:p>
    <w:p>
      <w:pPr>
        <w:pStyle w:val="Normal"/>
        <w:ind w:firstLine="709"/>
        <w:jc w:val="both"/>
        <w:rPr/>
      </w:pPr>
      <w:r>
        <w:rPr>
          <w:rFonts w:cs="Arial" w:ascii="Arial" w:hAnsi="Arial"/>
        </w:rPr>
        <w:t xml:space="preserve">Todas essas características da democracia ateniense visavam barrar o surgimento de uma elite política, uma máquina partidária. Contudo, argumenta Finley, “homens como Péricles, sem dúvida, constituíam uma elite política, mas tal elite não se autoperpetuava; para conseguir ser membro dela, em primeiro lugar, era necessário desempenho público na Assembleia.” (1988, p. 37-38). Artifícios para lidar com tal elite, eram o </w:t>
      </w:r>
      <w:r>
        <w:rPr>
          <w:rFonts w:cs="Arial" w:ascii="Arial" w:hAnsi="Arial"/>
          <w:i/>
        </w:rPr>
        <w:t>ostracismo</w:t>
      </w:r>
      <w:r>
        <w:rPr>
          <w:rFonts w:cs="Arial" w:ascii="Arial" w:hAnsi="Arial"/>
        </w:rPr>
        <w:t xml:space="preserve">, prática esquecida no fim no século V a.C. e que exilava por até dez anos o homem que tivesse sua influência julgada como perigosa; e o </w:t>
      </w:r>
      <w:r>
        <w:rPr>
          <w:rFonts w:cs="Arial" w:ascii="Arial" w:hAnsi="Arial"/>
          <w:i/>
        </w:rPr>
        <w:t>graphé paranomon</w:t>
      </w:r>
      <w:r>
        <w:rPr>
          <w:rFonts w:cs="Arial" w:ascii="Arial" w:hAnsi="Arial"/>
        </w:rPr>
        <w:t>, por meio do qual denunciavam e julgavam o homem que apresentasse uma “proposta ilegal”, que podia ser realizado mesmo com a aprovação em assembleia do proposto e revogar tal decisão.</w:t>
      </w:r>
    </w:p>
    <w:p>
      <w:pPr>
        <w:pStyle w:val="Normal"/>
        <w:ind w:firstLine="709"/>
        <w:jc w:val="both"/>
        <w:rPr>
          <w:rFonts w:ascii="Arial" w:hAnsi="Arial" w:cs="Arial"/>
        </w:rPr>
      </w:pPr>
      <w:r>
        <w:rPr>
          <w:rFonts w:cs="Arial" w:ascii="Arial" w:hAnsi="Arial"/>
        </w:rPr>
        <w:t>Assim, para descrever a democracia ateniense, Finley aponta que não podemos ignorar quatro pontos essenciais: primeiro o fato de ser uma democracia direta; segundo, a quantidade de pessoas que constituíam as cidade-Estado gregas; terceiro, o sistema por assembleia, que detinha o poder nas decisões de praticamente todos os assuntos políticos; e quarto o comportamento ativo da massa.</w:t>
      </w:r>
    </w:p>
    <w:p>
      <w:pPr>
        <w:pStyle w:val="Normal"/>
        <w:ind w:firstLine="709"/>
        <w:jc w:val="both"/>
        <w:rPr/>
      </w:pPr>
      <w:r>
        <w:rPr>
          <w:rFonts w:cs="Arial" w:ascii="Arial" w:hAnsi="Arial"/>
        </w:rPr>
        <w:t>Com outra perspectiva, a cientista política Ellen Meiksins Wood confronta a visão de ineficiência da democracia de Atenas analisando os conceitos de trabalho livre e sociedade escravista, acompanhando a mudança histórica na visão da democracia ateniense e fazendo um paralelo entre a democracia antiga e a democracia moderna, capitalista.</w:t>
      </w:r>
    </w:p>
    <w:p>
      <w:pPr>
        <w:pStyle w:val="Normal"/>
        <w:ind w:firstLine="709"/>
        <w:jc w:val="both"/>
        <w:rPr>
          <w:rFonts w:ascii="Arial" w:hAnsi="Arial" w:cs="Arial"/>
        </w:rPr>
      </w:pPr>
      <w:r>
        <w:rPr>
          <w:rFonts w:cs="Arial" w:ascii="Arial" w:hAnsi="Arial"/>
        </w:rPr>
        <w:t xml:space="preserve">Segundo Wood, o trabalho livre se distanciou e muito do </w:t>
      </w:r>
      <w:r>
        <w:rPr>
          <w:rFonts w:cs="Arial" w:ascii="Arial" w:hAnsi="Arial"/>
          <w:i/>
        </w:rPr>
        <w:t>status</w:t>
      </w:r>
      <w:r>
        <w:rPr>
          <w:rFonts w:cs="Arial" w:ascii="Arial" w:hAnsi="Arial"/>
        </w:rPr>
        <w:t xml:space="preserve"> político e cultural com que tinha relação anteriormente, na democracia antiga. Primeiramente, temos de desmitificar a ideia de sociedade escravista comum em Atenas. Mesmo havendo escravidão em Atenas, ela não era tão significativa como na visão amplamente difundida, possivelmente influenciada pela imagem do escravismo moderno. Também a função dos escravos variava grandemente e raras funções eram exclusivas de escravos que, normalmente, podiam ir de trabalhos no campo às funções públicas e até deter certa quantidade de riqueza.</w:t>
      </w:r>
    </w:p>
    <w:p>
      <w:pPr>
        <w:pStyle w:val="Normal"/>
        <w:ind w:firstLine="709"/>
        <w:jc w:val="both"/>
        <w:rPr/>
      </w:pPr>
      <w:r>
        <w:rPr>
          <w:rFonts w:cs="Arial" w:ascii="Arial" w:hAnsi="Arial"/>
        </w:rPr>
        <w:t>O cidadão ateniense – e isso é significativo – trabalhava para a sua sobrevivência. E grande parte do trabalho era camponês, “na democracia ateniense o regime camponês [...] marcou de forma muito severa o conjunto da vida cultural, política e econômica da democracia, chegando mesmo a ajustar o ritmo e os objetivos da guerra às exigências do pequeno agricultor e seu calendário agrícola.” (p. 164).</w:t>
      </w:r>
    </w:p>
    <w:p>
      <w:pPr>
        <w:pStyle w:val="Normal"/>
        <w:ind w:firstLine="709"/>
        <w:jc w:val="both"/>
        <w:rPr>
          <w:rFonts w:ascii="Arial" w:hAnsi="Arial" w:cs="Arial"/>
        </w:rPr>
      </w:pPr>
      <w:r>
        <w:rPr>
          <w:rFonts w:cs="Arial" w:ascii="Arial" w:hAnsi="Arial"/>
        </w:rPr>
        <w:t>O que Wood quer destacar é que não existia em Atenas uma separação entre governantes e produtores comum na antiguidade (WOOD, 2011, p. 165). Os produtores exerciam o governo no regime democrático. Consequentemente, em Atenas o Estado não era um instrumento expropriador a serviço das classes dominantes. Antes ele cumpriu a função de proteger a população camponesa contra o avanço da elite aristocrática, de tal modo que Atenas não conheceu a concentração fundiária e a constituição de latifúndios como, por exemplo, ocorreu em 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SemEspaamento"/>
        <w:ind w:firstLine="709"/>
        <w:jc w:val="both"/>
        <w:rPr>
          <w:rFonts w:ascii="Arial" w:hAnsi="Arial" w:cs="Arial"/>
          <w:sz w:val="24"/>
          <w:szCs w:val="24"/>
        </w:rPr>
      </w:pPr>
      <w:r>
        <w:rPr>
          <w:rFonts w:cs="Arial" w:ascii="Arial" w:hAnsi="Arial"/>
          <w:sz w:val="24"/>
          <w:szCs w:val="24"/>
        </w:rPr>
        <w:t>Com base nas reflexões propostas pelos autores estudados podemos avançar alguns elementos conclusivos. Primeiro, de fato, a grande diferença entre a democracia moderna e a antiga reside no seu caráter de ser direta ou representativa. Mas essa é apenas a externalidade do fenômeno, ou seja, o seu aspecto formal. Mais significativo é o fato de que a democracia antiga, na forma como ocorreu em Atenas, era um sistema político onde “o povo simples” – basicamente camponeses e trabalhadores urbanos – exercia diretamente o governo da cidade enquanto na democracia moderna, por meio do sistema representativo, o governo é exercido por uma elite governante. Como consequência, o Estado grego servia de instrumento de defesa das classes populares contra as investidas das elites, enquanto o Estado moderno foi um instrumento fundamental para o desenvolvimento do capitalism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gradeço ao CNPq e ao Programa de PIBIC da Unioeste pelo apoio a mim concedido na forma de bolsa de estudo, sem o qual este trabalho não se realiz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rPr>
        <w:t xml:space="preserve">Finley, Moses I. </w:t>
      </w:r>
      <w:r>
        <w:rPr>
          <w:rFonts w:cs="Arial" w:ascii="Arial" w:hAnsi="Arial"/>
          <w:b/>
        </w:rPr>
        <w:t>Democracia antiga e moderna</w:t>
      </w:r>
      <w:r>
        <w:rPr>
          <w:rFonts w:cs="Arial" w:ascii="Arial" w:hAnsi="Arial"/>
        </w:rPr>
        <w:t>. Edição revista / M. I. Finley; tradução de Waldéa Barcellos, Sandra Bedram; revisão técnica Neyde Theml. – Rio de Janeiro: Graal, 1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od, Ellen Meiksins. </w:t>
      </w:r>
      <w:r>
        <w:rPr>
          <w:rFonts w:cs="Arial" w:ascii="Arial" w:hAnsi="Arial"/>
          <w:b/>
        </w:rPr>
        <w:t>Democracia contra capitalismo: a renovação do materialismo histórico</w:t>
      </w:r>
      <w:r>
        <w:rPr>
          <w:rFonts w:cs="Arial" w:ascii="Arial" w:hAnsi="Arial"/>
        </w:rPr>
        <w:t xml:space="preserve"> / Ellen Meiksins Wood; tradução Paulo Cezar Castanheira. – São Paulo: Boitempo, 2011. p. 155-175.</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uppressAutoHyphens w:val="false"/>
      <w:autoSpaceDE w:val="false"/>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nareineh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59:00Z</dcterms:created>
  <dc:creator>Alexandre Mendes dos Reis</dc:creator>
  <dc:description/>
  <cp:keywords/>
  <dc:language>en-US</dc:language>
  <cp:lastModifiedBy>Vladmir</cp:lastModifiedBy>
  <dcterms:modified xsi:type="dcterms:W3CDTF">2016-08-25T16:59:00Z</dcterms:modified>
  <cp:revision>2</cp:revision>
  <dc:subject/>
  <dc:title/>
</cp:coreProperties>
</file>