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Efeito da ozonioterapia no modelo experimental murino de vulvovaginite com </w:t>
      </w:r>
      <w:r>
        <w:rPr>
          <w:rFonts w:cs="Arial" w:ascii="Arial" w:hAnsi="Arial"/>
          <w:b/>
          <w:i/>
        </w:rPr>
        <w:t>Candida albica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yane Batista Franzes(PIBIC/Fundação Araucária/Unioeste); Larissa Carolina Dierings, José Henrique Fermino Ferreira dos Santos, Eduardo Alexandre Loth(Orientador), e-mail: </w:t>
      </w:r>
      <w:hyperlink r:id="rId2">
        <w:r>
          <w:rPr>
            <w:rStyle w:val="InternetLink"/>
            <w:rFonts w:cs="Arial" w:ascii="Arial" w:hAnsi="Arial"/>
          </w:rPr>
          <w:t>dayane.franzes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 - Microbi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>, Ozonioterapia, Vulvovagi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Default"/>
        <w:jc w:val="both"/>
        <w:rPr>
          <w:b/>
          <w:b/>
        </w:rPr>
      </w:pPr>
      <w:r>
        <w:rPr/>
        <w:t>a</w:t>
      </w:r>
      <w:r>
        <w:rPr>
          <w:rFonts w:eastAsia="MyriadPro-Light;Arial Unicode MS"/>
        </w:rPr>
        <w:t xml:space="preserve">nalisar os efeitos da ozonioterapia de baixo custo em </w:t>
      </w:r>
      <w:r>
        <w:rPr>
          <w:rFonts w:eastAsia="MyriadPro-Light;Arial Unicode MS"/>
          <w:i/>
        </w:rPr>
        <w:t>Candida albicans</w:t>
      </w:r>
      <w:r>
        <w:rPr>
          <w:rFonts w:eastAsia="MyriadPro-Light;Arial Unicode MS"/>
        </w:rPr>
        <w:t xml:space="preserve">, </w:t>
      </w:r>
      <w:r>
        <w:rPr>
          <w:rFonts w:eastAsia="MyriadPro-Light;Arial Unicode MS"/>
          <w:i/>
        </w:rPr>
        <w:t>in vitro</w:t>
      </w:r>
      <w:r>
        <w:rPr>
          <w:rFonts w:eastAsia="MyriadPro-Light;Arial Unicode MS"/>
        </w:rPr>
        <w:t xml:space="preserve"> e </w:t>
      </w:r>
      <w:r>
        <w:rPr>
          <w:rFonts w:eastAsia="MyriadPro-Light;Arial Unicode MS"/>
          <w:i/>
        </w:rPr>
        <w:t>in vivo</w:t>
      </w:r>
      <w:r>
        <w:rPr>
          <w:rFonts w:eastAsia="MyriadPro-Light;Arial Unicode MS"/>
        </w:rPr>
        <w:t xml:space="preserve">. Fase </w:t>
      </w:r>
      <w:r>
        <w:rPr>
          <w:rFonts w:eastAsia="MyriadPro-Light;Arial Unicode MS"/>
          <w:i/>
        </w:rPr>
        <w:t>in vitro:</w:t>
      </w:r>
      <w:r>
        <w:rPr>
          <w:rFonts w:eastAsia="MyriadPro-Light;Arial Unicode MS"/>
        </w:rPr>
        <w:t xml:space="preserve"> 3 cepas micotecadas de </w:t>
      </w:r>
      <w:r>
        <w:rPr>
          <w:rFonts w:eastAsia="MyriadPro-Light;Arial Unicode MS"/>
          <w:i/>
        </w:rPr>
        <w:t>C. albicans</w:t>
      </w:r>
      <w:r>
        <w:rPr>
          <w:rFonts w:eastAsia="MyriadPro-Light;Arial Unicode MS"/>
        </w:rPr>
        <w:t xml:space="preserve"> foram cultivadas por 24 horas, diluídas</w:t>
      </w:r>
      <w:r>
        <w:rPr/>
        <w:t xml:space="preserve"> em água destilada e semeadas. As placas foram submetidas à liberação de ozônio por 30 segundos, 1 minuto, 2,5 minutos e 10 minutos. As cepas também foram testadas na água. Após a diluição em água destilada, procedeu-se a ozonização das suspensões por 30 segundos, um minuto e 2,5 minutos. Após ambos os procedimentos, houve plaqueamento das suspensões e a contagem de Unidades Formadoras de Colônia ocorreu após 24-48h. Fase </w:t>
      </w:r>
      <w:r>
        <w:rPr>
          <w:i/>
        </w:rPr>
        <w:t>in vivo:</w:t>
      </w:r>
      <w:r>
        <w:rPr>
          <w:b/>
          <w:i/>
        </w:rPr>
        <w:t xml:space="preserve"> </w:t>
      </w:r>
      <w:r>
        <w:rPr/>
        <w:t>24 camundongos fêmeas foram divididas em 4 grupos: Grupo controle absoluto (GCA), grupo controle (GC), grupo ozonioterapia (GO), grupo lavagem (GL). Foi desenvolvido o modelo de vulvovaginite em todos os grupos, exceto no GCA. A infecção foi monitorada semanalmente por coleta e análise do lavado vaginal. O GO foi tratado com lavagem vulvovaginal com água ozonizada e o GL, lavagem com água destilada. Após o terceiro dia de tratamento, os animais foram eutanasiados. i</w:t>
      </w:r>
      <w:r>
        <w:rPr>
          <w:i/>
        </w:rPr>
        <w:t>n vitro</w:t>
      </w:r>
      <w:r>
        <w:rPr/>
        <w:t xml:space="preserve">, tanto os ensaios com ozônio na água quanto no ar se mostraram eficazes, sendo que a placa que recebeu 2,5 minutos de aplicação de ozônio em meio aquático não obteve crescimento de unidades formadoras de colônia (CFU). </w:t>
      </w:r>
      <w:r>
        <w:rPr>
          <w:i/>
        </w:rPr>
        <w:t>In vivo</w:t>
      </w:r>
      <w:r>
        <w:rPr/>
        <w:t xml:space="preserve"> os grupos tratados com ozônio apresentaram redução no número de CFU e os exames anatomopatológicos desses grupos apresentaram infiltrados inflamatórios mais discretos que os do grupo não 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está entre os microorganismos que vivem no sistema digestivo, sem apresentar manifestações agressivas à saúde, exceto se houver comprometimento imunológico do hospedeiro. Entre as manifestações prejudiciais deste fungo, destaca-se Candidíase Vulvovaginal (vulvovaginite) (Naglik Jr </w:t>
      </w:r>
      <w:r>
        <w:rPr>
          <w:rFonts w:cs="Arial" w:ascii="Arial" w:hAnsi="Arial"/>
          <w:i/>
        </w:rPr>
        <w:t>et. al.,</w:t>
      </w:r>
      <w:r>
        <w:rPr>
          <w:rFonts w:cs="Arial" w:ascii="Arial" w:hAnsi="Arial"/>
        </w:rPr>
        <w:t xml:space="preserve"> 200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tamento para esta condição é realizado através de medicamentos antifúngicos que apresentam grande eficácia, mas podem ter alto custo e apresentarem muitos efeitos colaterais. Uma proposta simples, de baixo custo, fácil acesso e com poucos efeitos colaterais para o tratamento é o uso da ozonioterapia. O </w:t>
      </w:r>
      <w:r>
        <w:rPr>
          <w:rFonts w:cs="Arial" w:ascii="Arial" w:hAnsi="Arial"/>
          <w:color w:val="000000"/>
          <w:shd w:fill="FFFFFF" w:val="clear"/>
        </w:rPr>
        <w:t>ozônio medicinal estimula a circulação sanguínea, possui propriedades bactericidas, fungicidas e antivirais e ativa o sistema imunológico do organismo, tornando-o mais resistent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Associação Brasileira de Ozonioterapi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estudo foi conduzido em duas etapas, a primeira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e a segunda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. Para a etapa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, foram semeados 10 µL de suspensão celular de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 xml:space="preserve"> em placas de petri, que foram inseridas no interior de um saco plástico e submetidas à liberação de ozônio por 30 segundos, 1 minuto, 2,5 minutos e 10 minutos. Uma placa não entrou em contato com o ozônio, servindo como controle. Para os testes com água ozonizada, as suspensões foram ozonizadas por 30 segundos, 1 minuto e 2,5 minutos. O número de UFC foi anotado entre 24 e 48 horas após o plaqueam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segunda etapa, a atividade ovariana de todos os grupos foi suprimida e os procedimentos seguintes foram distintos em cada grupo: GCA: Foi submetido à inoculação de PBS estéril em dose única de 20µL; GC: Foi submetido à inoculação da suspensão de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 xml:space="preserve"> na forma de leveduras, em dose única de 20 µL na concentração de 105 células; GO: Foi submetido à inoculação da mesma forma que o grupo controle, também com suspensão de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 xml:space="preserve"> na forma de leveduras; GL: Também foi infectado com a suspensão fúngica, porém não foi realizado o tratamento com ozônio. Esse grupo serviu de controle para o grupo ozonioterap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desenvolvimento do modelo de vulvovaginite foi realizado em todos os grupos, exceto o grupo controle absoluto.  Após a suspensão da atividade ovariana, foram inoculados 20 µL de suspensão de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 xml:space="preserve">, PBS, na concentração de 105 células leveduriforme, cerca de 5mm dentro do lúmen vaginal (Yano </w:t>
      </w:r>
      <w:r>
        <w:rPr>
          <w:rFonts w:cs="Arial" w:ascii="Arial" w:hAnsi="Arial"/>
          <w:i/>
        </w:rPr>
        <w:t>et. al.</w:t>
      </w:r>
      <w:r>
        <w:rPr>
          <w:rFonts w:cs="Arial" w:ascii="Arial" w:hAnsi="Arial"/>
        </w:rPr>
        <w:t>,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fecção foi monitorada semanalmente, da primeira a terceira semana após a infecção. Com a ajuda de uma pipeta de plástico, foi introduzida solução salina estéril (20µL) na vagina e, em seguida, removida imediatamente e semeada em placas de Petri contendo ASD-cloranfenicol. A solução foi incubada a 25ºC, durante 48-72 h. A infecção era considerada positiva se pelo menos uma colônia de levedura crescer para contagem individual, e uma contagem média de todas as culturas a partir de cada rato ≥ 10 UFC/mL. O mesmo procedimento foi realizado nos camundongos do grupo control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grupo controle absoluto não recebeu a suspensão fúngica, somente PBS estéril, na mesma qua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tratamento, o grupo ozonioterapia foi submetido à lavagem vulvovaginal com água ozonizada. Para tanto, utilizou-se 10 mL de água destilada previamente ozonizada, para imediatamente instilação vaginal. O grupo lavagem foi submetido ao mesmo procedimento, porém com água destilada, não ozonizada. O tratamento foi realizado durante 3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ediatamente antes da eutanásia dos animais, foi realizado o procedimento de coleta do lavado, instilando 50 µL PBS estéril na vagina de cada animal e aspirando-se imediatamente em seguida.  A coleta desse material foi utilizada para contagem de Unidade Formadora de Colônia. Os animais foram eutanasiados para retirada dos tecidos vulvovaginais e análise histol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</w:t>
      </w:r>
      <w:r>
        <w:rPr>
          <w:rFonts w:cs="Arial" w:ascii="Arial" w:hAnsi="Arial"/>
          <w:b/>
          <w:i/>
        </w:rPr>
        <w:t>in vitro</w:t>
      </w:r>
    </w:p>
    <w:p>
      <w:pPr>
        <w:pStyle w:val="Normal"/>
        <w:tabs>
          <w:tab w:val="clear" w:pos="708"/>
          <w:tab w:val="left" w:pos="3060" w:leader="none"/>
        </w:tabs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número de UFC obtido em cada placa foi comparado ao número de UFC observado na placa controle entre 24 e 48 horas após o plaqueamento (p=0,00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jc w:val="both"/>
        <w:rPr/>
      </w:pPr>
      <w:r>
        <w:rPr>
          <w:rFonts w:cs="Arial" w:ascii="Arial" w:hAnsi="Arial"/>
          <w:b w:val="false"/>
        </w:rPr>
        <w:t xml:space="preserve">Tabel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Tabel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</w:t>
      </w:r>
      <w:r>
        <w:rPr>
          <w:b w:val="false"/>
          <w:rFonts w:cs="Arial" w:ascii="Arial" w:hAnsi="Arial"/>
        </w:rPr>
        <w:fldChar w:fldCharType="end"/>
      </w:r>
      <w:r>
        <w:rPr/>
        <w:t>. Demonstração dos resultados após a contagem do número de unidades formadoras de colônias (Ufc)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UFC/M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intervenção (cont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- ar – 30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- ar – 1 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- ar – 2,5 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– ar – 10 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ônio – água – 30 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– água – 1 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ônio – água – 2,5 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</w:t>
      </w:r>
      <w:r>
        <w:rPr>
          <w:rFonts w:cs="Arial" w:ascii="Arial" w:hAnsi="Arial"/>
          <w:b/>
          <w:i/>
        </w:rPr>
        <w:t>in v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número de UFC encontrado foi menor no grupo tratado com ozônio, quanto comparado com os demais grupos infectados (p=0,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genda"/>
        <w:keepNext w:val="true"/>
        <w:jc w:val="both"/>
        <w:rPr/>
      </w:pPr>
      <w:r>
        <w:rPr>
          <w:rFonts w:cs="Arial" w:ascii="Arial" w:hAnsi="Arial"/>
          <w:b w:val="false"/>
        </w:rPr>
        <w:t xml:space="preserve">Tabel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Tabel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2</w:t>
      </w:r>
      <w:r>
        <w:rPr>
          <w:b w:val="false"/>
          <w:rFonts w:cs="Arial" w:ascii="Arial" w:hAnsi="Arial"/>
        </w:rPr>
        <w:fldChar w:fldCharType="end"/>
      </w:r>
      <w:r>
        <w:rPr/>
        <w:t>. Demonstração dos resultados após a contagem do número de unidades formadoras de colônias do lavado vaginal após o tratamento (Ufc)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UFC/M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xame anatomopatológico demonstrou áreas com inclusões nucleares no epitélio escamoso estratificado, além de acentuado processo inflamatório com debris celulares, hifas fúngicas e esporos fúngicos, hiperceratose e exsudato leucocitário nos grupos controle e lavagem. </w:t>
        <w:tab/>
        <w:t>O grupo ozonioterapia apresentou formação inflamatória moderada, discreta presença de hipas fungicas, sem debris celul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ale ressaltar que o presente estudo é pioneiro em utilizar ozonioterapia no modelo experimental de vulvovaginite, fato que inviabilizou uma discussão aprofundada sobre o t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um estudo realizado por Cardoso </w:t>
      </w:r>
      <w:r>
        <w:rPr>
          <w:rFonts w:cs="Arial" w:ascii="Arial" w:hAnsi="Arial"/>
          <w:i/>
        </w:rPr>
        <w:t xml:space="preserve">et. al. </w:t>
      </w:r>
      <w:r>
        <w:rPr>
          <w:rFonts w:cs="Arial" w:ascii="Arial" w:hAnsi="Arial"/>
        </w:rPr>
        <w:t>(2009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valiou os efeitos da ozonioterapia no tratamento de feridas em pé diabético. O tratamento consistiu de banhos (hidro-ozonioterapia), seguidos de curativos com óleo ozonizado. Após 14 semanas de tratamento a ferida estava completamente cicatrizad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utro estudo feito por Gracer e Bocci (2005) definiu que a aplicação do ozônio no local inflamado favorece a proliferação celular, síntese de matriz extracelular, normaliza o metabolismo, aumenta a quantidade de leucócitos no local e liberam fatores de crescimento, o que facilita a circulação local, estimula o reparo tecidual e a cicat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ina (2008), também obteve resultados positivos com o ozônio, porém, na reparação de feridas dérmicas em ratos. Os resultados mostraram redução da área da ferida, favorecimento da formação tecidual e ausência de toxicidad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m estudo experimental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comparou os efeitos do ar comprimido, dióxido de carbono (CO2), hélio (He) e ozônio (O3) sobre o crescimento bacteriano. Observou-se que não houve crescimento em 100% das cepas expostas ao ozônio, ao contrário dos demais gases, que não influenciaram no crescimento bacteriano (Pereira </w:t>
      </w:r>
      <w:r>
        <w:rPr>
          <w:rFonts w:cs="Arial" w:ascii="Arial" w:hAnsi="Arial"/>
          <w:i/>
        </w:rPr>
        <w:t>et. al.,</w:t>
      </w:r>
      <w:r>
        <w:rPr>
          <w:rFonts w:cs="Arial" w:ascii="Arial" w:hAnsi="Arial"/>
        </w:rPr>
        <w:t xml:space="preserve"> 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Resultados semelhantes foram obtidos na presente pesquisa, pois a ozonioterapia se mostrou capaz de reduzir o número de CFU (p=0,001) do microorganismo em questão tanto nos ensaios </w:t>
      </w:r>
      <w:r>
        <w:rPr>
          <w:rFonts w:cs="Arial" w:ascii="Arial" w:hAnsi="Arial"/>
          <w:i/>
        </w:rPr>
        <w:t xml:space="preserve">in vitro,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i/>
        </w:rPr>
        <w:t xml:space="preserve">in vivo. </w:t>
      </w:r>
      <w:r>
        <w:rPr>
          <w:rFonts w:cs="Arial" w:ascii="Arial" w:hAnsi="Arial"/>
        </w:rPr>
        <w:t xml:space="preserve">Na etapa </w:t>
      </w:r>
      <w:r>
        <w:rPr>
          <w:rFonts w:cs="Arial" w:ascii="Arial" w:hAnsi="Arial"/>
          <w:i/>
        </w:rPr>
        <w:t xml:space="preserve">in vitro, </w:t>
      </w:r>
      <w:r>
        <w:rPr>
          <w:rFonts w:cs="Arial" w:ascii="Arial" w:hAnsi="Arial"/>
        </w:rPr>
        <w:t xml:space="preserve">a eliminação completa do organismo ocorreu com apenas 2,5 minutos de exposição ao ozônio em meio aquático. No modelo experimental de vulvovaginite com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 xml:space="preserve">, se comparada a quantidade de CFU do grupo tratado com ozônio (49 CFU) e do grupo não tratado (356 CFU), a diferença entre as médias é de 726,53%, o que demonstrou a eficácia do ozônio no tratamento contra </w:t>
      </w:r>
      <w:r>
        <w:rPr>
          <w:rFonts w:cs="Arial" w:ascii="Arial" w:hAnsi="Arial"/>
          <w:i/>
        </w:rPr>
        <w:t xml:space="preserve">C. Albicans </w:t>
      </w:r>
      <w:r>
        <w:rPr>
          <w:rFonts w:cs="Arial" w:ascii="Arial" w:hAnsi="Arial"/>
        </w:rPr>
        <w:t>no modelo utilizado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lui-se com o estudo que a ozonioterapia de baixo custo apresenta-se eficaz para o tratamento contra o microoganismo </w:t>
      </w:r>
      <w:r>
        <w:rPr>
          <w:rFonts w:cs="Arial" w:ascii="Arial" w:hAnsi="Arial"/>
          <w:i/>
        </w:rPr>
        <w:t>C. albicans</w:t>
      </w:r>
      <w:r>
        <w:rPr>
          <w:rFonts w:cs="Arial" w:ascii="Arial" w:hAnsi="Arial"/>
        </w:rPr>
        <w:t>, tanto em sua forma gasosa quanto na ozonização de água destil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ço a Fundação Araucária, pelo recebimento de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Brasileira de Ozonioterapia. Disponível em: &lt;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boz.org.br/ozonioterapia/</w:t>
        </w:r>
      </w:hyperlink>
      <w:r>
        <w:rPr>
          <w:rFonts w:cs="Arial" w:ascii="Arial" w:hAnsi="Arial"/>
          <w:sz w:val="24"/>
          <w:szCs w:val="24"/>
        </w:rPr>
        <w:t>&gt;. Acesso em 5 de Abril de 2015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ardoso, C. C., Filho, E. D., Pichara, N. L., Campos, E. G. C., Pereira, M. A., &amp; Fiorini, J. E. (2010). Ozonoterapia como tratamento adjuvante na ferida de pé diabético. </w:t>
      </w:r>
      <w:r>
        <w:rPr>
          <w:rFonts w:cs="Arial" w:ascii="Arial" w:hAnsi="Arial"/>
          <w:i/>
          <w:sz w:val="24"/>
          <w:szCs w:val="24"/>
        </w:rPr>
        <w:t xml:space="preserve">Revista Médica Minas Gerais. </w:t>
      </w:r>
      <w:r>
        <w:rPr>
          <w:rFonts w:cs="Arial" w:ascii="Arial" w:hAnsi="Arial"/>
          <w:b/>
          <w:sz w:val="24"/>
          <w:szCs w:val="24"/>
          <w:lang w:val="en-US"/>
        </w:rPr>
        <w:t>20.</w:t>
      </w:r>
      <w:r>
        <w:rPr>
          <w:rFonts w:cs="Arial" w:ascii="Arial" w:hAnsi="Arial"/>
          <w:sz w:val="24"/>
          <w:szCs w:val="24"/>
          <w:lang w:val="en-US"/>
        </w:rPr>
        <w:t xml:space="preserve"> 442-445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racer, R.I, Bocci, V. (2005). Can the combination of localized proliferative therapy” with “minor ozonated autohemotherapy” restore the natural healing process. </w:t>
      </w:r>
      <w:r>
        <w:rPr>
          <w:rFonts w:cs="Arial" w:ascii="Arial" w:hAnsi="Arial"/>
          <w:i/>
          <w:sz w:val="24"/>
          <w:szCs w:val="24"/>
          <w:lang w:val="en-US"/>
        </w:rPr>
        <w:t>Medical hypotheses.</w:t>
      </w:r>
      <w:r>
        <w:rPr>
          <w:rFonts w:cs="Arial" w:ascii="Arial" w:hAnsi="Arial"/>
          <w:b/>
          <w:sz w:val="24"/>
          <w:szCs w:val="24"/>
          <w:lang w:val="en-US"/>
        </w:rPr>
        <w:t xml:space="preserve">65. </w:t>
      </w:r>
      <w:r>
        <w:rPr>
          <w:rFonts w:cs="Arial" w:ascii="Arial" w:hAnsi="Arial"/>
          <w:sz w:val="24"/>
          <w:szCs w:val="24"/>
          <w:lang w:val="en-US"/>
        </w:rPr>
        <w:t>752-759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aglik Jr., Challacombe J., Hube B. (2003). Candida albicans secreted aspartyl proteinases in virulence and pathogenesis. </w:t>
      </w:r>
      <w:r>
        <w:rPr>
          <w:rFonts w:cs="Arial" w:ascii="Arial" w:hAnsi="Arial"/>
          <w:i/>
          <w:sz w:val="24"/>
          <w:szCs w:val="24"/>
        </w:rPr>
        <w:t>Microbiology and molecular biology review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. 400-428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ereira, M. M, Navarini A., Mimica L. M. J., Pacheco Jr., Monteiro, A., Silva, R. A. (2005). </w:t>
      </w:r>
      <w:r>
        <w:rPr>
          <w:rFonts w:cs="Arial" w:ascii="Arial" w:hAnsi="Arial"/>
          <w:i/>
          <w:sz w:val="24"/>
          <w:szCs w:val="24"/>
        </w:rPr>
        <w:t xml:space="preserve">Efeito de diferentes gases sobre o crescimento bacteriano: estudo experimental "in vitro". </w:t>
      </w:r>
      <w:r>
        <w:rPr>
          <w:rFonts w:cs="Arial" w:ascii="Arial" w:hAnsi="Arial"/>
          <w:sz w:val="24"/>
          <w:szCs w:val="24"/>
        </w:rPr>
        <w:t xml:space="preserve">Revista do colégio brasileiro de cirurgiões. </w:t>
      </w: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 xml:space="preserve">. 12-14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a, A. A. (2008). </w:t>
      </w:r>
      <w:r>
        <w:rPr>
          <w:rFonts w:cs="Arial" w:ascii="Arial" w:hAnsi="Arial"/>
          <w:i/>
          <w:sz w:val="24"/>
          <w:szCs w:val="24"/>
        </w:rPr>
        <w:t xml:space="preserve">Efeitos biológicos do ozônio diluído em água na reparação tecidual de feridas dérmicas em ratos. </w:t>
      </w:r>
      <w:r>
        <w:rPr>
          <w:rFonts w:cs="Arial" w:ascii="Arial" w:hAnsi="Arial"/>
          <w:sz w:val="24"/>
          <w:szCs w:val="24"/>
        </w:rPr>
        <w:t>Tese de Doutorado. Universidade de São Paul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Yano, J., Fidel, Jr., P.L. (2011). </w:t>
      </w:r>
      <w:r>
        <w:rPr>
          <w:rFonts w:cs="Arial" w:ascii="Arial" w:hAnsi="Arial"/>
          <w:sz w:val="24"/>
          <w:szCs w:val="24"/>
          <w:lang w:val="en-US"/>
        </w:rPr>
        <w:t>Protocols for Vaginal Inoculation and Sample Collection in the Experimental Mouse Model of Candida vaginitis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</w:rPr>
        <w:t>Journal of Visualized Experiment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ane.franzes@hotmail.com" TargetMode="External"/><Relationship Id="rId3" Type="http://schemas.openxmlformats.org/officeDocument/2006/relationships/hyperlink" Target="http://www.aboz.org.br/ozonioterap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9:00Z</dcterms:created>
  <dc:creator>Alexandre Mendes dos Reis</dc:creator>
  <dc:description/>
  <dc:language>en-US</dc:language>
  <cp:lastModifiedBy>asdada</cp:lastModifiedBy>
  <dcterms:modified xsi:type="dcterms:W3CDTF">2016-08-26T17:39:00Z</dcterms:modified>
  <cp:revision>2</cp:revision>
  <dc:subject/>
  <dc:title/>
</cp:coreProperties>
</file>