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física de perfil de alteração na superfície geomórfica de Xanxerê – médio curso do rio Chapecóz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la Rosa Marques de Oliveira (PIBIC/CNPq/Unioeste), Mayara Cristina Gaspari, Marga Eliz Pontelli (Orientador), e-mail: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epontelli@hotmail.com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Humanas/Francisco Beltrão, P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Exatas e da Terra/Geoci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eastAsia="Calibri" w:cs="Arial" w:ascii="Arial" w:hAnsi="Arial"/>
          <w:lang w:eastAsia="en-US"/>
        </w:rPr>
        <w:t>Macromorfologia de Solos, Planalto das Araucárias, Superfície geomorfológica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O presente relatório intitulado “Caracterização física de perfil de alteração na superfície geomórfica de Xanxerê – Médio Curso do Rio Chapecózinho”. </w:t>
      </w:r>
      <w:r>
        <w:rPr>
          <w:rFonts w:eastAsia="Calibri" w:cs="Arial" w:ascii="Arial" w:hAnsi="Arial"/>
          <w:lang w:eastAsia="en-US"/>
        </w:rPr>
        <w:t xml:space="preserve">A superfície geomórfica de Xanxerê situa-se no Noroeste do Estado de Santa Catarina e corresponde a superfície geomorfológica VII, individualizada por Paisani, </w:t>
      </w:r>
      <w:r>
        <w:rPr>
          <w:rFonts w:eastAsia="Calibri" w:cs="Arial" w:ascii="Arial" w:hAnsi="Arial"/>
          <w:i/>
          <w:lang w:eastAsia="en-US"/>
        </w:rPr>
        <w:t>et al.</w:t>
      </w:r>
      <w:r>
        <w:rPr>
          <w:rFonts w:eastAsia="Calibri" w:cs="Arial" w:ascii="Arial" w:hAnsi="Arial"/>
          <w:lang w:eastAsia="en-US"/>
        </w:rPr>
        <w:t xml:space="preserve"> (2008), no Planalto das Araucárias, em ambiente subtropical úmido, ocupando boa parte do interior da região sul do Brasil. Para tal, foram realizados o levantamento bibliográfico, a caracterização dos atributos físicos em campo, determinação granulométrica em laboratório. </w:t>
      </w:r>
      <w:r>
        <w:rPr>
          <w:rFonts w:cs="Arial" w:ascii="Arial" w:hAnsi="Arial"/>
          <w:color w:val="000000"/>
          <w:lang w:eastAsia="pt-BR"/>
        </w:rPr>
        <w:t xml:space="preserve">Os resultados macromorfológicos indicam perfil de alteração profundo, porém com </w:t>
      </w:r>
      <w:r>
        <w:rPr>
          <w:rFonts w:cs="Arial" w:ascii="Arial" w:hAnsi="Arial"/>
          <w:i/>
          <w:color w:val="000000"/>
          <w:lang w:eastAsia="pt-BR"/>
        </w:rPr>
        <w:t>solum</w:t>
      </w:r>
      <w:r>
        <w:rPr>
          <w:rFonts w:cs="Arial" w:ascii="Arial" w:hAnsi="Arial"/>
          <w:color w:val="000000"/>
          <w:lang w:eastAsia="pt-BR"/>
        </w:rPr>
        <w:t xml:space="preserve"> pouco espesso, cerca de 4 metros de espessura, com horizontes principais A, B e C, e volumes transicionais BC e CB. Já a alterita, ou horizonte C, mostra-se mais espesso do que o volume de </w:t>
      </w:r>
      <w:r>
        <w:rPr>
          <w:rFonts w:cs="Arial" w:ascii="Arial" w:hAnsi="Arial"/>
          <w:i/>
          <w:color w:val="000000"/>
          <w:lang w:eastAsia="pt-BR"/>
        </w:rPr>
        <w:t>solum</w:t>
      </w:r>
      <w:r>
        <w:rPr>
          <w:rFonts w:cs="Arial" w:ascii="Arial" w:hAnsi="Arial"/>
          <w:color w:val="000000"/>
          <w:lang w:eastAsia="pt-BR"/>
        </w:rPr>
        <w:t xml:space="preserve">, ultrapassando 6m de espessura. A priori, as características físicas dos materiais indicam desenvolvimento </w:t>
      </w:r>
      <w:r>
        <w:rPr>
          <w:rFonts w:cs="Arial" w:ascii="Arial" w:hAnsi="Arial"/>
          <w:i/>
          <w:color w:val="000000"/>
          <w:lang w:eastAsia="pt-BR"/>
        </w:rPr>
        <w:t xml:space="preserve">in situ </w:t>
      </w:r>
      <w:r>
        <w:rPr>
          <w:rFonts w:cs="Arial" w:ascii="Arial" w:hAnsi="Arial"/>
          <w:color w:val="000000"/>
          <w:lang w:eastAsia="pt-BR"/>
        </w:rPr>
        <w:t>dos materiais</w:t>
      </w:r>
      <w:r>
        <w:rPr>
          <w:rFonts w:cs="Arial" w:ascii="Arial" w:hAnsi="Arial"/>
          <w:i/>
          <w:color w:val="000000"/>
          <w:lang w:eastAsia="pt-BR"/>
        </w:rPr>
        <w:t xml:space="preserve">. </w:t>
      </w:r>
      <w:r>
        <w:rPr>
          <w:rFonts w:cs="Arial" w:ascii="Arial" w:hAnsi="Arial"/>
          <w:color w:val="000000"/>
          <w:lang w:eastAsia="pt-BR"/>
        </w:rPr>
        <w:t xml:space="preserve">No entanto, a espessura do horizonte C apresenta-se maior do que o solum, fato que pode indicar ação morfogenética no local. Isso indicaria atuação conjunta tanto do intemperismo/pedogênese quanto da morfogênese na esculturação do relevo na superfície geomórfica de Xanxerê, Planalto das Araucárias. 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A superfície geomórfica de Xanxerê insere-se no Planalto das Araucárias, que corresponde a unidade geomorfológica individualizada em ambiente subtropical úmido, ocupando boa parte do interior da região sul do Brasil. Do ponto de vista morfoestrutural, esta unidade integra a província do Planalto Basáltico da Bacia do Paraná (Almeida, 1956). Já foram levantados vários aspectos do meio físico do Planalto das Araucárias, porém abordados sempre a partir do contexto regional (Monteiro, 1963). Isso resulta na existência, ainda, de lacunas especialmente sobre o caráter geomorfológico evolutivo desta unidade. 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vantamentos sistemáticos realizados nos últimos anos sobre os diferentes aspectos relacionados à evolução do relevo no Planalto das Araucárias demonstraram a existência de relevo distribuído em oito (08) níveis escalonados ao longo da Serra da Fartura, divisor geomorfológico entre os estados do Paraná e Santa Catarina (Paisani </w:t>
      </w:r>
      <w:r>
        <w:rPr>
          <w:rFonts w:cs="Arial" w:ascii="Arial" w:hAnsi="Arial"/>
          <w:bCs/>
          <w:i/>
        </w:rPr>
        <w:t>et al.</w:t>
      </w:r>
      <w:r>
        <w:rPr>
          <w:rFonts w:cs="Arial" w:ascii="Arial" w:hAnsi="Arial"/>
          <w:bCs/>
        </w:rPr>
        <w:t>, 2008). Nesses níveis a cobertura superficial em geral tem se mostrado espessa e com características oxídicas, demonstrando a atuação do processo de etchplanação na esculturação do relevo. Para sul, em direção a calha do rio Uruguai, levantamento posterior mostra a continuidade dessas superfícies (Paisani</w:t>
      </w:r>
      <w:r>
        <w:rPr>
          <w:rFonts w:cs="Arial" w:ascii="Arial" w:hAnsi="Arial"/>
          <w:bCs/>
          <w:i/>
        </w:rPr>
        <w:t xml:space="preserve"> et al.</w:t>
      </w:r>
      <w:r>
        <w:rPr>
          <w:rFonts w:cs="Arial" w:ascii="Arial" w:hAnsi="Arial"/>
          <w:bCs/>
        </w:rPr>
        <w:t xml:space="preserve">, 2014), porém não se conhece, ainda, qual a característica da cobertura superficial. Nesse sentido, este trabalho tem como objetivo apresentar as características físicas de perfil de alteração representativo da </w:t>
      </w:r>
      <w:r>
        <w:rPr>
          <w:rFonts w:cs="Arial" w:ascii="Arial" w:hAnsi="Arial"/>
        </w:rPr>
        <w:t>superfície geomorfológica VII, situada em Xanxerê - SC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A caracterização dos atributos físicos de perfil de alteração situado no médio curso do Rio Chapecózinho, superfície geomórfica de Xanxerê, utilizou os procedimentos teóricos e metodológicos da pedologia (Santos </w:t>
      </w:r>
      <w:r>
        <w:rPr>
          <w:rFonts w:cs="Arial" w:ascii="Arial" w:hAnsi="Arial"/>
          <w:bCs/>
          <w:i/>
        </w:rPr>
        <w:t>et al.</w:t>
      </w:r>
      <w:r>
        <w:rPr>
          <w:rFonts w:cs="Arial" w:ascii="Arial" w:hAnsi="Arial"/>
          <w:bCs/>
        </w:rPr>
        <w:t xml:space="preserve">, 2013) e da geoquímica (Goudie, 1990; Bland &amp; Rolls, 1998).  A pesquisa incluiu atividades de campo e laboratório/gabinete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campo foram desenvolvidas as seguintes atividades: a) determinação do perfil de alteração, representativo da superfície geomórfica de Xanxerê, com base no levantamento previamente realizado por Paisani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>. (2014a); b) identificação dos volumes de materiais do perfil de alteração selecionado como representativo e descrição das características físicas dos materiais, de acordo com os procedimentos de Santos</w:t>
      </w:r>
      <w:r>
        <w:rPr>
          <w:rFonts w:cs="Arial" w:ascii="Arial" w:hAnsi="Arial"/>
          <w:bCs/>
          <w:i/>
        </w:rPr>
        <w:t xml:space="preserve"> et al.</w:t>
      </w:r>
      <w:r>
        <w:rPr>
          <w:rFonts w:cs="Arial" w:ascii="Arial" w:hAnsi="Arial"/>
          <w:bCs/>
        </w:rPr>
        <w:t xml:space="preserve"> (2013), Goudie (1990); c) coleta de amostras deformadas e indeformadas para tratamento em laboratório, conforme procedimentos de Santos </w:t>
      </w:r>
      <w:r>
        <w:rPr>
          <w:rFonts w:cs="Arial" w:ascii="Arial" w:hAnsi="Arial"/>
          <w:bCs/>
          <w:i/>
        </w:rPr>
        <w:t>et al.</w:t>
      </w:r>
      <w:r>
        <w:rPr>
          <w:rFonts w:cs="Arial" w:ascii="Arial" w:hAnsi="Arial"/>
          <w:bCs/>
        </w:rPr>
        <w:t xml:space="preserve"> (2013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m laboratório/gabinete foram desenvolvidas as seguintes atividades: a) determinação das características texturais dos materiais em cada volume individualizado – granulométrica, realizada no Laboratório de Análises de Formações Superficiais da UNIOESTE – Campus Francisco Beltrão, conforme procedimentos da EMBRAPA (1997); b) determinação da densidade das partículas dos materiais, para cada volume identificado em campo. Esta análise foi desenvolvida no Laboratório de Análises de Formações Superficiais da UNIOESTE – Campus Francisco Beltrão, conforme os procedimentos utilizados pela EMBRAPA (1997); c) Identificação da natureza alóctone ou autóctone dos materiais, conforme Thomas (1994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perfície geomórfica de Xanxerê situa-se no Noroeste do Estado de Santa Catarina e corresponde a superfície geomorfológica VII individualizada por Paisan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4). O setor faz parte do Planalto das Araucárias, que ocupa boa parte do interior da região sul do Brasil, com características de ambiente subtropical úmido e relevo suave ondul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fil de alteração representativo dessa superfície apresenta 10,50 m de exposição de materiais. As características físicas observadas em campo permitiram individualizar cinco (05) volumes de material, os quais correspondem aos horizontes: A, B, BC, CB e C (Figura 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volume superficial apresenta mais de 1 metro de profundidade, cor bruno avermelhado escuro (2.5 YR 2.5/4), estrutura solta e de resistência fraca, textura muito argilosa e porosidade superior a 65%. As características de cor e estrutura desse material indicam se tratar de horizonte A, que por ser área utilizada com plantio agrícola constitui-se como Ap (EMBRAPA, 2006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re 130 e 340 cm de profundidade o material mostra-se vermelho escuro (2.5 YR 3/6), com estrutura em blocos subangulares, de grau forte. A textura permanece muito argilosa e a porosidade continua acima de 65%. As mudanças de cor e estrutura indicam se tratar de material correspondente a horizonte B (Figura 1).</w:t>
      </w:r>
    </w:p>
    <w:p>
      <w:pPr>
        <w:pStyle w:val="Normal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 material descrito entre 340 e 390 cm de profundidade mostrou cor bruno avermelhado (5 YR 4/4), textura argilo siltosa e porosidade total em torno de 64%. As demais características permanecem semelhantes ao horizonte B. Essas variações, especialmente a textura, indicam tratar-se de material transicional para horizonte C, mas ainda com predomínio de características de B. Isso levou a denomina-lo de BC (Figura 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pt-BR"/>
        </w:rPr>
        <w:t>A característica transicional dos materiais também é observada entre 390 e 490 cm de profundidade, porém neste volume há predomínio de material do horizonte C. Devido a isso os materiais deste volume foram interpretados como horizonte CB (Figura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A partir de 490 cm de profundidade, o material apresenta características de rocha alterada com estrutura conservada (horizonte C), com zonas demarcadas pela presença e concentração de diferentes materiais (Figura 1). Em geral a cor da matriz é bruno avermelhada escura (2.5 YR 3/4) e os teores da fração areia aumentam significativamente, se comparado aos volumes suprajacentes -  </w:t>
      </w:r>
      <w:r>
        <w:rPr>
          <w:rFonts w:cs="Arial" w:ascii="Arial" w:hAnsi="Arial"/>
          <w:i/>
          <w:lang w:eastAsia="pt-BR"/>
        </w:rPr>
        <w:t>solum</w:t>
      </w:r>
      <w:r>
        <w:rPr>
          <w:rFonts w:cs="Arial" w:ascii="Arial" w:hAnsi="Arial"/>
          <w:lang w:eastAsia="pt-BR"/>
        </w:rPr>
        <w:t xml:space="preserve"> do perfil, chegando próximo a 20% na base do volume (Figura 1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1025" cy="623951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Distribuição dos volumes de materiais (1) e variação granulométrica (2) no perfil de alteração descrit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Os resultados obtidos a partir dos dados macromorfológicos indicam perfil de alteração profundo, porém com </w:t>
      </w:r>
      <w:r>
        <w:rPr>
          <w:rFonts w:cs="Arial" w:ascii="Arial" w:hAnsi="Arial"/>
          <w:i/>
          <w:color w:val="000000"/>
          <w:lang w:eastAsia="pt-BR"/>
        </w:rPr>
        <w:t>solum</w:t>
      </w:r>
      <w:r>
        <w:rPr>
          <w:rFonts w:cs="Arial" w:ascii="Arial" w:hAnsi="Arial"/>
          <w:color w:val="000000"/>
          <w:lang w:eastAsia="pt-BR"/>
        </w:rPr>
        <w:t xml:space="preserve"> pouco espesso, cerca de 4 metros de espessura, com horizontes principais A, B e C, e volumes transicionais BC e CB. Já a alterita, ou horizonte C, mostra-se mais espessa do que o volume de </w:t>
      </w:r>
      <w:r>
        <w:rPr>
          <w:rFonts w:cs="Arial" w:ascii="Arial" w:hAnsi="Arial"/>
          <w:i/>
          <w:color w:val="000000"/>
          <w:lang w:eastAsia="pt-BR"/>
        </w:rPr>
        <w:t>solum</w:t>
      </w:r>
      <w:r>
        <w:rPr>
          <w:rFonts w:cs="Arial" w:ascii="Arial" w:hAnsi="Arial"/>
          <w:color w:val="000000"/>
          <w:lang w:eastAsia="pt-BR"/>
        </w:rPr>
        <w:t>, ultrapassando 6m de espessura. As características dos horizontes indicam tratar-se de material oxídico, possivelmente cobertura do tipo Latossol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 xml:space="preserve">A priori, as características físicas dos materiais indicam desenvolvimento </w:t>
      </w:r>
      <w:r>
        <w:rPr>
          <w:rFonts w:cs="Arial" w:ascii="Arial" w:hAnsi="Arial"/>
          <w:i/>
          <w:color w:val="000000"/>
          <w:lang w:eastAsia="pt-BR"/>
        </w:rPr>
        <w:t xml:space="preserve">in situ </w:t>
      </w:r>
      <w:r>
        <w:rPr>
          <w:rFonts w:cs="Arial" w:ascii="Arial" w:hAnsi="Arial"/>
          <w:color w:val="000000"/>
          <w:lang w:eastAsia="pt-BR"/>
        </w:rPr>
        <w:t>dos materiais</w:t>
      </w:r>
      <w:r>
        <w:rPr>
          <w:rFonts w:cs="Arial" w:ascii="Arial" w:hAnsi="Arial"/>
          <w:i/>
          <w:color w:val="000000"/>
          <w:lang w:eastAsia="pt-BR"/>
        </w:rPr>
        <w:t xml:space="preserve">. </w:t>
      </w:r>
      <w:r>
        <w:rPr>
          <w:rFonts w:cs="Arial" w:ascii="Arial" w:hAnsi="Arial"/>
          <w:color w:val="000000"/>
          <w:lang w:eastAsia="pt-BR"/>
        </w:rPr>
        <w:t xml:space="preserve">No entanto, a espessura do horizonte C apresenta-se maior do que o solum, fato que pode indicar ação morfogenética no local. Isso pressupõe atuação conjunta tanto do intemperismo/pedogênese, quanto da morfogênese, na esculturação do relevo na superfície geomórfica de Xanxerê, Planalto das Araucá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adecimento ao CNPq, pela bolsa; ao Campus de Francisco Beltrão pela utilização de veículo para levantamento de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meida, F.F.M. (1956). O Planalto Basáltico da Bacia do Paraná. </w:t>
      </w:r>
      <w:r>
        <w:rPr>
          <w:rFonts w:cs="Arial" w:ascii="Arial" w:hAnsi="Arial"/>
          <w:bCs/>
          <w:i/>
        </w:rPr>
        <w:t>Boletim Paulista de Geograf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Cs/>
        </w:rPr>
        <w:t>, p. 03-3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MBRAPA. Centro Nacional de Pesquisa de Solos (1997). </w:t>
      </w:r>
      <w:r>
        <w:rPr>
          <w:rFonts w:cs="Arial" w:ascii="Arial" w:hAnsi="Arial"/>
          <w:bCs/>
          <w:i/>
        </w:rPr>
        <w:t>Manual de Métodos de Análise de Solo</w:t>
      </w:r>
      <w:r>
        <w:rPr>
          <w:rFonts w:cs="Arial" w:ascii="Arial" w:hAnsi="Arial"/>
          <w:bCs/>
        </w:rPr>
        <w:t>. Rio de Janeiro: Embrapa-CNPS, 2ª Edição, 212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isani, J.C.; Pontelli, M.E.; Andres, J. (2008). Superfícies aplainadas em zona morfoclimática subtropical úmida no Planalto Basáltico da Bacia do Paraná (SW Paraná/NW Santa Catarina): primeira aproximação. </w:t>
      </w:r>
      <w:r>
        <w:rPr>
          <w:rFonts w:cs="Arial" w:ascii="Arial" w:hAnsi="Arial"/>
          <w:bCs/>
          <w:i/>
        </w:rPr>
        <w:t>Geociênci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V.27</w:t>
      </w:r>
      <w:r>
        <w:rPr>
          <w:rFonts w:cs="Arial" w:ascii="Arial" w:hAnsi="Arial"/>
          <w:bCs/>
        </w:rPr>
        <w:t>, N. 4, p. 541-55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Santos, R.D.; Lemos, R.C.; Santos, H.G.; Ker, J.C.; Anjos, L.H.C.; Shimizu, S.H. (2013). </w:t>
      </w:r>
      <w:r>
        <w:rPr>
          <w:rFonts w:cs="Arial" w:ascii="Arial" w:hAnsi="Arial"/>
          <w:bCs/>
          <w:i/>
        </w:rPr>
        <w:t>Manual de descrição e coleta de solos no campo</w:t>
      </w:r>
      <w:r>
        <w:rPr>
          <w:rFonts w:cs="Arial" w:ascii="Arial" w:hAnsi="Arial"/>
          <w:bCs/>
        </w:rPr>
        <w:t xml:space="preserve">. 6ª Ed. </w:t>
      </w:r>
      <w:r>
        <w:rPr>
          <w:rFonts w:cs="Arial" w:ascii="Arial" w:hAnsi="Arial"/>
          <w:bCs/>
          <w:lang w:val="en-US"/>
        </w:rPr>
        <w:t>Viçosa: SBCS 100p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Paisani, J.C.; Pontelli, M.E.; Manfredini, L.; Ribeiro, F.J.; Lima, S. (2014). Identificação de superfícies geomórficas entre Abelardo Luz (SC) e Erechim (RS) – Bases para compreender a evolução do relevo no vale do rio Uruguai, sul do Brasil. </w:t>
      </w:r>
      <w:r>
        <w:rPr>
          <w:rFonts w:cs="Arial" w:ascii="Arial" w:hAnsi="Arial"/>
          <w:bCs/>
          <w:i/>
        </w:rPr>
        <w:t>Revista Geonorte</w:t>
      </w:r>
      <w:r>
        <w:rPr>
          <w:rFonts w:cs="Arial" w:ascii="Arial" w:hAnsi="Arial"/>
          <w:bCs/>
        </w:rPr>
        <w:t xml:space="preserve">, Edição Especial 4, </w:t>
      </w:r>
      <w:r>
        <w:rPr>
          <w:rFonts w:cs="Arial" w:ascii="Arial" w:hAnsi="Arial"/>
          <w:b/>
          <w:bCs/>
        </w:rPr>
        <w:t>v.10</w:t>
      </w:r>
      <w:r>
        <w:rPr>
          <w:rFonts w:cs="Arial" w:ascii="Arial" w:hAnsi="Arial"/>
          <w:bCs/>
        </w:rPr>
        <w:t>, N.4, p.79-85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08:00Z</dcterms:created>
  <dc:creator>Alexandre Mendes dos Reis</dc:creator>
  <dc:description/>
  <cp:keywords/>
  <dc:language>en-US</dc:language>
  <cp:lastModifiedBy>Andreia Herdies</cp:lastModifiedBy>
  <dcterms:modified xsi:type="dcterms:W3CDTF">2016-08-17T18:08:00Z</dcterms:modified>
  <cp:revision>2</cp:revision>
  <dc:subject/>
  <dc:title/>
</cp:coreProperties>
</file>