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gurança do paciente: análise do conhecimento entre residentes multiprofissionai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one Viana da Silva(PIBIC/Fundação Araucária/Unioeste), João Lucas Campos de Oliveira, Pamela Regina dos Santos, Anair Lazzari Nicola(Orientador), e-mail: monyh_biz@hotmail.co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gurança do paciente,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nternato e residência, Enfermag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bjetivou-se verificar o conhecimento de residentes de diversas especialidades na área da saúde quanto à segurança do paciente. Estudo descritivo, transversal, quantitativo, desenvolvido com residentes de todas as áreas/especialidades da área da saúde ofertadas por uma universidade pública do Paraná, Brasil. A amostra (n=78) respondeu a um questionário confeccionado com base na literatura e previamente avaliado por piloto e pesquisadores da área, com extração de variáveis de caracterização dos sujeitos e nove questões objetivas acerca do conhecimento sobre segurança do paciente. Aos dados tabulados, procedeu-se análise estatística descritiva em medidas de proporção. A amostra foi predominantemente jovem, do sexo feminino (n=53) e oriunda de programas de residência médica (37,1%). O item melhor avaliado foi o que tratou dos momentos de higienização das mãos (98%) e o pior, sobre a identificação do paciente (31%). A enfermagem apresentou maior (90%) conhecimento geral entre áreas profissionais. Conclui-se que o conhecimento dos residentes sobre segurança do paciente foi satisfatório. A enfermagem, por maior detenção do saber, deve despontar na viabilização e gestão de estratégias para o cuidado seguro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A finalidade da segurança em saúde é evitar/diminuir lesões e danos aos pacientes decorrentes da assistência prestada pela equipe de saúde nos serviços, que, por si só, são ambientes perigosos e passíveis de contemplar erros (Chassin &amp; Galvin, 1998). Destarte, o erro na assistência à saúde resulta de diversos fatores, sejam eles múltiplos ou isolados, nas diversas profissões desta área, podendo estar relacionados a fatores humanos, ou estruturais (Harada, 2006).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 profissionais da saúde devem apresentar conhecimentos e habilidades para identificar os erros e tomar as medidas adequadas para revertê-los, para que com isso ocorra mudanças na cultura de segurança das instituições de assistência à saúde (Yoshikawa, 2013). Ademais, a formação em segurança do paciente na graduação e pós-graduação é recomendação imperativa no território nacional, recentemente (Brasil, 2013)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que a identificação do conhecimento sobre segurança do paciente entre profissionais Residentes compreende uma forma de identificar possíveis falhas no processo de formação, para então, subsidiar a tomada de decisão de medidas que revertam o conhecimento em prol do cuidado seguro, é que se propôs a realização deste estudo. Com isso, objetivou-se verificar o conhecimento de residentes de diversas especialidades na área da saúde quanto à segurança do pacient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squisa descritiva, transversal, de abordagem quantitativa. Foi desenvolvida com base nos Programas de Residência na área da saúde ofertados por uma universidade pública do interior do estado do Paraná, Brasil. A população de estudo compreendeu os residentes atuantes durante o período de coleta de dados, de 01 de Fevereiro a 29 de Abril de 2016. O não preenchimento de questionário para coleta de dados após três tentativas foi o critério de exclusão empregado, além da ausência do residente no campo de prática por qualquer motivo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leta de dados ocorreu por meio de aplicação de um questionário autoaplicável que contemplava a caracterização demográfica e de formação dos sujeitos, e a análise do seu conhecimento sobre segurança do paciente. O questionário foi testado por piloto entre graduandos e passou por validada aparente por três pesquisadores docentes atuantes na área de Gestão da Qualidade e Segurança do Paciente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arte do questionário referente ao conhecimento sobre segurança do paciente foi construída com base nos ditames nacionais oficiais disponíveis atualmente sobre o tema e disposta em nove questões do tipo múltipla escolha, com apenas uma possibilidade de acerto, distribuídas nos seguintes pontos de avaliação: Objetivo do Programa Nacional de Segurança do paciente; Risco de infecção; Principais metas de segurança do paciente; Momentos para a higienização das mãos; Check-list de cirurgia segura; Taxonomia em segurança do paciente; Úlcera por Pressão; Prevenção de Quedas. (Ministério da Saúde, 2013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Os dados obtidos foram sumarizados em planilhas eletrônicas do </w:t>
      </w:r>
      <w:r>
        <w:rPr>
          <w:rFonts w:eastAsia="Arial" w:cs="Arial" w:ascii="Arial" w:hAnsi="Arial"/>
          <w:i/>
        </w:rPr>
        <w:t>softwa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Microsoft Office Excel</w:t>
      </w:r>
      <w:r>
        <w:rPr>
          <w:rFonts w:eastAsia="Arial" w:cs="Arial" w:ascii="Arial" w:hAnsi="Arial"/>
        </w:rPr>
        <w:t xml:space="preserve"> versão 2010, e, posteriormente, submetidos à análise estatística descritiva, com uso de medidas de frequência absoluta e proporção em percentual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s as exigências éticas acerca das pesquisas que envolvem seres humanos, foram  cumpridas. Ademais, o projeto de pesquisa foi submetido à apreciação do Comitê de Ética em Pesquisa (CEP) da UNIOESTE, com  Parecer n°078851/201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>O estudo contou com uma amostra de 78 residentes (100%). Destes, 53 eram do sexo feminino, e 25 do sexo masculino. A idade mínima foi de 20 anos, com a máxima de 34 anos. Quanto à área profissional, h</w:t>
      </w:r>
      <w:r>
        <w:rPr>
          <w:rFonts w:cs="Arial" w:ascii="Arial" w:hAnsi="Arial"/>
        </w:rPr>
        <w:t>ouve a participação de 29 Residentes da Medicina; 13 da Enfermagem; 15 da Farmácia; 15 da Fisioterapia; e seis da Odontologia. O total de especialidades de Residência pesquisadas foi 14, com foco na área médica (n=6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percentual de acertos nas questões, obteve-se: 92% no quesito objetivo do Programa Nacional de Segurança do Paciente; 80% em relação ao risco de infecção; 84% nas principais metas de segurança do paciente; 98% nos momentos de higienização das mãos; 70% no check-list de cirurgia segura; 60% na taxonomia em segurança do paciente; 77% no quesito úlcera por pressão; 37% na identificação do paciente e 73% na prevenção de qued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-se que a amostra era bastante jovem. Isso se atrela ao fato de que os Programas de Residência, são destinados para profissionais recém-graduados. Ademais, a maioria dos participantes (37,1%) cursava a Residência na área médica, fato que certamente está associado ao maior número de especialidades ofertadas nesta profissão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s itens que compõem o conhecimento sobre segurança do paciente, o primeiro item analisado foi o que tratou da Portaria do Ministério da Saúde onde nela foi instituído o Programa Nacional de Segurança do Paciente (PNSP). Obteve-se 92% de acerto neste item, fato que revela ampla disseminação do conhecimento geral sobre o PNSP ou conhecimento genérico sobre o tema satisfatóri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 pior item de avaliação do conhecimento dos residentes foi sobre a identificação do paciente. Esse é um dado preocupante, uma vez que o processo em pauta é elementar para a prestação do cuidado planejado ao paciente certo, contudo, não garante a minimização de erros assistenciais caso a equipe de saúde não utilize os meios de identificação, atualmente orientados por pulseira, de forma racional e crítica (Hoffesmeier &amp; Moura, 2015). Desta forma, o fato de os residentes não conhecerem a forma de identificação do paciente em parcela expressiva (61%) é um dado alarmante, pois, sinaliza uma necessidade prévia à verificação do uso racional da identificaçã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raponto, obteve-se resultados positivos em relação aos momentos para higienização das mãos (98%). Vale salientar que este é um dado louvável porque o ato de higienizar as mãos é reconhecido como uma das barreiras de segurança mais custo-efetivas (Ministério da Saúde, 2013). Apesar disso, sabe-se que o conhecimento deste procedimento em prol do cuidado seguro não garante sua adesão efetiva (Bathk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 Portanto, os resultados descritos limitam-se ao conhecimento teórico dos residentes, não sendo possível inferir sobre a prátic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Residência na área profissional da enfermagem apresentou o maior conhecimento sobre segurança do paciente em termos gerais (90%); seguida da Medicina e Fisioterapia, com 74% de acertos, respectivamente; Farmácia (71%); e Odontologia (63%). A razão por trás deste dado pode estar ligada aos fatos que a enfermagem representa a classe com o maior tempo de contato humano nas instituições de saúde, além do cunho gerencial vinculado ao trabalho do enfermeiro, amplamente requisitado nos programas de qualidade e segurança (Vituri &amp; Évora, 201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contexto geral, as áreas profissionais que têm o contato direto mais frequente cliente/paciente (enfermagem, medicina e fisioterapia), foram as que apresentaram mais conhecimento sobre o cuidado seguro. Isso é relevante, uma vez que a residência ainda caracteriza-se como uma fase de formação dos profissionais. Deste modo, recomenda-se que os cursos de odontologia e farmácia, (re)planejam ações de ensino-aprendizagem com foco na segurança do paciente, uma vez que é inegável que suas ações profissionais também exercem impacto na qualidade da atenção, e, portanto, na segurança no atendimen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Através deste estudo, foi possível detectar falhas e fortalezas no conhecimento de Residentes multiprofissionais da área da saúde sobre segurança do paciente. Com isso, sobressaíram os seguintes resultados: o conhecimento deficitário sobre identificação do paciente; limítrofe sobre taxonomia em segurança do paciente; e positivo sobre os momentos para higienização das mãos e o objetivo do Programa Nacional de Segurança do Paciente. Ademais, isoladamente, a enfermagem é a área profissional que parece ter maior conhecimento sobre o tem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om base nos achados, conclui-se que o conhecimento sobre segurança do paciente entre os residentes foi positivo, e que a enfermagem é a área mais habilitada para militar pela implantação de estratégias em prol ao cuidado seguro, devido maior conhecimento acerca do tema e  pela dimensão gerencial que entorna seu trabalho, como já consolid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-se que a pesquisa contribui sobremaneira à assertividade na tomada de decisão para melhorias no processo de formação em saúde, na certeza de que isso desdobra-se ao atendimento (in)segur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 Projeto de Iniciação Científica pela grande oportunidade de participação e bols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thke, J., Cunico, P.A., Maziero, E.C.S., Cauduro, F.L.F., Sarquis, L.M.M. &amp; Cruz, E.D.A. (2013). Infraestrutura e adesão à higienização das mãos: desafios à segurança do pacient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evista Gaúcha de Enfermagem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, 78-8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Chassin, M.R. &amp; Galvin, R.W. (1998). </w:t>
      </w:r>
      <w:r>
        <w:rPr>
          <w:rFonts w:eastAsia="Arial" w:cs="Arial" w:ascii="Arial" w:hAnsi="Arial"/>
          <w:lang w:val="en-US"/>
        </w:rPr>
        <w:t>The urgent need to improve health care quality.</w:t>
      </w:r>
      <w:r>
        <w:rPr>
          <w:rFonts w:eastAsia="Arial" w:cs="Arial" w:ascii="Arial" w:hAnsi="Arial"/>
          <w:i/>
          <w:lang w:val="en-US"/>
        </w:rPr>
        <w:t xml:space="preserve"> Institute of Medicine National Roundtable on Health Care Quality. Jama </w:t>
      </w:r>
      <w:r>
        <w:rPr>
          <w:rFonts w:eastAsia="Arial" w:cs="Arial" w:ascii="Arial" w:hAnsi="Arial"/>
          <w:b/>
          <w:lang w:val="en-US"/>
        </w:rPr>
        <w:t xml:space="preserve">280, </w:t>
      </w:r>
      <w:r>
        <w:rPr>
          <w:rFonts w:eastAsia="Arial" w:cs="Arial" w:ascii="Arial" w:hAnsi="Arial"/>
          <w:lang w:val="en-US"/>
        </w:rPr>
        <w:t>100-105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rada, M.J. (2006)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A prevenção do erro humano. Harada, M.J., Pedreira, M.L., Peterline, M.A., Pereira, S.R., </w:t>
      </w:r>
      <w:r>
        <w:rPr>
          <w:rFonts w:eastAsia="Arial" w:cs="Arial" w:ascii="Arial" w:hAnsi="Arial"/>
          <w:i/>
        </w:rPr>
        <w:t xml:space="preserve">O erro humano e a segurança do paciente (pp. 27-42). </w:t>
      </w:r>
      <w:r>
        <w:rPr>
          <w:rFonts w:eastAsia="Arial" w:cs="Arial" w:ascii="Arial" w:hAnsi="Arial"/>
        </w:rPr>
        <w:t>São Paulo</w:t>
      </w:r>
      <w:r>
        <w:rPr>
          <w:rFonts w:eastAsia="Arial" w:cs="Arial" w:ascii="Arial" w:hAnsi="Arial"/>
          <w:i/>
        </w:rPr>
        <w:t xml:space="preserve">: </w:t>
      </w:r>
      <w:r>
        <w:rPr>
          <w:rFonts w:eastAsia="Arial" w:cs="Arial" w:ascii="Arial" w:hAnsi="Arial"/>
        </w:rPr>
        <w:t xml:space="preserve">Atheneu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Hoffmeister, L.V. &amp; Moura, G.M.S.S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>(2015)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Uso de pulseiras de identificação em pacientes internados em um hospital universitário</w:t>
      </w:r>
      <w:r>
        <w:rPr>
          <w:rFonts w:eastAsia="Arial" w:cs="Arial" w:ascii="Arial" w:hAnsi="Arial"/>
          <w:i/>
        </w:rPr>
        <w:t xml:space="preserve">. Revista Latino Americana de Enfermagem </w:t>
      </w:r>
      <w:r>
        <w:rPr>
          <w:rFonts w:eastAsia="Arial" w:cs="Arial" w:ascii="Arial" w:hAnsi="Arial"/>
          <w:b/>
        </w:rPr>
        <w:t>23</w:t>
      </w:r>
      <w:r>
        <w:rPr>
          <w:rFonts w:eastAsia="Arial" w:cs="Arial" w:ascii="Arial" w:hAnsi="Arial"/>
          <w:i/>
        </w:rPr>
        <w:t>, 36-43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Ministério da Saúde (2013). Portaria n. 529, de 01 de abril de 2013. Institui o programa nacional de segurança do paciente. </w:t>
      </w:r>
      <w:r>
        <w:rPr>
          <w:rFonts w:cs="Arial" w:ascii="Arial" w:hAnsi="Arial"/>
          <w:i/>
        </w:rPr>
        <w:t>Diário Oficial da Uni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1F497D"/>
        </w:rPr>
      </w:pPr>
      <w:hyperlink r:id="rId2">
        <w:r>
          <w:rPr>
            <w:rStyle w:val="InternetLink"/>
            <w:rFonts w:cs="Arial" w:ascii="Arial" w:hAnsi="Arial"/>
          </w:rPr>
          <w:t>http://bvsms.saude.gov.br/bvs/saudelegis/gm/2013/prt0529_01_04_2013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cesso em 15 de Novembro de 2015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Ministério da Saúde &amp; Agência Nacional de Vigilância Sanitária (2011). Boletim Informativo. Segurança do Paciente e Qualidade em Serviços de Saúde.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portal.anvisa.gov.br/wps/wcm/connect/f72c20804863a1d88cc88d2bd5b3ccf0/BOLETIM+I.PDF?MOD=AJPERES</w:t>
        </w:r>
      </w:hyperlink>
      <w:r>
        <w:rPr>
          <w:rFonts w:eastAsia="Arial" w:cs="Arial" w:ascii="Arial" w:hAnsi="Arial"/>
        </w:rPr>
        <w:t xml:space="preserve">. Acesso em 07 de Maio de 201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uri, D.W., Évora, Y.D.M. (2015). </w:t>
      </w:r>
      <w:r>
        <w:rPr>
          <w:rFonts w:cs="Arial" w:ascii="Arial" w:hAnsi="Arial"/>
          <w:lang w:val="en-US"/>
        </w:rPr>
        <w:t xml:space="preserve">Total Quality Management and hospital nursing: an integrative literature review. </w:t>
      </w:r>
      <w:r>
        <w:rPr>
          <w:rFonts w:cs="Arial" w:ascii="Arial" w:hAnsi="Arial"/>
          <w:i/>
        </w:rPr>
        <w:t>Revista Brasileira de Enfermag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</w:t>
      </w:r>
      <w:r>
        <w:rPr>
          <w:rFonts w:cs="Arial" w:ascii="Arial" w:hAnsi="Arial"/>
        </w:rPr>
        <w:t>, 660-667.</w:t>
      </w:r>
      <w:hyperlink r:id="rId4">
        <w:r>
          <w:rPr>
            <w:rStyle w:val="InternetLink"/>
            <w:rFonts w:cs="Arial" w:ascii="Arial" w:hAnsi="Arial"/>
          </w:rPr>
          <w:t>http://www.scielo.br/pdf/reben/v68n5/0034-7167-reben-68-050945.pdf</w:t>
        </w:r>
      </w:hyperlink>
      <w:r>
        <w:rPr>
          <w:rFonts w:cs="Arial" w:ascii="Arial" w:hAnsi="Arial"/>
        </w:rPr>
        <w:t xml:space="preserve"> Acesso em 02 de Agosto de 20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Yoshikawa, J.M. (2013). Comprehension of undergraduate students in nursing and medicine on patient safety</w:t>
      </w:r>
      <w:r>
        <w:rPr>
          <w:rFonts w:eastAsia="Arial" w:cs="Arial" w:ascii="Arial" w:hAnsi="Arial"/>
          <w:i/>
          <w:lang w:val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i/>
        </w:rPr>
        <w:t>Acta Paulista de Enfermage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26</w:t>
      </w:r>
      <w:r>
        <w:rPr>
          <w:rFonts w:eastAsia="Arial" w:cs="Arial" w:ascii="Arial" w:hAnsi="Arial"/>
        </w:rPr>
        <w:t>,21-29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3/prt0529_01_04_2013.html" TargetMode="External"/><Relationship Id="rId3" Type="http://schemas.openxmlformats.org/officeDocument/2006/relationships/hyperlink" Target="http://portal.anvisa.gov.br/wps/wcm/connect/f72c20804863a1d88cc88d2bd5b3ccf0/BOLETIM+I.PDF?MOD=AJPERES" TargetMode="External"/><Relationship Id="rId4" Type="http://schemas.openxmlformats.org/officeDocument/2006/relationships/hyperlink" Target="http://www.scielo.br/pdf/reben/v68n5/0034-7167-reben-68-05094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2:00Z</dcterms:created>
  <dc:creator>Alexandre Mendes dos Reis</dc:creator>
  <dc:description/>
  <dc:language>en-US</dc:language>
  <cp:lastModifiedBy>asdada</cp:lastModifiedBy>
  <dcterms:modified xsi:type="dcterms:W3CDTF">2016-08-26T17:32:00Z</dcterms:modified>
  <cp:revision>2</cp:revision>
  <dc:subject/>
  <dc:title/>
</cp:coreProperties>
</file>