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principais características da lombalgia crônica em jove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ella Amadori Pereira(PIBIC/CNPq/Unioeste), Carlos Albuquerque(Orientador), e-mail: marcellaamadori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Biológicas e da Saúde/Cascavel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da saúde - Fisioterapia e terapia ocup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Avaliação, músculoesquelético, pos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índrome da dor lombar ou lombalgia é uma das alterações músculoesqueléticas mais comuns nas sociedades industrializadas definida como quadro doloroso nas regiões lombares inferiores, lombossacrais ou sacroilíacas da coluna vertebral. O aumento da prevalência de lombalgia em jovens tem acontecido devido a vários fatores que estão cada vez mais sendo pesquisados.  A presente pesquisa tem por objetivo a identificação dos fatores que caracterizam dor lombar crônica em jovens, bem como identificar as dimensões que caracterizam a lombalgia crônica em sujeitos jovens e os descritores que compõe cada uma delas. Participaram deste estudo 75 acadêmicos dos cursos que compõe o CCBS, sendo a maioria do sexo feminino. Com a aplicação do checklist, os resultados encontrados como sendo os principais fatores que exacerbam a lombalgia, foram: permanência nas posturas sentado (93,3%), em pé (88%), agachado (66,7%) e limpar a casa (66,7%). Quanto à aplicação do Questionário Roland-Morris, nenhuma das 24 opções foram demarcadas. O questionário de Incapacidade Oswestry, teve como predominância, as alternativas que equivalem as menores pontu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índrome da dor lombar ou lombalgia é uma das alterações músculo esqueléticas mais comuns nas sociedades industrializadas (Gil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9; Westron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10), definida como quadro doloroso nas regiões lombares inferiores, lombossacrais ou sacroilíacas da coluna vertebral (Ocarin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09), representa um problema de saúde pública para a sociedade contemporânea (Macedo &amp; Briganó, 2009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dor lombar possui etiologia diversificada, podendo ser associada ou desencadeada por diversos fatores como: processos degenerativos; traumas ou patologias específicas que acometem as estruturas vertebrais; mobilidade excessiva nos mecanismos flexores e rotadores da coluna; sobrecarga no desenvolvimento de atividades durante o trabalho; alterações psicológicas; diminuição de flexibilidade e força, perda ou diminuição na estabilidade da coluna; dentre outros. (Matos,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08). A presente pesquisa teve objetivo a identificar os fatores que caracterizam dor lombar crônica em jove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Um estudo descritivo de campo de caráter epidemiológico. Foi desenvolvido nas dependências da Universidade Estadual do Oeste do Paraná – (UNIOESTE), localizada na cidade de Cascavel – PR. A amostra foi composta por 75 acadêmicos dos cursos de fisioterapia, odontologia, ciências biológicas e enfermagem cujos critérios de inclusão adotados foram: idade entre 18 e 25 anos, relato de dor lombar persistente a mais de três meses e ser estudante dos cursos que compõe o Centro de Ciências Biológicas e da Saúde (CCBS) da UNIOEST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esquisa foi aprovada pelo Comitê de Ética em Pesquisa com Seres Humanos (CEP), sob o parecer 654. Os participantes que se encaixaram nos critérios de inclusão responderam de forma individual e sem influência de terceiros aos questionários Roland Morris e Oswestry. Posteriormente, assinalaram um questionário, referente às atividades que eventualmente exacerbam a dor lombar, este foi embasado na CIF (Classificação Internacional de Funcionalidade) e em formato de checkl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am deste estudo 75 acadêmicos, sendo 24 do curso de Fisioterapia, 22 de Enfermagem</w:t>
      </w:r>
      <w:bookmarkStart w:id="0" w:name="_GoBack"/>
      <w:bookmarkEnd w:id="0"/>
      <w:r>
        <w:rPr>
          <w:rFonts w:cs="Arial" w:ascii="Arial" w:hAnsi="Arial"/>
        </w:rPr>
        <w:t>, 16 alunos de Odontologia e 13 de Ciências Biológicas, todos os cursos de período integral. A média de idade foi de 20,6+2,22 anos e a predominância da amostra foi do sexo feminino (80%). Os dados obtidos na pesquisa foram tabulados no programa Microsoft Excel 2010, para análise e comparação dos achados. Foram analisados através da estatística descritiv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a aplicação do checklist, os resultados encontrados como sendo os principais fatores que exacerbam a lombalgia, foram: permanência nas posturas sentado (93,3%), em pé (88%), agachado (66,7%) e limpar a casa (66,7%). Para esses dados foi utilizada nota de corte de 50%, sendo considerados os dados mais relevantes para a pesquis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aplicação do Questionário Roland-Morris, nenhuma das 24 opções foram demarcadas. O questionário de Incapacidade Oswestry, teve como predominância, as alternativas que equivalem as menores pontu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01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bela com os dados assinalados no Questionário Oswestr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quência (%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 sinto dor no mo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sso cuidar de mim mesmo normalmente sem que isso aumente a dor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dor não me impede de caminhar qualquer distância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igo sentar em qualquer tipo de cadeira durante o tempo que quiser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igo ficar em pé o tempo que quiser sem aumentar a dor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u sono nunca é perturbado pela dor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ha vida sexual é normal e não aumenta minha dor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ha vida social é normal e não aumenta a dor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so ir a qualquer lugar sem sentir dor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esse estudo foram encontrados como principais fatores que exacerbam a dor lombar a permanência na posição sentada e em pé, seguidos da manutenção do posicionamento agachado e limpar a casa. Rebolh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 (2011), também concluiu que permanecer nas posições em pé e sentada influenciam estudantes no aumento da lombalgia, em sua pesquisa com escolares do ensino fundament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Jorge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(2012), a postura sentada é um fator de risco para a coluna vertebral, por promover um desequilíbrio das estruturas de sustentações. Pode acarretar um aumento da sobrecarga sobre os discos intervertebrais, em razão da retificação da coluna lombar, aumentando a pressão sobre os discos lombares, que passa a ser de 150% quando o indivíduo está sentado, contribuindo com o desenvolvimento da dor (Pedroso,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3). Permanecer na posição sentada por tempo prolongado é um hábito comum e rotineiro na vida acadêmica, devido as grandes cargas horárias de aulas (Silveira &amp; Cerdeira, 2014), fato comum na amostra estudada, pois todos os cursos são de período integr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ataro &amp; Fernandes (2014) concluíram que a postura agachada é um fator exacerbante da dor lombar. A média de idade da população estudada era de 33,9, um pouco maior que da presente pesquisa, porém a biomecânica desta posição é a mesma, havendo a retificação da coluna lombar e aumento do risco de lesão para esta regi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opção de limpar a casa ser classificada como um dos principais fatores que se relacionam com o aumento da dor lombar vai de encontro ao estudo de Arcanj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(2007) que também constataram em sua pesquisa este fator como uma das causas de lombalgia em mulheres. No presente estudo predominou-se a população feminina, e este resultado pode ser explicado pelo fato das mulheres serem mais envolvidas em afazeres domésticos (Ribert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s questionários de Oswestry e de Roland-Morris são amplamente descritos como instrumentos capazes de reproduzir a situação clínica de voluntários, a partir da percepção subjetiva de dor e limitação na execução das atividades de vida diária (Barros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11). No presente estudo não houve frases assinaladas no questionário Roland Morris, podendo este ser considerado como pouco eficiente para classificar a amostra estudada. Resultado que se assemelha ao estudo de Filh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 (2013) realizado com jovens, onde a aplicação do questionário de Roland-Morris, teve um escore médio de 3,77, que é considerado baixo e evidencia como pequeno o impacto da lombalgia na vida desses indivídu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nclui-se com esse estudo que a posição estática, seja ela sentada, em pé ou agachado exacerba a dor lombar em jovens estudantes de curso integral. E que os questionários de incapacidade Roland Morris e Oswestry não foram eficientes na classificação da real influência da lombalgia na vida dos jovens particip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deço a Unioeste e ao CNPq pelo apoio financeiro concedido durante a execução do projet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canjo, G. M.; Silva, R. M.; Nations, M. K. (2007) Saber popular sobre dores nas costas de mulheres nordestinas. </w:t>
      </w:r>
      <w:r>
        <w:rPr>
          <w:rFonts w:cs="Arial" w:ascii="Arial" w:hAnsi="Arial"/>
          <w:i/>
        </w:rPr>
        <w:t>Revista Ciência &amp; Saúde Coletiv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, 389-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ros, S. S., Aangelo, R. C. O., Uchoa, E. P. B. L. (2011). Lombalgia ocupacional e a postura sentada. </w:t>
      </w:r>
      <w:r>
        <w:rPr>
          <w:rFonts w:cs="Arial" w:ascii="Arial" w:hAnsi="Arial"/>
          <w:i/>
        </w:rPr>
        <w:t xml:space="preserve">Revista Dor, </w:t>
      </w:r>
      <w:r>
        <w:rPr>
          <w:rFonts w:cs="Arial" w:ascii="Arial" w:hAnsi="Arial"/>
          <w:b/>
        </w:rPr>
        <w:t xml:space="preserve">12, </w:t>
      </w:r>
      <w:r>
        <w:rPr>
          <w:rFonts w:cs="Arial" w:ascii="Arial" w:hAnsi="Arial"/>
        </w:rPr>
        <w:t>226-3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ta, D. &amp; Palma, A. (2007).O efeito do treinamento contra resistência na síndrome da dor lombar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i/>
          <w:color w:val="000000"/>
        </w:rPr>
        <w:t>Revista Portuguesa de Ciência e Desport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2,</w:t>
      </w:r>
      <w:r>
        <w:rPr>
          <w:rFonts w:cs="Arial" w:ascii="Arial" w:hAnsi="Arial"/>
          <w:color w:val="000000"/>
        </w:rPr>
        <w:t xml:space="preserve"> 224–3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Filho, J. M., Menossi, B. R. S., Preis, C., Neto, L. B., Neto, A. S. (2013). Análise da musculatura estabilizadora lombopélvica em jovens com e sem dor lombar</w:t>
      </w:r>
      <w:r>
        <w:rPr>
          <w:rFonts w:cs="Arial" w:ascii="Arial" w:hAnsi="Arial"/>
          <w:i/>
        </w:rPr>
        <w:t>. Revista Fisioterapia e Moviment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 xml:space="preserve">Curtiba. </w:t>
      </w:r>
      <w:r>
        <w:rPr>
          <w:rFonts w:cs="Arial" w:ascii="Arial" w:hAnsi="Arial"/>
          <w:b/>
          <w:lang w:val="en-US"/>
        </w:rPr>
        <w:t>26</w:t>
      </w:r>
      <w:r>
        <w:rPr>
          <w:rFonts w:cs="Arial" w:ascii="Arial" w:hAnsi="Arial"/>
          <w:lang w:val="en-US"/>
        </w:rPr>
        <w:t>, 587-94.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Gil, J. A., Cabri, J., Ferreira, P. L</w:t>
      </w:r>
      <w:r>
        <w:rPr>
          <w:rFonts w:cs="Arial" w:ascii="Arial" w:hAnsi="Arial"/>
        </w:rPr>
        <w:t xml:space="preserve">. (2009). Efectividade dos cuidados de fisioterapia em doentes ambulatórios com problemas lombares não específicos. </w:t>
      </w:r>
      <w:r>
        <w:rPr>
          <w:rFonts w:cs="Arial" w:ascii="Arial" w:hAnsi="Arial"/>
          <w:i/>
          <w:iCs/>
        </w:rPr>
        <w:t xml:space="preserve">Revista Portuguesa de Saúde Pública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, 35-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rge, E. M.; Vieira, J. H.; Sandoval, R. A. (2012). Kinesiologytaping nas lombalgias de trabalhadores que atuam na posição sentada. </w:t>
      </w:r>
      <w:r>
        <w:rPr>
          <w:rFonts w:cs="Arial" w:ascii="Arial" w:hAnsi="Arial"/>
          <w:i/>
        </w:rPr>
        <w:t>Revista de Transmisión Del Conocimiento Educativo y de laSalu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, 181-2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Junior, M. H., Goldenfum, M. A., Siena, C. (2010). </w:t>
      </w:r>
      <w:r>
        <w:rPr>
          <w:rFonts w:cs="Arial" w:ascii="Arial" w:hAnsi="Arial"/>
        </w:rPr>
        <w:t xml:space="preserve">Lombalgia Ocupacional. </w:t>
      </w:r>
      <w:r>
        <w:rPr>
          <w:rFonts w:cs="Arial" w:ascii="Arial" w:hAnsi="Arial"/>
          <w:i/>
        </w:rPr>
        <w:t>Revista Associação Médica Brasileira.</w:t>
      </w:r>
      <w:r>
        <w:rPr>
          <w:rFonts w:cs="Arial" w:ascii="Arial" w:hAnsi="Arial"/>
          <w:b/>
        </w:rPr>
        <w:t xml:space="preserve"> 5,</w:t>
      </w:r>
      <w:r>
        <w:rPr>
          <w:rFonts w:cs="Arial" w:ascii="Arial" w:hAnsi="Arial"/>
        </w:rPr>
        <w:t xml:space="preserve"> 583-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únior, J. J. S., Nicholas, M. K., Pimenta, C. A. M., Asghari, A., Thieme, A. L. (2010). </w:t>
      </w:r>
      <w:r>
        <w:rPr>
          <w:rFonts w:cs="Arial" w:ascii="Arial" w:hAnsi="Arial"/>
          <w:bCs/>
        </w:rPr>
        <w:t xml:space="preserve">Validação do Questionário de Incapacidade Roland Morris para dor em geral. </w:t>
      </w:r>
      <w:r>
        <w:rPr>
          <w:rFonts w:cs="Arial" w:ascii="Arial" w:hAnsi="Arial"/>
          <w:bCs/>
          <w:i/>
        </w:rPr>
        <w:t>Revista Dor.</w:t>
      </w:r>
      <w:r>
        <w:rPr>
          <w:rFonts w:cs="Arial" w:ascii="Arial" w:hAnsi="Arial"/>
          <w:b/>
          <w:bCs/>
        </w:rPr>
        <w:t xml:space="preserve"> 1</w:t>
      </w:r>
      <w:r>
        <w:rPr>
          <w:rFonts w:cs="Arial" w:ascii="Arial" w:hAnsi="Arial"/>
          <w:bCs/>
        </w:rPr>
        <w:t>,28-3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edo, C. S. G. &amp; Briganó, J. U. (2009) Terapia manual e cinesioterapia na dor, incapacidade e qualidade de vida de indivíduos com lombalgia. </w:t>
      </w:r>
      <w:r>
        <w:rPr>
          <w:rFonts w:cs="Arial" w:ascii="Arial" w:hAnsi="Arial"/>
          <w:i/>
        </w:rPr>
        <w:t>Revista Espaço para a saúd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,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os, M. G., et al. (2008). Dor lombar em usuários de um plano de saúde: prevalência e fatores associados. </w:t>
      </w:r>
      <w:r>
        <w:rPr>
          <w:rFonts w:cs="Arial" w:ascii="Arial" w:hAnsi="Arial"/>
          <w:i/>
        </w:rPr>
        <w:t>Caderno de Saúde Públi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>, 211521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arino. J. M., Gonçalves, G. G. P., Vaz, D.V., Cabral, A. A. V., Porto, J. V., Silva, M. T. (2009). Correlação entre um questionário de desempenho funcional e testes de capacidade física em pacientes com lombalgia. </w:t>
      </w:r>
      <w:r>
        <w:rPr>
          <w:rFonts w:cs="Arial" w:ascii="Arial" w:hAnsi="Arial"/>
          <w:i/>
        </w:rPr>
        <w:t>Revista Brasileira de Fisioterapia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, 343-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taro, S. M. S., Fernandes, R. C. P. (2014). Trabalho físico pesado e dor lombar: a realidade na limpeza urbana. </w:t>
      </w:r>
      <w:r>
        <w:rPr>
          <w:rFonts w:cs="Arial" w:ascii="Arial" w:hAnsi="Arial"/>
          <w:i/>
        </w:rPr>
        <w:t>Revista Brasileira de Epidemiolog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>, 17-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roso, A. A. S., Reis, A. C., Souza, R. R. S., Nayara, D. A. R., Lucareli, P. R. G.; Bley, A.S. (2013). Índices de incapacitação das lombalgias em motoristas de caminhão. </w:t>
      </w:r>
      <w:r>
        <w:rPr>
          <w:rFonts w:cs="Arial" w:ascii="Arial" w:hAnsi="Arial"/>
          <w:i/>
        </w:rPr>
        <w:t>Revista ABCS Health Scienc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39</w:t>
      </w:r>
      <w:r>
        <w:rPr>
          <w:rFonts w:cs="Arial" w:ascii="Arial" w:hAnsi="Arial"/>
        </w:rPr>
        <w:t>,142-4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Rebolho, M. C. T., Rocha, L. E., Teixeira, L. R., Casarotto, R. A. (2011) Prevalência de dor musculo esquelética e percepção de hábitos posturais entre estudantes de ensino fundamental.  </w:t>
      </w:r>
      <w:r>
        <w:rPr>
          <w:rFonts w:cs="Arial" w:ascii="Arial" w:hAnsi="Arial"/>
          <w:i/>
          <w:lang w:val="en-US"/>
        </w:rPr>
        <w:t>Revista de Medicina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  <w:lang w:val="en-US"/>
        </w:rPr>
        <w:t>90</w:t>
      </w:r>
      <w:r>
        <w:rPr>
          <w:rFonts w:cs="Arial" w:ascii="Arial" w:hAnsi="Arial"/>
          <w:lang w:val="en-US"/>
        </w:rPr>
        <w:t>, 68-77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land, M. &amp; Fairbank, J. (2000) The Roland-Morris Disabil</w:t>
        <w:softHyphen/>
        <w:t>ity Questionnaire and the Oswestry Disability Question</w:t>
        <w:softHyphen/>
        <w:t xml:space="preserve">naire. </w:t>
      </w:r>
      <w:r>
        <w:rPr>
          <w:rFonts w:cs="Arial" w:ascii="Arial" w:hAnsi="Arial"/>
          <w:i/>
          <w:lang w:val="en-US"/>
        </w:rPr>
        <w:t>Spine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  <w:lang w:val="en-US"/>
        </w:rPr>
        <w:t>25</w:t>
      </w:r>
      <w:r>
        <w:rPr>
          <w:rFonts w:cs="Arial" w:ascii="Arial" w:hAnsi="Arial"/>
          <w:lang w:val="en-US"/>
        </w:rPr>
        <w:t>, 3115-3124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land, M.; Morris, R.A. (1983). Study of the natural his</w:t>
        <w:softHyphen/>
        <w:t xml:space="preserve">tory of back pain. Part I: development of a reliable and sensitive measure of disability in low-back pain. </w:t>
      </w:r>
      <w:r>
        <w:rPr>
          <w:rFonts w:cs="Arial" w:ascii="Arial" w:hAnsi="Arial"/>
          <w:i/>
          <w:lang w:val="en-US"/>
        </w:rPr>
        <w:t>Spine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lang w:val="en-US"/>
        </w:rPr>
        <w:t>8</w:t>
      </w:r>
      <w:r>
        <w:rPr>
          <w:rFonts w:cs="Arial" w:ascii="Arial" w:hAnsi="Arial"/>
          <w:lang w:val="en-US"/>
        </w:rPr>
        <w:t>,141-144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Westrom, K. K., Maiers, M. J., Evans, R. L. e Bronfort, G. (2010).Individualized chiropractic and integrative care for low back pain: the design of a randomized clinical trial using a mixed-methods approach.</w:t>
      </w:r>
      <w:r>
        <w:rPr>
          <w:rFonts w:cs="Arial" w:ascii="Arial" w:hAnsi="Arial"/>
          <w:i/>
          <w:iCs/>
          <w:lang w:val="en-US"/>
        </w:rPr>
        <w:t xml:space="preserve">Trials. </w:t>
      </w:r>
      <w:r>
        <w:rPr>
          <w:rFonts w:cs="Arial" w:ascii="Arial" w:hAnsi="Arial"/>
          <w:b/>
          <w:iCs/>
          <w:lang w:val="en-US"/>
        </w:rPr>
        <w:t>8</w:t>
      </w:r>
      <w:r>
        <w:rPr>
          <w:rFonts w:cs="Arial" w:ascii="Arial" w:hAnsi="Arial"/>
          <w:iCs/>
          <w:lang w:val="en-US"/>
        </w:rPr>
        <w:t>, 11-24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07:00Z</dcterms:created>
  <dc:creator>Alexandre Mendes dos Reis</dc:creator>
  <dc:description/>
  <dc:language>en-US</dc:language>
  <cp:lastModifiedBy>asdada</cp:lastModifiedBy>
  <dcterms:modified xsi:type="dcterms:W3CDTF">2016-08-23T14:07:00Z</dcterms:modified>
  <cp:revision>2</cp:revision>
  <dc:subject/>
  <dc:title/>
</cp:coreProperties>
</file>