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e desempenho e consumo de potência em arquiteturas x86 utilizando simuladore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 Medina Marques(PIBIC/Unioeste/PRPPG), Marcio Seiji Oyamada(Orientador), e-mail: gabriel.marques3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ências Exatas e da Terra -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emória cache, simulação, tempo de execu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em como objetivo a avaliação de desempenho e potência de arquiteturas x86 utilizando simuladores. Foram avaliadas diferentes configurações de cache na execução de um decodificador JPEG, visando determinar qual a melhor configuração em termos de desempenho e consumo de potência. Com a mesma infraestrutura foi avaliado também o impacto dos diferentes níveis de otimização fornecido pelo compilador g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quiteturas x86 dominam o mercado de desktops e notebooks, e dispõem de amplo suporte de sistemas operacionais e software. No entanto, a disponibilidade do processador não necessariamente facilita a análise detalhada do desempenho ou mesmo a avaliação do consumo de potência dos componentes no sistema. Para isso, são disponibilizados simuladores, que facilitam a avaliação dos resultados, com o isolamento da execução da aplicação, sem a interferência de outras tarefas ou mesmo do sistema operacional, como ocorre em um sistema r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trabalho utiliza simuladores para avaliação de desempenho e consumo de potência, avaliando o impacto do tamanho da </w:t>
      </w:r>
      <w:r>
        <w:rPr>
          <w:rFonts w:cs="Arial" w:ascii="Arial" w:hAnsi="Arial"/>
          <w:i/>
        </w:rPr>
        <w:t>cache</w:t>
      </w:r>
      <w:r>
        <w:rPr>
          <w:rFonts w:cs="Arial" w:ascii="Arial" w:hAnsi="Arial"/>
        </w:rPr>
        <w:t xml:space="preserve"> e diretivas de compilação no desempenho de uma aplicação de codificação JP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Cs/>
        </w:rPr>
        <w:t xml:space="preserve">O simulador gem5(Binkert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, 2011) é uma plataforma modular para pesquisa de arquiteturas em sistemas computacionais, englobando microarquiteturas de processadores, possuindo capacidade para simular arquiteturas x86, Alpha, SPARC e ARM, e foi utilizando para analisar o desempenho da aplicação executando no processador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Cs/>
        </w:rPr>
        <w:t xml:space="preserve">Além do gem5, também foi utilizado o </w:t>
      </w:r>
      <w:r>
        <w:rPr>
          <w:rFonts w:cs="Arial" w:ascii="Arial" w:hAnsi="Arial"/>
          <w:bCs/>
          <w:i/>
        </w:rPr>
        <w:t>framework</w:t>
      </w:r>
      <w:r>
        <w:rPr>
          <w:rFonts w:cs="Arial" w:ascii="Arial" w:hAnsi="Arial"/>
          <w:bCs/>
        </w:rPr>
        <w:t xml:space="preserve"> desenvolvido pela HP Labs denominado McPAT (Li </w:t>
      </w:r>
      <w:r>
        <w:rPr>
          <w:rFonts w:cs="Arial" w:ascii="Arial" w:hAnsi="Arial"/>
          <w:bCs/>
          <w:i/>
        </w:rPr>
        <w:t>et a</w:t>
      </w:r>
      <w:r>
        <w:rPr>
          <w:rFonts w:cs="Arial" w:ascii="Arial" w:hAnsi="Arial"/>
          <w:bCs/>
        </w:rPr>
        <w:t xml:space="preserve">l., 2009), que consiste em 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i/>
        </w:rPr>
        <w:t>framework</w:t>
      </w:r>
      <w:r>
        <w:rPr>
          <w:rFonts w:cs="Arial" w:ascii="Arial" w:hAnsi="Arial"/>
        </w:rPr>
        <w:t xml:space="preserve"> para modelagem de arquiteturas de processadores para avaliação do consumo de potência e frequência de operaçã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Cs/>
        </w:rPr>
        <w:t xml:space="preserve">Para o desenvolvimento dos testes foi utilizado o </w:t>
      </w:r>
      <w:r>
        <w:rPr>
          <w:rFonts w:cs="Arial" w:ascii="Arial" w:hAnsi="Arial"/>
          <w:bCs/>
          <w:i/>
        </w:rPr>
        <w:t>benchmark</w:t>
      </w:r>
      <w:r>
        <w:rPr>
          <w:rFonts w:cs="Arial" w:ascii="Arial" w:hAnsi="Arial"/>
          <w:bCs/>
        </w:rPr>
        <w:t xml:space="preserve"> MiBench (</w:t>
      </w:r>
      <w:r>
        <w:rPr>
          <w:rFonts w:cs="Arial" w:ascii="Arial" w:hAnsi="Arial"/>
          <w:color w:val="000000"/>
          <w:shd w:fill="FFFFFF" w:val="clear"/>
        </w:rPr>
        <w:t xml:space="preserve">Guthaus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>., 2001)</w:t>
      </w:r>
      <w:r>
        <w:rPr>
          <w:rFonts w:cs="Arial" w:ascii="Arial" w:hAnsi="Arial"/>
          <w:bCs/>
        </w:rPr>
        <w:t>, mais especificamente o pacote Consumer Devices, que é voltado principalmente, para aplicações multimídias. O benchmark utilizado nos testes foi a compressão de imagens no formato JPEG, muito utilizado em câmeras e smartphon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ab/>
      </w:r>
      <w:r>
        <w:rPr>
          <w:rFonts w:cs="Arial" w:ascii="Arial" w:hAnsi="Arial"/>
          <w:bCs/>
        </w:rPr>
        <w:t xml:space="preserve">O simulador gem5 foi utilizado para realizar testes em arquiteturas do tipo x86 com um núcleo executando a 3.4 GHz com uma fonte de alimentação de 1,25 V. Esta arquitetura base foi avaliada com diferentes tamanhos das memórias </w:t>
      </w:r>
      <w:r>
        <w:rPr>
          <w:rFonts w:cs="Arial" w:ascii="Arial" w:hAnsi="Arial"/>
          <w:bCs/>
          <w:i/>
        </w:rPr>
        <w:t>cache</w:t>
      </w:r>
      <w:r>
        <w:rPr>
          <w:rFonts w:cs="Arial" w:ascii="Arial" w:hAnsi="Arial"/>
          <w:bCs/>
        </w:rPr>
        <w:t xml:space="preserve"> IL1(32 KB a 256 KB), DL1(32 KB a 256 KB) e L2 fixa em 512 KB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rimeira etapa, o objetivo é realizar a exploração do espaço de projeto utilizando o gem5, visando obter o número de ciclos na execução da codificação do JPEG. Adicionalmente o McPAT foi utilizado para obter a potência consumida. De posse desses dados, foi avaliado o compromisso entre desempenho e consumo de potência e energia de diferentes configurações de ca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a segunda etapa, usando os resultados obtidos com o gem5, foi avaliado o impacto dos diferentes níveis de otimizações do compilador GCC (2016) versão 5.2.1, no codificador JPE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Inicialmente foi realizado os testes com o gem5, alterando as memórias cache: DL1, IL1 e L2, visando obter o número de ciclos necessários para execução. </w:t>
      </w:r>
      <w:r>
        <w:rPr>
          <w:rFonts w:cs="Arial" w:ascii="Arial" w:hAnsi="Arial"/>
        </w:rPr>
        <w:t>Após a realização dos testes com o gem5, foi utilizado os relatórios obtidos como entrada para o McPAT para obter a potência consumida durante a execução. No total foram 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iferentes configurações avaliadas. A Tabela 2 apresenta um resumo dos dados, com os resultados encontrados com as configurações de cache que resultaram em menor tempo de execução, menor potência e menor ener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BELA 2: Apresentação do resultado dos test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3"/>
        <w:gridCol w:w="1585"/>
        <w:gridCol w:w="928"/>
        <w:gridCol w:w="2266"/>
      </w:tblGrid>
      <w:tr>
        <w:trPr>
          <w:trHeight w:val="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ória cac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ência de pi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exec.</w:t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r tempo de execuçã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1 = 256 K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L1 = 256 K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2 = 512 K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5 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8 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s</w:t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r potência de p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1 = 32 K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L1 = 32 K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2 = 512 K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.3165 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5365 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4 s</w:t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r energia consumi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1 = 256 K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L1 = 64 K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2 = 512 K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35 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1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 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rquitetura com o menor tempo de execução contém as seguintes configurações de cache (IL1 = 256 KB DL1 = 256 KB L2 = 512 KB). A arquitetura com a menor potência de pico contém as seguintes configurações (IL1 = 32 KB, DL1 = 32 KB, L2 = 512 KB). Podemos notar que redução da cache é obtida com a redução dos tamanhos da cache de nível 1. A diferença do consumo de energia entre a arquitetura com melhor desempenho e a menor potência de pico foi de 0.27%. Podemos notar também que a arquitetura com melhor consumo energético tem uma configuração intermediária de cache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Na segunda etapa, foi realizado a simulação com o código compilado em –O (otimização padrão), e -O3 (otimização agressiva). A diferença da otimização –O para –O3 é o número de </w:t>
      </w:r>
      <w:r>
        <w:rPr>
          <w:rFonts w:cs="Arial" w:ascii="Arial" w:hAnsi="Arial"/>
          <w:i/>
        </w:rPr>
        <w:t xml:space="preserve">flags </w:t>
      </w:r>
      <w:r>
        <w:rPr>
          <w:rFonts w:cs="Arial" w:ascii="Arial" w:hAnsi="Arial"/>
        </w:rPr>
        <w:t xml:space="preserve">ativadas, dessa forma, foi constatado que –O3 tem 47 </w:t>
      </w:r>
      <w:r>
        <w:rPr>
          <w:rFonts w:cs="Arial" w:ascii="Arial" w:hAnsi="Arial"/>
          <w:i/>
        </w:rPr>
        <w:t xml:space="preserve">flags </w:t>
      </w:r>
      <w:r>
        <w:rPr>
          <w:rFonts w:cs="Arial" w:ascii="Arial" w:hAnsi="Arial"/>
        </w:rPr>
        <w:t>a mais do que a otimização –O. Durante a análise dos resultados, em toda a configuração de cache, o número de ciclos de –O foi maior do que o de –O3, concluindo que para esta aplicação a otimização melhora o desempenho. A diminuição do número de ciclos observados foi de aproximadamente 3.1% no tempo de execução, a Tabela 3 e 4 exibe os dados com a otimização –O e –O3 respectiva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anto na Tabela 3 quanto na Tabela 4 é possível observar que quando a DL1 alcança o tamanho de 256 KB o número de </w:t>
      </w:r>
      <w:r>
        <w:rPr>
          <w:rFonts w:cs="Arial" w:ascii="Arial" w:hAnsi="Arial"/>
          <w:i/>
        </w:rPr>
        <w:t xml:space="preserve">misses </w:t>
      </w:r>
      <w:r>
        <w:rPr>
          <w:rFonts w:cs="Arial" w:ascii="Arial" w:hAnsi="Arial"/>
        </w:rPr>
        <w:t xml:space="preserve">da cache L2 é maior do que o número de </w:t>
      </w:r>
      <w:r>
        <w:rPr>
          <w:rFonts w:cs="Arial" w:ascii="Arial" w:hAnsi="Arial"/>
          <w:i/>
        </w:rPr>
        <w:t>hits</w:t>
      </w:r>
      <w:r>
        <w:rPr>
          <w:rFonts w:cs="Arial" w:ascii="Arial" w:hAnsi="Arial"/>
        </w:rPr>
        <w:t xml:space="preserve"> da mesma, isso se dá devido a aplicação conseguir acessar todos os dados necessários dentro da DL1 devido ao seu tamanho e consequentemente não é necessário armazenar ou acessar algo dentro da L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3: Apresentação dados coletados de –O 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15"/>
        <w:gridCol w:w="1316"/>
        <w:gridCol w:w="1379"/>
        <w:gridCol w:w="1316"/>
        <w:gridCol w:w="1316"/>
        <w:gridCol w:w="1241"/>
      </w:tblGrid>
      <w:tr>
        <w:trPr>
          <w:trHeight w:val="1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De cach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1missr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1missr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2miss/hit r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5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1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7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pt-BR"/>
              </w:rPr>
              <w:t>18818736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9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8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859010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9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3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3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8264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8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7753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8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9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4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7046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7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9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7180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9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8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02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7511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98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738901</w:t>
            </w:r>
          </w:p>
        </w:tc>
      </w:tr>
      <w:tr>
        <w:trPr>
          <w:trHeight w:val="2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9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7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12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546528</w:t>
            </w:r>
          </w:p>
        </w:tc>
      </w:tr>
      <w:tr>
        <w:trPr>
          <w:trHeight w:val="2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1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1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54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4979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8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1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44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5404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6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96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4903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8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8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71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3377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2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0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52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18253958                    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8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2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81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18278960                    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099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4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701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2006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ABELA 4: </w:t>
      </w:r>
      <w:r>
        <w:rPr/>
        <w:t xml:space="preserve">Apresentação dados coletados de –O3 </w:t>
      </w:r>
    </w:p>
    <w:tbl>
      <w:tblPr>
        <w:tblW w:w="901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De cach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1missr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1missr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miss/hit r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4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4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2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1611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5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3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1574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5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1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1573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5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16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1573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4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3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22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0720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4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8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0615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4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37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0618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4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46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0618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4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1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84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9561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1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54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9516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1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651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9517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1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686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9519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3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3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8321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3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8281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3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8284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2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3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8281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i realizado um teste adicional ligando apenas duas </w:t>
      </w:r>
      <w:r>
        <w:rPr>
          <w:rFonts w:cs="Arial" w:ascii="Arial" w:hAnsi="Arial"/>
          <w:i/>
        </w:rPr>
        <w:t xml:space="preserve">flags </w:t>
      </w:r>
      <w:r>
        <w:rPr>
          <w:rFonts w:cs="Arial" w:ascii="Arial" w:hAnsi="Arial"/>
        </w:rPr>
        <w:t xml:space="preserve">utilizadas no nível –O3. Foram escolhidas as </w:t>
      </w:r>
      <w:r>
        <w:rPr>
          <w:rFonts w:cs="Arial" w:ascii="Arial" w:hAnsi="Arial"/>
          <w:i/>
        </w:rPr>
        <w:t xml:space="preserve">flags </w:t>
      </w:r>
      <w:r>
        <w:rPr>
          <w:rFonts w:cs="Arial" w:ascii="Arial" w:hAnsi="Arial"/>
        </w:rPr>
        <w:t>‘-freorder-blocks</w:t>
      </w:r>
      <w:r>
        <w:rPr>
          <w:rFonts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</w:rPr>
        <w:t>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‘-ftree-loop-vectorize’. A primeira tem a função de mudar o código de modo a tentar reduzir o número de </w:t>
      </w:r>
      <w:r>
        <w:rPr>
          <w:rFonts w:cs="Arial" w:ascii="Arial" w:hAnsi="Arial"/>
          <w:i/>
        </w:rPr>
        <w:t xml:space="preserve">branches </w:t>
      </w:r>
      <w:r>
        <w:rPr>
          <w:rFonts w:cs="Arial" w:ascii="Arial" w:hAnsi="Arial"/>
        </w:rPr>
        <w:t>e o número de acessos a memória, a segunda diretiva de otimização tenta verificar se é possível transformar operações descritas em laços, em instruções do tipo SIMD (</w:t>
      </w:r>
      <w:r>
        <w:rPr>
          <w:rFonts w:cs="Arial" w:ascii="Arial" w:hAnsi="Arial"/>
          <w:i/>
        </w:rPr>
        <w:t>single instruction multiple data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e acordo com a Tabela 5, é possível observar que os números de instruções, </w:t>
      </w:r>
      <w:r>
        <w:rPr>
          <w:rFonts w:cs="Arial" w:ascii="Arial" w:hAnsi="Arial"/>
          <w:i/>
        </w:rPr>
        <w:t>miss rate</w:t>
      </w:r>
      <w:r>
        <w:rPr>
          <w:rFonts w:cs="Arial" w:ascii="Arial" w:hAnsi="Arial"/>
        </w:rPr>
        <w:t xml:space="preserve"> e cicl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foram maiores quando ligada as </w:t>
      </w:r>
      <w:r>
        <w:rPr>
          <w:rFonts w:cs="Arial" w:ascii="Arial" w:hAnsi="Arial"/>
          <w:i/>
        </w:rPr>
        <w:t xml:space="preserve">flags </w:t>
      </w:r>
      <w:r>
        <w:rPr>
          <w:rFonts w:cs="Arial" w:ascii="Arial" w:hAnsi="Arial"/>
        </w:rPr>
        <w:t xml:space="preserve">de otimização. No entanto, o número de instruções e operações reduziu utilizando a </w:t>
      </w:r>
      <w:r>
        <w:rPr>
          <w:rFonts w:cs="Arial" w:ascii="Arial" w:hAnsi="Arial"/>
          <w:i/>
        </w:rPr>
        <w:t xml:space="preserve">flag </w:t>
      </w:r>
      <w:r>
        <w:rPr>
          <w:rFonts w:cs="Arial" w:ascii="Arial" w:hAnsi="Arial"/>
        </w:rPr>
        <w:t>freorder-blocks. Portanto, é possível notar que as otimizações devem ser habilitadas de forma conjunta para que não se obtenha impactos negativos durante a compilação da ap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ELA 5:  Dados de desempenho com o uso de flags individualmente habilitad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62"/>
        <w:gridCol w:w="1285"/>
        <w:gridCol w:w="1269"/>
        <w:gridCol w:w="1260"/>
        <w:gridCol w:w="1260"/>
        <w:gridCol w:w="1258"/>
      </w:tblGrid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otimiz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õ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ss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ss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missr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s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58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99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9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718028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reorder-block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57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07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789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1551</w:t>
            </w:r>
          </w:p>
        </w:tc>
      </w:tr>
      <w:tr>
        <w:trPr>
          <w:trHeight w:val="6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O e -ftree-loop-vectori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65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7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2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661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30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s resultados mostraram que o gem5 e McPAT possibilitam a exploração do espaço de projeto em arquiteturas x86. Considerando uma aplicação JPEG, é possível notar que a utilização de uma configuração adequada da cache pode reduzir em até 3.1% o consumo de energia do siste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 os simuladores, foi possível avaliar o impacto das otimizações aplicadas pelo compilador. Foi constatado que o uso de um nível de otimização mais agressivo resultou em um aumento do desempenho para a aplicação utilizada no estudo de caso. Com o estudo foi possível notar que o uso de </w:t>
      </w:r>
      <w:r>
        <w:rPr>
          <w:rFonts w:cs="Arial" w:ascii="Arial" w:hAnsi="Arial"/>
          <w:i/>
        </w:rPr>
        <w:t>flags</w:t>
      </w:r>
      <w:r>
        <w:rPr>
          <w:rFonts w:cs="Arial" w:ascii="Arial" w:hAnsi="Arial"/>
        </w:rPr>
        <w:t xml:space="preserve"> isoladas de otimização pode piorar ainda mais o desempenho. Como trabalho futuro, pretende-se desenvolver um sistema que auxilie na determinação de quais combinações de </w:t>
      </w:r>
      <w:r>
        <w:rPr>
          <w:rFonts w:cs="Arial" w:ascii="Arial" w:hAnsi="Arial"/>
          <w:i/>
        </w:rPr>
        <w:t>flags</w:t>
      </w:r>
      <w:r>
        <w:rPr>
          <w:rFonts w:cs="Arial" w:ascii="Arial" w:hAnsi="Arial"/>
        </w:rPr>
        <w:t xml:space="preserve"> de otimização que resultarão em um maior desempen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OESTE/PRPPG pela bolsa de iniciação científica conced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CC, the GNU Compiler Collection. https://gcc.gnu.org/ Acesso em: 25 de Abril de 201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Binkertn, N., Beckmann, B., Black, G., Reinhardt, S. K., Saidi, A., Hestness, A. B. J.,  Hower, D. R.,  Krishna, T., Sardashti, S., Sen, R., Sewell, K., Shoaib, M., Vaish, N. Hill, M. K., and Wood, D. A. (2011). The gem5 simulator. </w:t>
      </w:r>
      <w:r>
        <w:rPr>
          <w:rFonts w:cs="Arial" w:ascii="Arial" w:hAnsi="Arial"/>
          <w:i/>
          <w:color w:val="000000"/>
          <w:lang w:val="en-US"/>
        </w:rPr>
        <w:t>SIGARCH Comput. Archit. News</w:t>
      </w:r>
      <w:r>
        <w:rPr>
          <w:rFonts w:cs="Arial" w:ascii="Arial" w:hAnsi="Arial"/>
          <w:color w:val="000000"/>
          <w:lang w:val="en-US"/>
        </w:rPr>
        <w:t xml:space="preserve"> 39, 1-7.</w:t>
      </w:r>
    </w:p>
    <w:p>
      <w:pPr>
        <w:pStyle w:val="Normal"/>
        <w:suppressAutoHyphens w:val="false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Guthaus, M. R., Ringenberg, J. S., Ernst, D., Austin, T. M., Mudge, T., and Brown, R. B. (2001). MiBench: A free, commercially representative embedded benchmark suite. In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 </w:t>
      </w:r>
      <w:r>
        <w:rPr>
          <w:rStyle w:val="Emphasis"/>
          <w:rFonts w:cs="Arial" w:ascii="Arial" w:hAnsi="Arial"/>
          <w:i w:val="false"/>
          <w:color w:val="000000"/>
          <w:shd w:fill="FFFFFF" w:val="clear"/>
          <w:lang w:val="en-US"/>
        </w:rPr>
        <w:t>Proceedings of the Workload Characterization. WWC-4. 2001 IEEE International Workshop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 (WWC '01)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IEEE Computer Society, Washington, DC, USA, 3-14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 w:eastAsia="pt-BR"/>
        </w:rPr>
      </w:pPr>
      <w:r>
        <w:rPr>
          <w:rFonts w:cs="Arial" w:ascii="Arial" w:hAnsi="Arial"/>
          <w:color w:val="000000"/>
          <w:shd w:fill="FFFFFF" w:val="clear"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  <w:lang w:val="en-US"/>
        </w:rPr>
        <w:t>Li, S., Ahn, J. H.,Strong, R. D., Brockman, J. B., Tullsen, D. M. and Jouppi, N. P., (</w:t>
      </w:r>
      <w:r>
        <w:rPr>
          <w:rStyle w:val="Emphasis"/>
          <w:rFonts w:cs="Arial" w:ascii="Arial" w:hAnsi="Arial"/>
          <w:color w:val="000000"/>
          <w:shd w:fill="FFFFFF" w:val="clear"/>
          <w:lang w:val="en-US"/>
        </w:rPr>
        <w:t>2009)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McPAT: An integrated power, area, and timing modeling framework for multicore and manycore architectures. In </w:t>
      </w:r>
      <w:r>
        <w:rPr>
          <w:rStyle w:val="Emphasis"/>
          <w:rFonts w:cs="Arial" w:ascii="Arial" w:hAnsi="Arial"/>
          <w:i w:val="false"/>
          <w:color w:val="000000"/>
          <w:shd w:fill="FFFFFF" w:val="clear"/>
          <w:lang w:val="en-US"/>
        </w:rPr>
        <w:t>42nd Annual IEEE/ACM International Symposium on Microarchitecture</w:t>
      </w:r>
      <w:r>
        <w:rPr>
          <w:rStyle w:val="Emphasis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hd w:fill="FFFFFF" w:val="clear"/>
          <w:lang w:val="en-US"/>
        </w:rPr>
        <w:t>(MICRO)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New York, NY, 2009, pp. 469-48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2:00Z</dcterms:created>
  <dc:creator>Alexandre Mendes dos Reis</dc:creator>
  <dc:description/>
  <dc:language>en-US</dc:language>
  <cp:lastModifiedBy>asdada</cp:lastModifiedBy>
  <cp:lastPrinted>2016-08-04T16:10:00Z</cp:lastPrinted>
  <dcterms:modified xsi:type="dcterms:W3CDTF">2016-08-16T12:52:00Z</dcterms:modified>
  <cp:revision>2</cp:revision>
  <dc:subject/>
  <dc:title/>
</cp:coreProperties>
</file>