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2A2B2F"/>
          <w:shd w:fill="FFFFFF" w:val="clear"/>
        </w:rPr>
      </w:pPr>
      <w:r>
        <w:rPr>
          <w:rFonts w:cs="Helvetica" w:ascii="Helvetica" w:hAnsi="Helvetica"/>
          <w:b/>
          <w:bCs/>
          <w:color w:val="2A2B2F"/>
          <w:shd w:fill="FFFFFF" w:val="clear"/>
        </w:rPr>
        <w:t>Avaliação da atividade antioxidante de leites fermentados elaborados com bactérias probióticas e comercializados em Cascavel - PR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2A2B2F"/>
          <w:shd w:fill="FFFFFF" w:val="clear"/>
        </w:rPr>
      </w:pPr>
      <w:r>
        <w:rPr>
          <w:rFonts w:cs="Helvetica" w:ascii="Helvetica" w:hAnsi="Helvetica"/>
          <w:b/>
          <w:bCs/>
          <w:color w:val="2A2B2F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ébora Cristina Pramiu(PIBIC/Fundação Araucária/Unioeste), Luciana Oliveira de Fariña, e-mail: debi_pramiu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Agrárias - Ciência e Tecnologia de Ali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eite fermentado, atividade antioxidante, DP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e fermentado é um produto lácteo obtido através da fermentação de bactérias </w:t>
      </w:r>
      <w:r>
        <w:rPr>
          <w:rFonts w:cs="Arial" w:ascii="Arial" w:hAnsi="Arial"/>
          <w:i/>
        </w:rPr>
        <w:t>Lactobacillus bulgaric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treptococcus thermophilus</w:t>
      </w:r>
      <w:r>
        <w:rPr>
          <w:rFonts w:cs="Arial" w:ascii="Arial" w:hAnsi="Arial"/>
        </w:rPr>
        <w:t>. Neste trabalho objetivou-se avaliar o potencial antioxidante de leites fermentados com bactérias probióticas comercializados na cidade de Cascavel, PR. Também foi realizado a caracterização físico-química (umidade, resíduo mineral fixo, pH e acidez titulável) das amostras e contagem microbiológica em dois meios de cultura, MRS e M17. Ao todo, 10 amostras de leites fermentados comerciais foram avaliadas. Das amostras analisadas, 04 (quatro) apresentaram a quantidade exigida pela legislação brasileira (min. 1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UFC/mL) para contagem de bactérias totais e o restante, 06 (seis), apresentou quantidade inferior a 1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UFC/ml. Em relação à atividade antioxidante, medida pelo método de DPPH, os resultados encontrados revelaram baixo poder antioxidante das amostras, que variaram de 7% a 38%. Todas as amostras apresentaram valores ideais nas avaliações físico-quím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ção dos radicais livres sobre o corpo humano tem sido amplamente investigada nos últimos tempos e são de conhecimento científico os inúmeros malefícios que eles podem causar no organismo. Perante isso, diversas pesquisas têm sido realizadas a fim de elucidar conhecimentos sobre como inibir a ação desses radicais livres. Uma maneira bastante eficaz para isso é o consumo de produtos que possuam atividade antioxidante. Dentre os alimentos que podem apresentar potencial antioxidante, pode-se citar os leites fermentados com bactérias probióticas o </w:t>
      </w:r>
      <w:r>
        <w:rPr>
          <w:rFonts w:cs="Arial" w:ascii="Arial" w:hAnsi="Arial"/>
          <w:i/>
        </w:rPr>
        <w:t>Lactobacillus bulgaric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treptococcus thermophilus (</w:t>
      </w:r>
      <w:r>
        <w:rPr>
          <w:rFonts w:cs="Arial" w:ascii="Arial" w:hAnsi="Arial"/>
        </w:rPr>
        <w:t xml:space="preserve">starters), entre outros microorganismos como o </w:t>
      </w:r>
      <w:r>
        <w:rPr>
          <w:rStyle w:val="Appleconvertedspace"/>
          <w:rFonts w:cs="Helvetica" w:ascii="Helvetica" w:hAnsi="Helvetica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 xml:space="preserve">Lactobacillus acidophillus, Bifidobacterium animalis, Lactobacillus delbrueckii. </w:t>
      </w:r>
      <w:r>
        <w:rPr>
          <w:rFonts w:cs="Arial" w:ascii="Arial" w:hAnsi="Arial"/>
          <w:color w:val="000000"/>
          <w:shd w:fill="FFFFFF" w:val="clear"/>
        </w:rPr>
        <w:t xml:space="preserve">O leite fermentado é um produto facilmente encontrado e com preço acessível, além de possuir sabor agradável. Segundo a legislação brasileira um produto para ser considerado probiótico precisa apresentar no mínimo </w:t>
      </w:r>
      <w:r>
        <w:rPr>
          <w:rFonts w:cs="Arial" w:ascii="Arial" w:hAnsi="Arial"/>
        </w:rPr>
        <w:t>1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UFC/mL viáveis que cheguem ao intestino do corpo humano. Essas bactérias contribuem para melhorar a flora intestinal auxiliando no trânsito intestinal e absorção de nutrientes, outra propriedade que esses microorganismos podem apresentar é a atividade antioxidante que é pouco estudada em leites fermentados. O objetivo desse trabalho é avaliar o potencial antioxidante de leites fermentados comerciais para elucidação desse conhecimento a fim de que profissionais da área da saúde possam ter mais informações sobre o produto e assim orientar seu consu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tenção das amos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adquiridas 10 amostras de leites fermentados probióticos em mercados localizados na cidade de Cascavel/PR, as quais foram submetidas a refrigeração e analisadas dentro do prazo de va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aliação físico-quím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idez titulável, pH, umidade e resíduo mineral fixo foram realizadas conforme as metodologias do Instituto Adolfo Lutz (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agem microbiológ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a contagem microbiológica foram empregados dois meios de cultura: M17 suplementado com 10% de lactose e MRS suplementado com 10% de maltose. Diluições de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foram realizadas com solução de NaCl 0,9g/100mL e inoculadas em placas de petri pela técnica de </w:t>
      </w:r>
      <w:r>
        <w:rPr>
          <w:rFonts w:cs="Arial" w:ascii="Arial" w:hAnsi="Arial"/>
          <w:i/>
        </w:rPr>
        <w:t>pour plate.</w:t>
      </w:r>
      <w:r>
        <w:rPr>
          <w:rFonts w:cs="Arial" w:ascii="Arial" w:hAnsi="Arial"/>
        </w:rPr>
        <w:t xml:space="preserve"> As placas foram incubadas em jarras de anaerobiose durante 48h a 37º C. Após esse período foi feita a cont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liação da atividade antioxidante pelo método DPP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tencial antioxidante das amostras foi determinado utilizando o radical livre estável 1,1-difenil-2-picrilhidrazil (DPPH) descrito por Behrad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9) com modificações. A amostra (6g) foi solubilizada em água destilada (1:1) e submetida a centrifugação de 1500 rpm durante 30 min. Diluições de 50%, 75% e 100% da amostra recém centrifugada foram realizadas com água destilada. Em 2 mL de solução metanólica de DPPH (50 mg.L-1) recém preparada adicionou-se 250 μL das amostras diluídas. A mistura foi agitada vigorosamente em vórtex e mantida em repouso ao abrigo da luz durante 30 min. Após esse tempo, a absorbância foi lida em espectrofotômetro no comprimento de onda de 517 nm. Utilizou-se um controle negativo através da mistura de água e solução metanólica de DPPH (Abs. controle). O branco foi feito com a amostra adicionada de metanol (Abs. branco). A absorbância das amostras (Abs. amostra) foi mensurada em triplicata e o percentual da atividade antioxidante (%AA) calculado conforme a Equ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Tabela 1 apresenta os resultados das avaliações físico-químicas realizad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abela 1: Avaliação físico-química das amostras</w:t>
      </w:r>
      <w:r>
        <w:rPr/>
        <w:t xml:space="preserve"> de leites fermentados probióticos avaliadas: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7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222"/>
      </w:tblGrid>
      <w:tr>
        <w:trPr>
          <w:trHeight w:val="280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nálises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Unidad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B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C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D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F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>Amostra J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pH</w:t>
            </w:r>
          </w:p>
        </w:tc>
        <w:tc>
          <w:tcPr>
            <w:tcW w:w="8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-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56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,0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85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71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89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65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84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78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89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52</w:t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Acide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°D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0,3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8,8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5,2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8,8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,9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0,8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8,2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9,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0,8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5,1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Umidade</w:t>
            </w:r>
          </w:p>
        </w:tc>
        <w:tc>
          <w:tcPr>
            <w:tcW w:w="84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%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5,98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6,74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8,56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,97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8,98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7,63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,90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2,85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7,65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4,87</w:t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RMF</w:t>
            </w:r>
          </w:p>
        </w:tc>
        <w:tc>
          <w:tcPr>
            <w:tcW w:w="8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%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5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49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52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43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85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62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6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85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5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,52</w:t>
            </w:r>
          </w:p>
        </w:tc>
        <w:tc>
          <w:tcPr>
            <w:tcW w:w="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resultados encontrados nas análises físico-químicas, pode-se observar que os valores de pH e umidade apresentaram-se parecidos em todas amostras. No entanto, acidez em graus Dornic e resíduo mineral fixo revelaram valores com maior diferença entre as amostras. Isso se deve a constituição de cada leite fermentado, que podem conter valores distintos para acidez e minera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abela 2 apresenta os resultados das contagens microbiológica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2: Contagem microbiológica das amostras de leites fermentados probióticos avaliadas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0"/>
        <w:gridCol w:w="826"/>
        <w:gridCol w:w="826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Meio de cultur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Unidad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C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D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E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F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G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H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I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Amostra J</w:t>
            </w:r>
          </w:p>
        </w:tc>
      </w:tr>
      <w:tr>
        <w:trPr/>
        <w:tc>
          <w:tcPr>
            <w:tcW w:w="74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M17 + 10% lactose</w:t>
            </w:r>
          </w:p>
        </w:tc>
        <w:tc>
          <w:tcPr>
            <w:tcW w:w="7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UFC/mL</w:t>
            </w:r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6</w:t>
            </w:r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6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6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7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MRS + 10% lactose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UFC/mL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a contagem microbiológica revelaram que, entre as 10 (dez) amostras analisadas apenas 04 (quatro) (40%) continham o número mínimo de células viáveis segundo a legislação brasileira (1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UFC/mL). Em um trabalho semelhante, Barret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2) realizaram contagem microbiológica em leites fermentados comerciais em diversos meios de cultura e encontraram que para</w:t>
      </w:r>
      <w:r>
        <w:rPr>
          <w:rFonts w:cs="Arial" w:ascii="Arial" w:hAnsi="Arial"/>
          <w:i/>
          <w:color w:val="000000"/>
          <w:shd w:fill="FFFFFF" w:val="clear"/>
        </w:rPr>
        <w:t xml:space="preserve"> L. acidophillus</w:t>
      </w:r>
      <w:r>
        <w:rPr>
          <w:rFonts w:cs="Arial" w:ascii="Arial" w:hAnsi="Arial"/>
        </w:rPr>
        <w:t xml:space="preserve">, somente 62% apresentou contagem de células viáveis, dentro do valor mínimo estabelecido pela legislação, e quando feita a contagem de bifidobactérias, apenas um produto apresentou contagem dentro do valor mínimo requerid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 Tabela 3 apresenta o percentual de atividade antioxidante pelo método DP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Tabela 3: Percentual de atividade antioxidante das amostras de leites fermentados probióticos avaliadas pelo método DPPH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7"/>
        <w:gridCol w:w="159"/>
        <w:gridCol w:w="769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29" w:hRule="atLeast"/>
        </w:trPr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luição da amostra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B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C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D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F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G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H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I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ostra J</w:t>
            </w:r>
          </w:p>
        </w:tc>
      </w:tr>
      <w:tr>
        <w:trPr>
          <w:trHeight w:val="348" w:hRule="atLeast"/>
        </w:trPr>
        <w:tc>
          <w:tcPr>
            <w:tcW w:w="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ibição do DPPH</w:t>
            </w:r>
          </w:p>
        </w:tc>
        <w:tc>
          <w:tcPr>
            <w:tcW w:w="6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%</w:t>
            </w:r>
          </w:p>
        </w:tc>
        <w:tc>
          <w:tcPr>
            <w:tcW w:w="92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,4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</w:tr>
      <w:tr>
        <w:trPr>
          <w:trHeight w:val="348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%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</w:tr>
      <w:tr>
        <w:trPr>
          <w:trHeight w:val="348" w:hRule="atLeast"/>
        </w:trPr>
        <w:tc>
          <w:tcPr>
            <w:tcW w:w="7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,2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4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 gráficos apresentam o perfil antioxidante de cada amostra em relação à diluição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0205" cy="196850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885" cy="1968500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a 4 apresenta o perfil antioxidante das amostras em relação à dilui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cordo com o gráfico, é possível observar que as amostras A, B e F apresentaram maior atividade antioxidante enquanto que a amostra J obteve o menor result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jayalakshm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4) realizaram um estudo no qual desenvolveram iogurtes fermentados com </w:t>
      </w:r>
      <w:r>
        <w:rPr>
          <w:rFonts w:cs="Arial" w:ascii="Arial" w:hAnsi="Arial"/>
          <w:i/>
          <w:color w:val="000000"/>
          <w:shd w:fill="FFFFFF" w:val="clear"/>
        </w:rPr>
        <w:t xml:space="preserve">Lactobacillus acidophillus </w:t>
      </w:r>
      <w:r>
        <w:rPr>
          <w:rFonts w:cs="Arial" w:ascii="Arial" w:hAnsi="Arial"/>
          <w:color w:val="000000"/>
          <w:shd w:fill="FFFFFF" w:val="clear"/>
        </w:rPr>
        <w:t xml:space="preserve">e </w:t>
      </w:r>
      <w:r>
        <w:rPr>
          <w:rFonts w:cs="Arial" w:ascii="Arial" w:hAnsi="Arial"/>
          <w:i/>
          <w:color w:val="000000"/>
          <w:shd w:fill="FFFFFF" w:val="clear"/>
        </w:rPr>
        <w:t xml:space="preserve">Bifidobacterium animalis </w:t>
      </w:r>
      <w:r>
        <w:rPr>
          <w:rFonts w:cs="Arial" w:ascii="Arial" w:hAnsi="Arial"/>
          <w:color w:val="000000"/>
          <w:shd w:fill="FFFFFF" w:val="clear"/>
        </w:rPr>
        <w:t xml:space="preserve">adicionados de especiarias (cardamomo, noz moscada e canela). Os resultados encontrados nesse trabalho revelaram um potencial antioxidante de 79,5% no dia 1 para o iogurte de cardamomo, seguido pelo iogurte com noz moscada e canela 69% e o iogurte controle com 57% de atividade antioxid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Como foi possível observar por meio dos resultados obtidos, os leites fermentados comerciais não apresentam um potencial antioxidante alto, isso pode estar relacionado com a baixa contagem de células viáveis exigidas por lei. Também é importante ressaltar que novas avaliações de potencial antioxidante com outras metodologias de DPPH e diferentes métodos de avaliações (ABTS, OCRA etc.) devem ser realizados para melhorar o conhecimento sobre o perfil antioxidante desses produ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Araucária pela concessão da bol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unes, A.R., Fariña L.O., Kottwitz, L.M.B., Passotto, J.A. (2015) Desenvolvimento e caracterização química e sensorial de iogurte semidesnatado adicionado de concentrado protéico de soro. </w:t>
      </w:r>
      <w:r>
        <w:rPr>
          <w:rFonts w:cs="Arial" w:ascii="Arial" w:hAnsi="Arial"/>
          <w:i/>
        </w:rPr>
        <w:t>Revista do Instituto de Laticínios Cândido Tostes do Instituto Laticínios Cândido Tostes, Juiz De F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>, 44-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hrad, S., Yuspof, M.Y., Goh, K.L., Baba, A.S. (2009). </w:t>
      </w:r>
      <w:r>
        <w:rPr>
          <w:rFonts w:cs="Arial" w:ascii="Arial" w:hAnsi="Arial"/>
          <w:lang w:val="en-US"/>
        </w:rPr>
        <w:t>Manipulation of Probiotics Fermentation of Yogurt by Cinnamon and Licorice: Effects on Yogurt Formation and Inhibition of Helicobacter Pylori Growth in vitro</w:t>
      </w:r>
      <w:r>
        <w:rPr>
          <w:rFonts w:cs="Arial" w:ascii="Arial" w:hAnsi="Arial"/>
          <w:i/>
          <w:lang w:val="en-US"/>
        </w:rPr>
        <w:t>International Journal of Biological, Biomolecular, Agricultural, Food and Biotechnological Engineering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 xml:space="preserve">, 12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Regulamento Técnico de Identidade e Qualidade de Leites Fermentados.</w:t>
      </w:r>
      <w:r>
        <w:rPr>
          <w:rFonts w:cs="Arial" w:ascii="Arial" w:hAnsi="Arial"/>
        </w:rPr>
        <w:t xml:space="preserve"> Ministério da Agricultura e do Abastecimento. Secretaria de Defesa Agropecuária. Departamento de Inspeção de Produtos de Origem Animal. Instrução Normativa nº 46 de 23 de outubro de 2007. Brasília, 2007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Lima, M., Silva, R., Silva, M., Porto, A., &amp; Cavalcanti, M. (2014). Características Microbiológicas E Antioxidantes De Um Novo Alimento Funcional Probiótico: Leite De Ovelha Fermentado Por Kefir. In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Cs/>
          <w:shd w:fill="FFFFFF" w:val="clear"/>
        </w:rPr>
        <w:t xml:space="preserve">XX Congresso Brasileiro De Engenharia Química, Florianópolis, Santa Catarina, Brasil. </w:t>
      </w:r>
    </w:p>
    <w:p>
      <w:pPr>
        <w:pStyle w:val="Normal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wa M. El-Said., Haggag. H.F., Hala M. Fakhr El-Din., Gad A.S.., Azza M. Farahat. (2014). Antioxidant activities and physical properties of stirred yoghurt fortified with pomegranate peel extracts. </w:t>
      </w:r>
      <w:r>
        <w:rPr>
          <w:rFonts w:cs="Arial" w:ascii="Arial" w:hAnsi="Arial"/>
          <w:i/>
          <w:lang w:val="en-US"/>
        </w:rPr>
        <w:t>Annals of agricultural Scienc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59</w:t>
      </w:r>
      <w:r>
        <w:rPr>
          <w:rFonts w:cs="Arial" w:ascii="Arial" w:hAnsi="Arial"/>
          <w:lang w:val="en-US"/>
        </w:rPr>
        <w:t>, 207-21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ijayalakshmi V., Stuart C., Shirani G. (2014). Consumer acceptability and antioxidant potential of probiotic-yogurt with spices. </w:t>
      </w:r>
      <w:r>
        <w:rPr>
          <w:rFonts w:cs="Arial" w:ascii="Arial" w:hAnsi="Arial"/>
          <w:i/>
        </w:rPr>
        <w:t>LW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ood Science and Technology,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>, 255-26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3:00Z</dcterms:created>
  <dc:creator>Perfil</dc:creator>
  <dc:description/>
  <dc:language>en-US</dc:language>
  <cp:lastModifiedBy>asdada</cp:lastModifiedBy>
  <dcterms:modified xsi:type="dcterms:W3CDTF">2016-08-23T19:43:00Z</dcterms:modified>
  <cp:revision>2</cp:revision>
  <dc:subject/>
  <dc:title/>
</cp:coreProperties>
</file>