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ntes, durante e após o tratamento da Leishmaniose Tegumentar Americana: uma trajetória de cuidados</w:t>
      </w:r>
    </w:p>
    <w:p>
      <w:pPr>
        <w:pStyle w:val="S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trícia Mayumi Sakai(PIBIC/Fundação Araucária/Unioeste), Eveline Treméa Justino(Orientador), e-mail: </w:t>
      </w:r>
      <w:r>
        <w:rPr>
          <w:rStyle w:val="InternetLink"/>
          <w:rFonts w:cs="Arial" w:ascii="Arial" w:hAnsi="Arial"/>
        </w:rPr>
        <w:t>evelinejustino@hotmail.co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ducação, Letras e Saúde/Foz do Iguaçu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iências da Saúde - Enfermagem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oenças negligenciadas, Acompanhamento dos cuidados de saúde, Trajetória clí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shmaniose Tegumentar Americana (LTA) é uma doença infecciosa, não contagiosa, causada por protozoários do gênero </w:t>
      </w:r>
      <w:r>
        <w:rPr>
          <w:rFonts w:cs="Arial" w:ascii="Arial" w:hAnsi="Arial"/>
          <w:i/>
        </w:rPr>
        <w:t>Leishmania</w:t>
      </w:r>
      <w:r>
        <w:rPr>
          <w:rFonts w:cs="Arial" w:ascii="Arial" w:hAnsi="Arial"/>
        </w:rPr>
        <w:t xml:space="preserve">, de transmissão vetorial, atingindo pele e mucosas. Pesquisa qualitativa que utilizou a técnica relato de vida para coleta e análise dos dados. Dados dos sujeitos foram obtidos na Vigilância Epidemiológica da Prefeitura de Foz do Iguaçu. Os critérios de inclusão foram: idade superior a 18 anos e a conclusão do tratamento em período superior a três meses e inferior a cinco anos. Fizeram parte deste estudo sete indivíduos, a coleta de dados ocorreu por meio da entrevista narrativa, no mês de junho de 2016, foi utilizado gravador e diário de campo. A pesquisa teve início após a aprovação do Comitê de Ética em Pesquisa da Universidade Estadual do Oeste do Paraná sob o parecer número 1.561.156. Dos sete sujeitos, quatro são homens e três mulheres, idade entre 18 a 69 anos. A análise resultou em quatro categorias: “Caracterização dos sujeitos”, “Cuidados antes do tratamento da LTA”, “Cuidados durante o tratamento da LTA” e “Cuidados após o tratamento da LTA”. Antes do tratamento a maioria desconhecia a LTA, demonstrando escassez de informações. A maioria dos sujeitos realizou o tratamento com </w:t>
      </w:r>
      <w:r>
        <w:rPr>
          <w:rFonts w:cs="Arial" w:ascii="Arial" w:hAnsi="Arial"/>
          <w:i/>
        </w:rPr>
        <w:t>Glucantime</w:t>
      </w:r>
      <w:r>
        <w:rPr>
          <w:rFonts w:cs="Arial" w:ascii="Arial" w:hAnsi="Arial"/>
        </w:rPr>
        <w:t>, sem a necessidade de suspender o tratamento.  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étodos de prevenção para a LTA não são utilizados pelas pessoas. Durante o tratamento não houve uso de repelentes, no entanto, alguns possuem o hábito de manter em dia a dedetização e a limpeza do quintal e após o tratamento mantém pouco ou nenhum cuidado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shmaniose Tegumentar Americana (LTA) é considerada uma doença infecciosa, não contagiosa, causada por protozoários do gênero </w:t>
      </w:r>
      <w:r>
        <w:rPr>
          <w:rFonts w:cs="Arial" w:ascii="Arial" w:hAnsi="Arial"/>
          <w:i/>
        </w:rPr>
        <w:t>Leishmania</w:t>
      </w:r>
      <w:r>
        <w:rPr>
          <w:rFonts w:cs="Arial" w:ascii="Arial" w:hAnsi="Arial"/>
        </w:rPr>
        <w:t>, de transmissão vetorial, atingindo pele e mucosas. Considerada pela Organização Mundial da Saúde, uma das seis mais graves doenças infecciosas (Brasil, 2010).</w:t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</w:rPr>
        <w:t xml:space="preserve">A Leishmaniose apresenta duas formas clínicas diferentes, sendo a Leishmaniose Tegumentar Americana (LTA) causadora da forma cutânea, mucosa, cutânea mucosa e cutânea difusa, e existe a leishmaniose visceral (LV) que afeta órgãos como fígado, baço, linfonodos e intestinos. Esta última é a manifestação clínica mais grave, quando não diagnosticada e tratada precocemente pode causar óbito em até 90% dos casos (Alves, 2009).  </w:t>
      </w:r>
      <w:r>
        <w:rPr>
          <w:rFonts w:cs="Arial" w:ascii="Arial" w:hAnsi="Arial"/>
          <w:lang w:eastAsia="pt-BR"/>
        </w:rPr>
        <w:t>O objetivo desse trabalho foi Identificar e descrever a trajetória de cuidados realizados pelo paciente antes, durante e após o tratamento para LTA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  <w:lang w:eastAsia="pt-BR"/>
        </w:rPr>
      </w:pPr>
      <w:r>
        <w:rPr>
          <w:rFonts w:cs="Arial" w:ascii="Arial" w:hAnsi="Arial"/>
          <w:highlight w:val="yellow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A pesquisa foi realizada com base nos métodos de pesquisa qualitativos empregando a técnica de relato de vida para coleta e análise dos dados. Para Pereira (2010), a pesquisa qualitativa parte do entendimento de que existe uma relação dinâmica entre o mundo real e o sujeito. A interpretação dos fenômenos e a atribuição de significados são básicas no processo. Não requerem o uso de métodos e técnicas estatísticas; o ambiente natural é a fonte direta para coleta de dados e o pesquisador é o instrumento chave. Possui caráter descritivo, pois os pesquisadores tendem a analisar seus dados indutivamente. Deste modo, os principais focos de abordagem foram o processo e seus significados.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dos sujeitos foram obtidos na Vigilância Epidemiológica da Prefeitura de Foz do Iguaçu. Os critérios de inclusão foram: idade superior a 18 anos e a conclusão do tratamento em período superior a três meses e inferior a cinco anos. Fizeram parte deste estudo sete indivíduos, a coleta de dados ocorreu por meio da entrevista narrativa, no mês de junho de 2016, foi utilizado gravador e diário de campo. A pesquisa teve início após a aprovação do Comitê de Ética em Pesquisa da Universidade Estadual do Oeste do Paraná sob o parecer número 1.561.156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s sete sujeitos, quatro são homens e três mulheres, idade entre 18 a 69 anos. A análise resultou em quatro categorias: “Caracterização dos sujeitos”, “Cuidados antes do tratamento da LTA”, “Cuidados durante o tratamento da LTA” e “Cuidados após o tratamento da LTA”. Antes do tratamento a maioria desconhecia a LTA, demonstrando escassez de informações. Quando questionado quanto ao uso de repelente antes do diagnóstico da doença, somente dois sujeitos relataram o uso esporadicamente. Foram insuficientes a informações fornecidas por profissionais de saúde em relação a doença e todo o processo de tratamento. Durante o processo do tratamento é necessário uma restrição alimentar, porém, somente dois sujeitos fizeram um controle alimentar, mas com nenhum tipo de orientação de um profissional da saúde. A maioria dos sujeitos realizou o tratamento com Glucantime, sendo que nenhum dos sujeitos necessitou da suspensão do tratamento devido a eventos adversos. Alguns sujeitos receberam o devido acompanhamento médico após o término do tratamento. Um dos cuidados enquanto estiver na fase da terapêutica é a realização do eletrocardiograma (ECG) pelo menos uma vez por semana e somente um sujeito relatou a realização deste exame. Apesar de alguns pacientes terem passado por um processo longo, doloroso e por um tratamento rigoroso, cansativo e que em alguns casos acabou privando de suas atividades do cotidiano, nem mesmo assim passaram a fazer uso de medidas preventivas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Os métodos de prevenção para a LTA não são utilizados pelas pessoas. Durante o tratamento não fazem o uso de repelentes, no entanto, alguns possuem o hábito de manter em dia a dedetização e a limpeza do quintal e após o tratamento mantém pouco ou nenhum cuidado.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Universidade Estadual do Oeste do Paraná e a todos que contribuíram direta e indiretamente para a realização deste estu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 w:eastAsia="en-US"/>
        </w:rPr>
        <w:t xml:space="preserve">Alves, W. A. (2010). Leishmaniose visceral americana: situação atual no Brasil. </w:t>
      </w:r>
      <w:r>
        <w:rPr>
          <w:rFonts w:cs="Arial" w:ascii="Arial" w:hAnsi="Arial"/>
          <w:bCs/>
          <w:i/>
          <w:lang w:val="en-US" w:eastAsia="en-US"/>
        </w:rPr>
        <w:t>Boletim Epidemiológico Paulist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lang w:val="en-US" w:eastAsia="en-US"/>
        </w:rPr>
        <w:t>, 25–29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rasil.(2010). </w:t>
      </w:r>
      <w:r>
        <w:rPr>
          <w:rFonts w:cs="Arial" w:ascii="Arial" w:hAnsi="Arial"/>
          <w:bCs/>
          <w:i/>
          <w:lang w:val="en-US" w:eastAsia="en-US"/>
        </w:rPr>
        <w:t>Manual de controle da Leishmaniose tegumentar americana</w:t>
      </w:r>
      <w:r>
        <w:rPr>
          <w:rFonts w:cs="Arial" w:ascii="Arial" w:hAnsi="Arial"/>
          <w:i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 xml:space="preserve"> Brasília: Ministério da Saúd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ereira, J.M. (2010). </w:t>
      </w:r>
      <w:r>
        <w:rPr>
          <w:rFonts w:eastAsia="SimSun;宋体" w:cs="Arial" w:ascii="Arial" w:hAnsi="Arial"/>
          <w:i/>
        </w:rPr>
        <w:t>Manual da metodologia da pesquisa científica</w:t>
      </w:r>
      <w:r>
        <w:rPr>
          <w:rFonts w:eastAsia="SimSun;宋体" w:cs="Arial" w:ascii="Arial" w:hAnsi="Arial"/>
        </w:rPr>
        <w:t>. São Paulo: Atlas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Arial" w:hAnsi="Arial" w:eastAsia="Times New Roman" w:cs="Times New Roman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Arial" w:hAnsi="Arial" w:eastAsia="Times New Roman" w:cs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200" w:after="0"/>
      <w:outlineLvl w:val="2"/>
    </w:pPr>
    <w:rPr>
      <w:rFonts w:ascii="Arial" w:hAnsi="Arial" w:eastAsia="Times New Roman" w:cs="Times New Roman"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Cs/>
      <w:sz w:val="24"/>
      <w:szCs w:val="22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28:00Z</dcterms:created>
  <dc:creator>Alexandre Mendes dos Reis</dc:creator>
  <dc:description/>
  <dc:language>en-US</dc:language>
  <cp:lastModifiedBy>asdada</cp:lastModifiedBy>
  <dcterms:modified xsi:type="dcterms:W3CDTF">2016-08-26T17:28:00Z</dcterms:modified>
  <cp:revision>2</cp:revision>
  <dc:subject/>
  <dc:title/>
</cp:coreProperties>
</file>