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moção do fármaco tetraciclina pelo processo de eletrocoagul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urilo Henrique Hernandez Candelaria(PIBIC/CNPq/Unioeste), Ariadine  Reder Custódio de Souza, Fernando Rodolfo Espinoza Quiñones(Orientador), e-mail: f.espinoza@terra.com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Toledo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Exatas e da Terra - Geoci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Tetraciclina; eletrocoagulação; tra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 presente trabalho buscou obter a máxima remoção da tetraciclina em solução aquosa, por aplicação do tratamento de eletrocoagulação com eletrodos de alumínio. Foi </w:t>
      </w:r>
      <w:r>
        <w:rPr>
          <w:rFonts w:cs="Arial" w:ascii="Arial" w:hAnsi="Arial"/>
          <w:color w:val="212121"/>
          <w:shd w:fill="FFFFFF" w:val="clear"/>
        </w:rPr>
        <w:t>construído um reator de tratamento (características físicas:  série de placas de alumínio, separadas em 2 cm, formando um conjunto de 4 células eletrolíticas, com volume efetivo de aproximadamente 1 L). As variáveis operacionais do reator EC têm se o pH da solução, corrente elétrica, e tempo de eletrólise, e como variável de resposta a porcentagem de remoção da tetraciclina. Aplicou se um planejamento experimental de 27 experimentos, levando em conta três níveis para cada variável e três variáveis na procura de estimar a melhor condição operacional de remoção a partir de um modelo polinomial de segunda ordem, validado por uma Análise de Variâncias. Foi aplicado bioteste para avaliar a toxicidade do efluente sintético tratado.</w:t>
      </w:r>
      <w:r>
        <w:rPr>
          <w:rFonts w:cs="Arial" w:ascii="Arial" w:hAnsi="Arial"/>
        </w:rPr>
        <w:t xml:space="preserve"> A remoção da TC foi acompanhada por análises em UV-vis, no qual se obteve a maior eficiência de remoção (≈90) para os parâmetros (corrente elétrica 3 A; pH 9,0; tempo de eletrólise 90 min e a mineralização da matéria orgânica acompanhada por análise de COT )  onde obteve-se  uma concentração final de 3,65 COT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o que representa uma mineralização de ≈ 76% da matéria orgânica.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presença de fármacos no meio ambiente acarreta uma serie de problemas ambientais, relacionados a processos fisiológicos anormais na reprodução de espécies de animais e vegetais, o aumento na incidência de câncer, o desenvolvimento de bactérias anômalas, dentre outros (NOGUEIRA &amp; JARDIM, 1998). Dentre os antibióticos, a tetraciclina (TC), apresenta-se como uma das mais importantes classes, podendo ser utilizada tanto na medicina humana quanto na veterinária. Devido a sua ação, a TC tem sido amplamente utilizada, o que demanda em geração de seus resíduos. Alguns estudos trazem relatos da presença de TC em solos (O'CONNO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7), águas superficiais (TSA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6;  VALVERDE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, e águas subterrâneas (VALVERDE </w:t>
      </w:r>
      <w:r>
        <w:rPr>
          <w:rFonts w:cs="Arial" w:ascii="Arial" w:hAnsi="Arial"/>
          <w:i/>
        </w:rPr>
        <w:t>et  al</w:t>
      </w:r>
      <w:r>
        <w:rPr>
          <w:rFonts w:cs="Arial" w:ascii="Arial" w:hAnsi="Arial"/>
        </w:rPr>
        <w:t xml:space="preserve">., 2010). </w:t>
      </w:r>
      <w:r>
        <w:rPr>
          <w:rFonts w:cs="Arial" w:ascii="Arial" w:hAnsi="Arial"/>
          <w:shd w:fill="FFFFFF" w:val="clear"/>
        </w:rPr>
        <w:t xml:space="preserve">Assim </w:t>
      </w:r>
      <w:r>
        <w:rPr>
          <w:rStyle w:val="Appleconvertedspace"/>
          <w:rFonts w:cs="Arial" w:ascii="Arial" w:hAnsi="Arial"/>
          <w:shd w:fill="FFFFFF" w:val="clear"/>
        </w:rPr>
        <w:t xml:space="preserve">a </w:t>
      </w:r>
      <w:r>
        <w:rPr>
          <w:rFonts w:cs="Arial" w:ascii="Arial" w:hAnsi="Arial"/>
          <w:shd w:fill="FFFFFF" w:val="clear"/>
        </w:rPr>
        <w:t xml:space="preserve">reutilização de águas residuais tem se mostrado fundamental, e desta forma, busca-se cada vez mais o desenvolvimento de técnicas inovadoras, eficazes e baratas para o tratamento dessas águas (MOLLAH </w:t>
      </w:r>
      <w:r>
        <w:rPr>
          <w:rFonts w:cs="Arial" w:ascii="Arial" w:hAnsi="Arial"/>
          <w:i/>
          <w:shd w:fill="FFFFFF" w:val="clear"/>
        </w:rPr>
        <w:t>et al.</w:t>
      </w:r>
      <w:r>
        <w:rPr>
          <w:rFonts w:cs="Arial" w:ascii="Arial" w:hAnsi="Arial"/>
          <w:shd w:fill="FFFFFF" w:val="clear"/>
        </w:rPr>
        <w:t xml:space="preserve">, 2001). </w:t>
      </w:r>
      <w:r>
        <w:rPr>
          <w:rFonts w:cs="Arial" w:ascii="Arial" w:hAnsi="Arial"/>
        </w:rPr>
        <w:t xml:space="preserve">Várias são as técnicas para o tratamento de águas resíduais e recentes estudos têm mostrado que a eletrocoagulação oferece um método alternativo atrativo para o tratamento da água (VASUDEVAN </w:t>
      </w:r>
      <w:r>
        <w:rPr>
          <w:rFonts w:cs="Arial" w:ascii="Arial" w:hAnsi="Arial"/>
          <w:i/>
        </w:rPr>
        <w:t>et  al.</w:t>
      </w:r>
      <w:r>
        <w:rPr>
          <w:rFonts w:cs="Arial" w:ascii="Arial" w:hAnsi="Arial"/>
        </w:rPr>
        <w:t xml:space="preserve">, 2009). O presente estudo propõe o tratamento de uma solução contendo TC, por meio de eletrocoagulação (E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8" w:leader="none"/>
        </w:tabs>
        <w:ind w:firstLine="851"/>
        <w:jc w:val="both"/>
        <w:rPr/>
      </w:pPr>
      <w:r>
        <w:rPr>
          <w:rFonts w:cs="Arial" w:ascii="Arial" w:hAnsi="Arial"/>
        </w:rPr>
        <w:t>Foi preparada uma solução estoque contendo 30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tetraciclina A solução sintética teve seu pH ajustado (3-9). Foi construído um reator de eletrocoagulação, contendo um conjunto de quatro placas retangulares </w:t>
      </w:r>
      <w:r>
        <w:rPr>
          <w:rFonts w:cs="Arial" w:ascii="Arial" w:hAnsi="Arial"/>
          <w:shd w:fill="FFFFFF" w:val="clear"/>
        </w:rPr>
        <w:t>(8,0 cm x 15,0 cm x 0,2 cm), separadas entre si por 2,0 cm e posicionados na vertical, com área efetiva de 0, 025 m², dentro de um béquer de 1L. O sistema foi mantido sob constante agitação. Os eletrodos de alumínio foram dispostos em paralelo, sendo aplicada uma corrente elétrica (DC Power Supply 30 V, FA 3005. Foi adicionado o eletrólito NaCl para aumento da condutividade da solução de tetraciclina. Foi aplicado um delineamento experimental (DE) fatorial completo  3</w:t>
      </w:r>
      <w:r>
        <w:rPr>
          <w:rFonts w:cs="Arial" w:ascii="Arial" w:hAnsi="Arial"/>
          <w:shd w:fill="FFFFFF" w:val="clear"/>
          <w:vertAlign w:val="superscript"/>
        </w:rPr>
        <w:t>3</w:t>
      </w:r>
      <w:r>
        <w:rPr>
          <w:rFonts w:cs="Arial" w:ascii="Arial" w:hAnsi="Arial"/>
          <w:shd w:fill="FFFFFF" w:val="clear"/>
        </w:rPr>
        <w:t xml:space="preserve">, considerando três níveis de valores de corrente elétrica (1 - 3 A), pH (3-9) da solução, e tempo de eletrólise (30-90 min), dentro de uma metodologia de superfícies de resposta. Como parâmetro de resposta a remoção concentração de tetraciclina foi determinada por espectrofotômetro UV-vis </w:t>
      </w:r>
      <w:r>
        <w:rPr>
          <w:rFonts w:cs="Arial" w:ascii="Arial" w:hAnsi="Arial"/>
        </w:rPr>
        <w:t>(PG Instruments, modelo T80).</w:t>
      </w:r>
      <w:r>
        <w:rPr>
          <w:rFonts w:cs="Arial" w:ascii="Arial" w:hAnsi="Arial"/>
          <w:shd w:fill="FFFFFF" w:val="clear"/>
        </w:rPr>
        <w:t xml:space="preserve">  Além disto, fez-se análises de carbono orgânico total (COT). Os dados do tratamento EC da redução percentual da concentração de TC foram estatisticamente modelados pela função:R= 136, 44-59, 55q</w:t>
      </w:r>
      <w:r>
        <w:rPr>
          <w:rFonts w:cs="Arial" w:ascii="Arial" w:hAnsi="Arial"/>
          <w:shd w:fill="FFFFFF" w:val="clear"/>
          <w:vertAlign w:val="subscript"/>
        </w:rPr>
        <w:t>3</w:t>
      </w:r>
      <w:r>
        <w:rPr>
          <w:rFonts w:cs="Arial" w:ascii="Arial" w:hAnsi="Arial"/>
          <w:shd w:fill="FFFFFF" w:val="clear"/>
        </w:rPr>
        <w:t>+11, 02q</w:t>
      </w:r>
      <w:r>
        <w:rPr>
          <w:rFonts w:cs="Arial" w:ascii="Arial" w:hAnsi="Arial"/>
          <w:shd w:fill="FFFFFF" w:val="clear"/>
          <w:vertAlign w:val="subscript"/>
        </w:rPr>
        <w:t>3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-0, 32q</w:t>
      </w:r>
      <w:r>
        <w:rPr>
          <w:rFonts w:cs="Arial" w:ascii="Arial" w:hAnsi="Arial"/>
          <w:shd w:fill="FFFFFF" w:val="clear"/>
          <w:vertAlign w:val="subscript"/>
        </w:rPr>
        <w:t>1</w:t>
      </w:r>
      <w:r>
        <w:rPr>
          <w:rFonts w:cs="Arial" w:ascii="Arial" w:hAnsi="Arial"/>
          <w:shd w:fill="FFFFFF" w:val="clear"/>
        </w:rPr>
        <w:t>.q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+0, 0017q</w:t>
      </w:r>
      <w:r>
        <w:rPr>
          <w:rFonts w:cs="Arial" w:ascii="Arial" w:hAnsi="Arial"/>
          <w:shd w:fill="FFFFFF" w:val="clear"/>
          <w:vertAlign w:val="subscript"/>
        </w:rPr>
        <w:t>1</w:t>
      </w:r>
      <w:r>
        <w:rPr>
          <w:rFonts w:cs="Arial" w:ascii="Arial" w:hAnsi="Arial"/>
          <w:shd w:fill="FFFFFF" w:val="clear"/>
        </w:rPr>
        <w:t>.q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+0, 014q</w:t>
      </w:r>
      <w:r>
        <w:rPr>
          <w:rFonts w:cs="Arial" w:ascii="Arial" w:hAnsi="Arial"/>
          <w:shd w:fill="FFFFFF" w:val="clear"/>
          <w:vertAlign w:val="subscript"/>
        </w:rPr>
        <w:t>1</w:t>
      </w:r>
      <w:r>
        <w:rPr>
          <w:rFonts w:cs="Arial" w:ascii="Arial" w:hAnsi="Arial"/>
          <w:shd w:fill="FFFFFF" w:val="clear"/>
        </w:rPr>
        <w:t>2.q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</w:rPr>
        <w:t>+12,37q</w:t>
      </w:r>
      <w:r>
        <w:rPr>
          <w:rFonts w:cs="Arial" w:ascii="Arial" w:hAnsi="Arial"/>
          <w:shd w:fill="FFFFFF" w:val="clear"/>
          <w:vertAlign w:val="subscript"/>
        </w:rPr>
        <w:t>1</w:t>
      </w:r>
      <w:r>
        <w:rPr>
          <w:rFonts w:cs="Arial" w:ascii="Arial" w:hAnsi="Arial"/>
          <w:shd w:fill="FFFFFF" w:val="clear"/>
        </w:rPr>
        <w:t>.q</w:t>
      </w:r>
      <w:r>
        <w:rPr>
          <w:rFonts w:cs="Arial" w:ascii="Arial" w:hAnsi="Arial"/>
          <w:shd w:fill="FFFFFF" w:val="clear"/>
          <w:vertAlign w:val="subscript"/>
        </w:rPr>
        <w:t>3</w:t>
      </w:r>
      <w:r>
        <w:rPr>
          <w:rFonts w:cs="Arial" w:ascii="Arial" w:hAnsi="Arial"/>
          <w:shd w:fill="FFFFFF" w:val="clear"/>
        </w:rPr>
        <w:t>-1, 04 q</w:t>
      </w:r>
      <w:r>
        <w:rPr>
          <w:rFonts w:cs="Arial" w:ascii="Arial" w:hAnsi="Arial"/>
          <w:shd w:fill="FFFFFF" w:val="clear"/>
          <w:vertAlign w:val="subscript"/>
        </w:rPr>
        <w:t>1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.q</w:t>
      </w:r>
      <w:r>
        <w:rPr>
          <w:rFonts w:cs="Arial" w:ascii="Arial" w:hAnsi="Arial"/>
          <w:shd w:fill="FFFFFF" w:val="clear"/>
          <w:vertAlign w:val="subscript"/>
        </w:rPr>
        <w:t>3</w:t>
      </w:r>
      <w:r>
        <w:rPr>
          <w:rFonts w:cs="Arial" w:ascii="Arial" w:hAnsi="Arial"/>
          <w:shd w:fill="FFFFFF" w:val="clear"/>
        </w:rPr>
        <w:t>+1, 32q2.q3-0, 011q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.q</w:t>
      </w:r>
      <w:r>
        <w:rPr>
          <w:rFonts w:cs="Arial" w:ascii="Arial" w:hAnsi="Arial"/>
          <w:shd w:fill="FFFFFF" w:val="clear"/>
          <w:vertAlign w:val="subscript"/>
        </w:rPr>
        <w:t>3</w:t>
      </w:r>
      <w:r>
        <w:rPr>
          <w:rFonts w:cs="Arial" w:ascii="Arial" w:hAnsi="Arial"/>
          <w:shd w:fill="FFFFFF" w:val="clear"/>
        </w:rPr>
        <w:t xml:space="preserve">, e validados pela análise variância (ANOVA) no nível de 95% de confiança (BARROS NETO </w:t>
      </w:r>
      <w:r>
        <w:rPr>
          <w:rFonts w:cs="Arial" w:ascii="Arial" w:hAnsi="Arial"/>
          <w:i/>
          <w:shd w:fill="FFFFFF" w:val="clear"/>
        </w:rPr>
        <w:t>et al.</w:t>
      </w:r>
      <w:r>
        <w:rPr>
          <w:rFonts w:cs="Arial" w:ascii="Arial" w:hAnsi="Arial"/>
          <w:shd w:fill="FFFFFF" w:val="clear"/>
        </w:rPr>
        <w:t>,  2007)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solução estoque (30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tetraciclina) apresentou pH 6,0 e 15,6 mg carbono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corresponde a 59,4 % da massa total da molécula (C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8, </w:t>
      </w:r>
      <w:r>
        <w:rPr>
          <w:rFonts w:cs="Arial" w:ascii="Arial" w:hAnsi="Arial"/>
        </w:rPr>
        <w:t>444, 435 g 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. A Tabela 1 apresenta os resultados experimentais de % remoção para os 27 experimentos. </w:t>
      </w:r>
    </w:p>
    <w:p>
      <w:pPr>
        <w:pStyle w:val="Normal"/>
        <w:tabs>
          <w:tab w:val="clear" w:pos="708"/>
          <w:tab w:val="left" w:pos="68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8" w:leader="none"/>
        </w:tabs>
        <w:ind w:firstLine="851"/>
        <w:jc w:val="center"/>
        <w:rPr/>
      </w:pPr>
      <w:r>
        <w:rPr>
          <w:rFonts w:cs="Arial" w:ascii="Arial" w:hAnsi="Arial"/>
          <w:b/>
          <w:sz w:val="20"/>
          <w:szCs w:val="20"/>
        </w:rPr>
        <w:t>Tabela 1-</w:t>
      </w:r>
      <w:r>
        <w:rPr>
          <w:rFonts w:cs="Arial" w:ascii="Arial" w:hAnsi="Arial"/>
          <w:sz w:val="20"/>
          <w:szCs w:val="20"/>
        </w:rPr>
        <w:t xml:space="preserve"> Porcentagem de remoção obtida para os 27 experimentos com os erros.</w:t>
      </w:r>
    </w:p>
    <w:p>
      <w:pPr>
        <w:pStyle w:val="Normal"/>
        <w:tabs>
          <w:tab w:val="clear" w:pos="708"/>
          <w:tab w:val="left" w:pos="688" w:leader="none"/>
          <w:tab w:val="left" w:pos="549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nte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remoção ± DP**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3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, 3771 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9, 68384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9, 2994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9, 2893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9, 0412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9, 31177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9, 06358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9, 06358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88, 659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9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, 94167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, 8156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, 053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, 75056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, 83045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, 59108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, 64135</w:t>
            </w:r>
          </w:p>
        </w:tc>
      </w:tr>
      <w:tr>
        <w:trPr/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, 14752</w:t>
            </w:r>
          </w:p>
        </w:tc>
      </w:tr>
      <w:tr>
        <w:trPr/>
        <w:tc>
          <w:tcPr>
            <w:tcW w:w="1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, 28297</w:t>
            </w:r>
          </w:p>
        </w:tc>
      </w:tr>
    </w:tbl>
    <w:p>
      <w:pPr>
        <w:pStyle w:val="Normal"/>
        <w:tabs>
          <w:tab w:val="clear" w:pos="708"/>
          <w:tab w:val="left" w:pos="688" w:leader="none"/>
        </w:tabs>
        <w:ind w:firstLine="851"/>
        <w:jc w:val="center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>por apresentarem uma diferença insignificante entre as amostras foi considerado o erro médio de ±1,45.</w:t>
      </w:r>
    </w:p>
    <w:p>
      <w:pPr>
        <w:pStyle w:val="Normal"/>
        <w:tabs>
          <w:tab w:val="clear" w:pos="708"/>
          <w:tab w:val="left" w:pos="688" w:leader="none"/>
        </w:tabs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8" w:leader="none"/>
        </w:tabs>
        <w:ind w:firstLine="851"/>
        <w:jc w:val="both"/>
        <w:rPr/>
      </w:pPr>
      <w:r>
        <w:rPr>
          <w:rFonts w:cs="Arial" w:ascii="Arial" w:hAnsi="Arial"/>
        </w:rPr>
        <w:t>A partir desta modelagem foram obtidas as superfícies de respostas da redução da TC (Fig. 1), mantendo fixa uma das variáveis de estudo (ponto ótimo).</w:t>
      </w:r>
    </w:p>
    <w:p>
      <w:pPr>
        <w:pStyle w:val="Normal"/>
        <w:tabs>
          <w:tab w:val="clear" w:pos="708"/>
          <w:tab w:val="left" w:pos="688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75183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. Superfícies 3-D obtidas da análise dos dados experimentais obtidos para a redução da [TC].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Analisando as superfícies de respostas a região de máxima remoção para TC está entre pH 7-9, corrente 3 A e tempo de eletrólise de 90 min. Pode-se verificar que para baixo valor de corrente elétrica (1 A), se faz necessário maior tempo de eletrólise (90 min) para atingir a máxima remoção da TC (≈90%), e para um alto valor de corrente elétrica (3 A), pouco tempo de eletrólise (30 min) é suficiente para atingir a máxima remoção da TC (≈90%). Portanto a degradação da tetraciclina pode acontecer em baixos tempos de eletrólise com elevadas correntes elétricas, ou inversamente. A partir do ponto ótimo fez-se uma análise de COT desta amostra para identificação da quantidade de matéria orgânica ainda presente na solução após tratamento. A concentração final foi de 3,65 COT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o que representa uma mineralização de ≈ 76% da matéria orgânica. Este valor de redução é cerca de 20% menor do que o valor encontrado para remoção da TC. Essa diferença se dá, pois a resposta do COT traz consigo a informação vinda da degradação de qualquer molécula orgânica seja a TC e/ou aquelas vindas como subproduto da degradação. A redução de COT tende a não se estabilizar, pois possivelmente continuarão a ser degradados subprodutos do processo gerados e disponibilizados na solução. Futuras determinações quantitativas e qualitativas destes subprodutos podem permitir um acompanhamento total do processo de tratamento da TC por EC. Na literatura não são encontrados trabalhos no qual utiliza-se a técnica de eletrocoagulação para a remoção de  tetraciclina  para fins de comparação dos d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O melhor desempenho da EC é alcançada em valores de corrente elétrica 3 A; pH 9,0; tempo de eletrólise 90 min., com remoções de 90 e 76% para a TC e COT, respectivamente. Futuros estudos permitirão um acompanhamento mais abrangente do processo, mediante a investigação dos sub-produtos formados durante o tratamento.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Agradeço a CNPq pelo apoio financeiro.</w:t>
      </w:r>
    </w:p>
    <w:p>
      <w:pPr>
        <w:pStyle w:val="Normal"/>
        <w:ind w:firstLine="851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RROS NETO, B.; SCARMINIO, I. S.; BRUNS, R. E. Como fazer experimentos: pesquisa e desenvolvimento na ciência e na indústria. </w:t>
      </w:r>
      <w:r>
        <w:rPr>
          <w:rFonts w:cs="Arial" w:ascii="Arial" w:hAnsi="Arial"/>
          <w:lang w:val="en-US"/>
        </w:rPr>
        <w:t>Campinas: UNICAMP, 2007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n-US" w:eastAsia="pt-BR"/>
        </w:rPr>
        <w:t xml:space="preserve">MOLLAH, M.Y.A.; SCHENNACH, R.; PARGA, J.R.; COCKE, D.L. Electrocoagulation (EC): science and applications. </w:t>
      </w:r>
      <w:r>
        <w:rPr>
          <w:rFonts w:cs="Arial" w:ascii="Arial" w:hAnsi="Arial"/>
          <w:i/>
          <w:lang w:eastAsia="pt-BR"/>
        </w:rPr>
        <w:t>Journal of Hazardous Materials</w:t>
      </w:r>
      <w:r>
        <w:rPr>
          <w:rFonts w:cs="Arial" w:ascii="Arial" w:hAnsi="Arial"/>
          <w:lang w:eastAsia="pt-BR"/>
        </w:rPr>
        <w:t>, v. 84, p. 29-41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GUEIRA, R. F. P.; JARDIM, W. F. A fotocatálise heterogênea e sua aplicação ambiental. </w:t>
      </w:r>
      <w:r>
        <w:rPr>
          <w:rFonts w:cs="Arial" w:ascii="Arial" w:hAnsi="Arial"/>
          <w:i/>
          <w:lang w:val="en-US"/>
        </w:rPr>
        <w:t>Química Nova</w:t>
      </w:r>
      <w:r>
        <w:rPr>
          <w:rFonts w:cs="Arial" w:ascii="Arial" w:hAnsi="Arial"/>
          <w:lang w:val="en-US"/>
        </w:rPr>
        <w:t>, v. 21, p. 69-72, 1998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O’CONNOR, S.; AGA, D.S. Analysis of tetracycline antibiotics in soil: advances in extraction, clean-up, and quantification. </w:t>
      </w:r>
      <w:r>
        <w:rPr>
          <w:rFonts w:cs="Arial" w:ascii="Arial" w:hAnsi="Arial"/>
          <w:i/>
          <w:lang w:val="en-US"/>
        </w:rPr>
        <w:t>TrAC Trends Analytical Chemistry</w:t>
      </w:r>
      <w:r>
        <w:rPr>
          <w:rFonts w:cs="Arial" w:ascii="Arial" w:hAnsi="Arial"/>
          <w:lang w:val="en-US"/>
        </w:rPr>
        <w:t>, v. 26, p. 456–465, 2007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VALVERDE, R.S.; GARCIA, M.D.G.; GALERA, M.M.; GOICOECHEA, H.C. Determination of tetracyclines in surface water by partial least squares using multivariate calibration transfer to correct the effect of solid phase preconcentration in photochemically induced fluorescence signals.</w:t>
      </w:r>
      <w:r>
        <w:rPr>
          <w:rFonts w:cs="Arial" w:ascii="Arial" w:hAnsi="Arial"/>
          <w:i/>
          <w:lang w:val="en-US"/>
        </w:rPr>
        <w:t xml:space="preserve"> Analytical Chemistry</w:t>
      </w:r>
      <w:r>
        <w:rPr>
          <w:rFonts w:cs="Arial" w:ascii="Arial" w:hAnsi="Arial"/>
          <w:lang w:val="en-US"/>
        </w:rPr>
        <w:t>, v. 562, p. 85–93, 2006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ASUDEVAN, S.; JAYARAJ, J.; LAKSHMI, J.; SOZHAN, G. Removal of iron from drinking water by electrocoagulation: adsorption and kinetics studies, Korean. </w:t>
      </w:r>
      <w:r>
        <w:rPr>
          <w:rFonts w:cs="Arial" w:ascii="Arial" w:hAnsi="Arial"/>
          <w:i/>
          <w:lang w:val="en-US"/>
        </w:rPr>
        <w:t>Journal of Chemical Engineering Ambiental,</w:t>
      </w:r>
      <w:r>
        <w:rPr>
          <w:rFonts w:cs="Arial" w:ascii="Arial" w:hAnsi="Arial"/>
          <w:lang w:val="en-US"/>
        </w:rPr>
        <w:t xml:space="preserve"> v.26, p.1058–1064, 2009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2" w:leader="none"/>
        <w:tab w:val="left" w:pos="5904" w:leader="none"/>
        <w:tab w:val="left" w:pos="8856" w:leader="none"/>
      </w:tabs>
      <w:suppressAutoHyphens w:val="fals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7:00Z</dcterms:created>
  <dc:creator>Alexandre Mendes dos Reis</dc:creator>
  <dc:description/>
  <dc:language>en-US</dc:language>
  <cp:lastModifiedBy>asdada</cp:lastModifiedBy>
  <dcterms:modified xsi:type="dcterms:W3CDTF">2016-08-17T12:57:00Z</dcterms:modified>
  <cp:revision>2</cp:revision>
  <dc:subject/>
  <dc:title/>
</cp:coreProperties>
</file>