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ndo o conceito de linha de produtos de software e o seu apoio ferramen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abriel Bruscatto(ICV/UNIOESTE/PRPPG), Ivonei Freitas da Silva(Orientador), e-mail: </w:t>
      </w:r>
      <w:hyperlink r:id="rId2">
        <w:r>
          <w:rPr>
            <w:rStyle w:val="InternetLink"/>
            <w:rFonts w:cs="Arial" w:ascii="Arial" w:hAnsi="Arial"/>
          </w:rPr>
          <w:t>bruscattogabriel@gmail.com</w:t>
        </w:r>
      </w:hyperlink>
      <w:hyperlink r:id="rId3">
        <w:r>
          <w:rPr>
            <w:rStyle w:val="InternetLink"/>
          </w:rPr>
          <w:t>../Downloads/ifsse3@gmail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Ciência da Compu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Linhas de Produtos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>, Ferramenta, Sistema leg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bordagem de Linhas de Produtos de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 xml:space="preserve">(LPS) permite que produtos de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>sejam construídos a partir de características comuns diminuindo assim o tempo e esforço necessários para finalização de cada produto. Porém, a adoção de uma LPS pode ser dificultada por uma série de fatores, inclusive a falta de apoio ferramental. Este trabalho tem como objetivo introduzir a o conceito de LPS, suas vantagens e dificuldades para adoção, e apresentar a ideia de um experimento sobre relacionado ao apoio ferramental como auxílio no processo de adoção de LP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o início da programação, sistemas vêm sendo criados individualmente. Cada um envolvendo investimentos em análise de requisitos, arquitetura, </w:t>
      </w:r>
      <w:r>
        <w:rPr>
          <w:rFonts w:cs="Arial" w:ascii="Arial" w:hAnsi="Arial"/>
          <w:i/>
        </w:rPr>
        <w:t>design</w:t>
      </w:r>
      <w:r>
        <w:rPr>
          <w:rFonts w:cs="Arial" w:ascii="Arial" w:hAnsi="Arial"/>
        </w:rPr>
        <w:t xml:space="preserve">, documentação, etc. Porém, o mercado de tecnologia cada vez mais exige novos lançamentos em prazos de entrega menores. Assim, a capacidade de lançar produtos e serviços inovadores em um curto espaço de tempo tornou-se essencial para que empresas consigam manter-se ativas e crescentes. Mas, se sabe que produtos voltados a um mesmo domínio de aplicação compartilham características que podem ser reutilizadas a fim de se otimizar o processo de produção. Pensando nisso, foi desenvolvida a abordagem de Linhas de Produtos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(LPS) (Clements &amp; Northrop, 2001). </w:t>
      </w:r>
    </w:p>
    <w:p>
      <w:pPr>
        <w:pStyle w:val="Footer"/>
        <w:tabs>
          <w:tab w:val="clear" w:pos="708"/>
          <w:tab w:val="center" w:pos="14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De acordo com Cohen (Cohen, 2002), a definição de LPS mais aceita na indústria é a de Clements e Northrop, a qual descreve uma </w:t>
      </w:r>
      <w:r>
        <w:rPr>
          <w:rFonts w:cs="Arial" w:ascii="Arial" w:hAnsi="Arial"/>
          <w:color w:val="000000"/>
        </w:rPr>
        <w:t xml:space="preserve">linha de produtos de </w:t>
      </w:r>
      <w:r>
        <w:rPr>
          <w:rFonts w:cs="Arial" w:ascii="Arial" w:hAnsi="Arial"/>
          <w:i/>
          <w:color w:val="000000"/>
        </w:rPr>
        <w:t>software</w:t>
      </w:r>
      <w:r>
        <w:rPr>
          <w:rFonts w:cs="Arial" w:ascii="Arial" w:hAnsi="Arial"/>
          <w:color w:val="000000"/>
        </w:rPr>
        <w:t xml:space="preserve"> como um conjunto de sistemas que utilizam </w:t>
      </w:r>
      <w:r>
        <w:rPr>
          <w:rFonts w:cs="Arial" w:ascii="Arial" w:hAnsi="Arial"/>
          <w:i/>
          <w:color w:val="000000"/>
        </w:rPr>
        <w:t>software</w:t>
      </w:r>
      <w:r>
        <w:rPr>
          <w:rFonts w:cs="Arial" w:ascii="Arial" w:hAnsi="Arial"/>
          <w:color w:val="000000"/>
        </w:rPr>
        <w:t xml:space="preserve"> intensivamente, compartilhando um conjunto de características comuns e gerenciadas, que satisfazem as necessidades de um segmento particular de mercado ou missão, e que são desenvolvidos a partir de um conjunto comum de ativos principais e de uma forma preestabelecida </w:t>
      </w:r>
      <w:r>
        <w:rPr>
          <w:rFonts w:cs="Arial" w:ascii="Arial" w:hAnsi="Arial"/>
        </w:rPr>
        <w:t>(Clements &amp; Northrop, 2001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Foote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 linhas de produtos de </w:t>
      </w:r>
      <w:r>
        <w:rPr>
          <w:rFonts w:cs="Arial" w:ascii="Arial" w:hAnsi="Arial"/>
          <w:i/>
          <w:color w:val="000000"/>
        </w:rPr>
        <w:t>software</w:t>
      </w:r>
      <w:r>
        <w:rPr>
          <w:rFonts w:cs="Arial" w:ascii="Arial" w:hAnsi="Arial"/>
        </w:rPr>
        <w:t xml:space="preserve"> apresentam uma série de vantagens em relação ao desenvolvimento individual de produtos de </w:t>
      </w:r>
      <w:r>
        <w:rPr>
          <w:rFonts w:cs="Arial" w:ascii="Arial" w:hAnsi="Arial"/>
          <w:i/>
        </w:rPr>
        <w:t xml:space="preserve">software, </w:t>
      </w:r>
      <w:r>
        <w:rPr>
          <w:rFonts w:cs="Arial" w:ascii="Arial" w:hAnsi="Arial"/>
        </w:rPr>
        <w:t xml:space="preserve">das quais as mais importantes estão apresentadas a seguir (Apel et al., 2013): </w:t>
      </w:r>
    </w:p>
    <w:p>
      <w:pPr>
        <w:pStyle w:val="Foot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ob medida: A abordagem de linhas de produtos no desenvolvimento de sistemas facilita a adaptação exclusiva de produtos para diferentes clientes. Em vez de fornecer um produto sem alternativas de modificação, ou com apenas algumas opções (edições </w:t>
      </w:r>
      <w:r>
        <w:rPr>
          <w:rFonts w:cs="Arial" w:ascii="Arial" w:hAnsi="Arial"/>
          <w:i/>
        </w:rPr>
        <w:t xml:space="preserve">Community, Professional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Enterprise</w:t>
      </w:r>
      <w:r>
        <w:rPr>
          <w:rFonts w:cs="Arial" w:ascii="Arial" w:hAnsi="Arial"/>
        </w:rPr>
        <w:t xml:space="preserve"> por exemplo), um fornecedor de produtos de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>pode produzir uma série de produtos sob medida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ustos reduzidos: Para vender a cada cliente sua solução desejada, não há a necessidade de se gastar com </w:t>
      </w:r>
      <w:r>
        <w:rPr>
          <w:rFonts w:cs="Arial" w:ascii="Arial" w:hAnsi="Arial"/>
          <w:i/>
        </w:rPr>
        <w:t xml:space="preserve">design </w:t>
      </w:r>
      <w:r>
        <w:rPr>
          <w:rFonts w:cs="Arial" w:ascii="Arial" w:hAnsi="Arial"/>
        </w:rPr>
        <w:t xml:space="preserve">e desenvolvimento a partir do zero. Em vez disso, são desenvolvidas partes reutilizáveis que podem ser combinadas de diferentes maneiras a fim de se gerar produtos distintos. Assim, o custo para venda de um novo produto se resume ao processo de escolha de quais partes previamente construídas serão adicionadas à solução e a realizar testes sobre a o produto resultante. Porém, o investimento para uma abordagem como essa é certamente maior em relação ao desenvolvimento individual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, visto que há a necessidade de se pensar no </w:t>
      </w:r>
      <w:r>
        <w:rPr>
          <w:rFonts w:cs="Arial" w:ascii="Arial" w:hAnsi="Arial"/>
          <w:i/>
        </w:rPr>
        <w:t xml:space="preserve">design </w:t>
      </w:r>
      <w:r>
        <w:rPr>
          <w:rFonts w:cs="Arial" w:ascii="Arial" w:hAnsi="Arial"/>
        </w:rPr>
        <w:t xml:space="preserve">e implementação dos diferentes módulos de forma que possam ser reutilizados mais tarde, mesmo que isso não seja necessário no primeiro produto. Mesmo assim, a longo prazo, a abordagem de linhas de produtos de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 xml:space="preserve">mostra-se vantajosa quando a demanda por produtos sob medida aumenta, como ilustra a Figura 1. </w:t>
      </w:r>
    </w:p>
    <w:p>
      <w:pPr>
        <w:pStyle w:val="Footer"/>
        <w:keepNext w:val="true"/>
        <w:tabs>
          <w:tab w:val="clear" w:pos="708"/>
        </w:tabs>
        <w:suppressAutoHyphens w:val="false"/>
        <w:overflowPunct w:val="false"/>
        <w:autoSpaceDE w:val="false"/>
        <w:spacing w:lineRule="auto" w:line="360"/>
        <w:ind w:left="360" w:hanging="0"/>
        <w:jc w:val="center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keepNext w:val="true"/>
        <w:tabs>
          <w:tab w:val="clear" w:pos="708"/>
        </w:tabs>
        <w:suppressAutoHyphens w:val="false"/>
        <w:overflowPunct w:val="false"/>
        <w:autoSpaceDE w:val="false"/>
        <w:spacing w:lineRule="auto" w:line="360"/>
        <w:ind w:left="36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0100" cy="1920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20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Esforço</w:t>
      </w:r>
      <w:r>
        <w:rPr>
          <w:rFonts w:cs="Arial" w:ascii="Arial" w:hAnsi="Arial"/>
          <w:i/>
          <w:sz w:val="20"/>
          <w:szCs w:val="20"/>
        </w:rPr>
        <w:t>/custos do desenvolvimento de software a partir do zero versus abordagem de linhas de produtos de software (Apel et al., 2013).</w:t>
      </w:r>
    </w:p>
    <w:p>
      <w:pPr>
        <w:pStyle w:val="Normal"/>
        <w:ind w:left="851" w:hanging="85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right" w:pos="284" w:leader="none"/>
          <w:tab w:val="center" w:pos="113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alidade: A produção industrializada em massa contribuiu para a qualidade dos produtos, visto que partes padronizadas podem ser checadas e testadas em diferentes produtos. Mesmo que nem todas as combinações de partes reusáveis sejam construídas, partes com uso frequente garantem produtos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mais estáveis e de maior confiabilidade.</w:t>
      </w:r>
    </w:p>
    <w:p>
      <w:pPr>
        <w:pStyle w:val="Foote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28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zo de comercialização: Enquanto o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>padronizado está prontamente disponível, produtos desenvolvidos individualmente requerem custos e tempo significativos antes que possam ser entregues. Quando um produto é gerado através de opções de configuração, ele pode ser gerado através da escolha e junção das partes pré-fabricadas.</w:t>
      </w:r>
    </w:p>
    <w:p>
      <w:pPr>
        <w:pStyle w:val="GradeMdia1nfase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Contudo, novas empresas em geral (principalmente as pequenas e médias organizações) não possuem recursos, tempo e conhecimento necessários para adoção de uma LPS. Graças a isso, hoje existem no mercado empresas com sistemas legados transformados em uma série de variantes as quais exigem processos de manutenção e evolução custosos e demorados.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E, mesmo que essas empresas queiram migrar seus sistemas legados para LPS, grande esforço é necessário para, por exemplo, identificar e gerenciar as variabilidades em seus sistemas.</w:t>
      </w:r>
    </w:p>
    <w:p>
      <w:pPr>
        <w:pStyle w:val="Footer"/>
        <w:ind w:firstLine="708"/>
        <w:jc w:val="both"/>
        <w:rPr/>
      </w:pPr>
      <w:r>
        <w:rPr>
          <w:rFonts w:cs="Arial" w:ascii="Arial" w:hAnsi="Arial"/>
        </w:rPr>
        <w:t xml:space="preserve">A adoção de uma linha de produtos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pode acontecer de diversas formas. Em grande parte dos casos, uma empresa já possui alguns produtos do domínio. Com isso, deve-se pensar, não em um desenvolvimento a partir do zero, e sim em um processo de migração para uma abordagem de linha de produtos. Existem três caminhos distintos para o processo de adoção (Krueger, 2002): </w:t>
      </w:r>
    </w:p>
    <w:p>
      <w:pPr>
        <w:pStyle w:val="Foot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Abordagem proativa: Busca desenvolver uma linha de produtos a partir do zero, através da utilização cuidadosa de métodos de análise e </w:t>
      </w:r>
      <w:r>
        <w:rPr>
          <w:rFonts w:cs="Arial" w:ascii="Arial" w:hAnsi="Arial"/>
          <w:i/>
        </w:rPr>
        <w:t>design</w:t>
      </w:r>
      <w:r>
        <w:rPr>
          <w:rFonts w:cs="Arial" w:ascii="Arial" w:hAnsi="Arial"/>
        </w:rPr>
        <w:t xml:space="preserve">. </w:t>
      </w:r>
    </w:p>
    <w:p>
      <w:pPr>
        <w:pStyle w:val="Foot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bordagem extrativa: Conta, inicialmente, com uma coleção de produtos existentes e os refatora para uma linha de produtos. 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bordagem reativa: Inicia com uma linha de produtos pequena e fácil de manipular, podendo ela ser formada inclusive por um único produto, e a estende com novas </w:t>
      </w:r>
      <w:r>
        <w:rPr>
          <w:rFonts w:cs="Arial" w:ascii="Arial" w:hAnsi="Arial"/>
          <w:i/>
        </w:rPr>
        <w:t xml:space="preserve">features </w:t>
      </w:r>
      <w:r>
        <w:rPr>
          <w:rFonts w:cs="Arial" w:ascii="Arial" w:hAnsi="Arial"/>
        </w:rPr>
        <w:t>e artefatos de implementação, expandindo assim o escopo da linha.</w:t>
      </w:r>
    </w:p>
    <w:p>
      <w:pPr>
        <w:pStyle w:val="ListaColoridanfase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0"/>
        </w:rPr>
        <w:t xml:space="preserve">Porém, </w:t>
      </w:r>
      <w:r>
        <w:rPr>
          <w:rFonts w:cs="Arial" w:ascii="Arial" w:hAnsi="Arial"/>
          <w:szCs w:val="22"/>
        </w:rPr>
        <w:t xml:space="preserve">organizações que procuram a adoção de linhas de produtos de </w:t>
      </w:r>
      <w:r>
        <w:rPr>
          <w:rFonts w:cs="Arial" w:ascii="Arial" w:hAnsi="Arial"/>
          <w:i/>
          <w:szCs w:val="22"/>
        </w:rPr>
        <w:t>software</w:t>
      </w:r>
      <w:r>
        <w:rPr>
          <w:rFonts w:cs="Arial" w:ascii="Arial" w:hAnsi="Arial"/>
          <w:szCs w:val="22"/>
        </w:rPr>
        <w:t xml:space="preserve"> encontram uma série de fatores que atrapalham o processo de migração. Um desses fatores é a falta de apoio ferramental. Em alguns casos, empresas buscam ferramentas para aperfeiçoar o processo de desenvolvimento. Em outros, a quantidade de informações e as relações de dependência entre artefatos são complexas a ponto de necessitarem de uma ferramenta que possa apoiar a gestão dessa informação (Bastos et al., 2011).</w:t>
      </w:r>
    </w:p>
    <w:p>
      <w:pPr>
        <w:pStyle w:val="Foote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além de apresentar os conceitos envolvidos com Linhas de Produtos de </w:t>
      </w:r>
      <w:r>
        <w:rPr>
          <w:rFonts w:cs="Arial" w:ascii="Arial" w:hAnsi="Arial"/>
          <w:i/>
        </w:rPr>
        <w:t xml:space="preserve">Software, </w:t>
      </w:r>
      <w:r>
        <w:rPr>
          <w:rFonts w:cs="Arial" w:ascii="Arial" w:hAnsi="Arial"/>
        </w:rPr>
        <w:t>este trabalho apresenta a ideia de um experimento de avaliação de uma ferramenta de apoio à adoção de LP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ra a escolha da ferramenta de apoio à adoção de LPSs que será avaliada, serão levados em conta os critérios de qualidade propostos por (Apel et al., 2013): Esforço de pré-planejamento, capacidade de rastrear características, separação de interesses, informações escondidas, granularidade e uniformidade. Além disso, serão levadas em consideração as ferramentas apresentadas e classificadas por (Meinicke et al., 201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código-fonte onde a ferramenta será aplicada durante o experimento será escolhido com base em uma série de características que o tornam adequado para a atividade. Entre elas, pode-se dizer que o código deverá ser </w:t>
      </w:r>
      <w:r>
        <w:rPr>
          <w:rFonts w:cs="Arial" w:ascii="Arial" w:hAnsi="Arial"/>
          <w:i/>
        </w:rPr>
        <w:t>open-source</w:t>
      </w:r>
      <w:r>
        <w:rPr>
          <w:rFonts w:cs="Arial" w:ascii="Arial" w:hAnsi="Arial"/>
        </w:rPr>
        <w:t xml:space="preserve"> e escrito em uma linguagem familiar aos participantes do experiment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ara avaliação da ferramenta escolhida, será realizado um experimento dividido em quatro passos, como proposto por (Juristo &amp; Moreno, 2011). A Figura 2 ilustra as etapas do processo e os produtos gerados em cada ativ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640" cy="124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247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 xml:space="preserve"> – Processo de experimentação na Engenharia de Software (Juristo &amp; Moreno, 2011)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o trabalho se encontra na etapa de escolha da ferramenta a ser avaliada, não existem ainda resultados concretos a serem mencionados. Porém, já se conhece os critérios que serão utilizados para escolha da ferramenta, as características desejadas para o código-fonte, as ferramentas a serem avaliadas com base nos critérios e os passos a serem seguidos no processo de experimentação que será realizado futur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visto, a adoção de uma Linha de Produtos de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 xml:space="preserve">pode trazer uma série de vantagens em relação ao desenvolvimento tradicional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>. Porém, há diversas barreiras que dificultam o processo de adoção de LPSs, inclusive a falta de apoio ferramental. Com o próximo passo do trabalho, a realização do experimento, espera-se que o mesmo traga resultados que possam ser úteis para a escolha de uma ferramenta que possa apoiar o processo de ado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Programa de Educação Tutorial do Ministério da Educação (PETMEC/SESu), Grupo PETComp (Unioeste), aos meus orientadores e professor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1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AR"/>
        </w:rPr>
        <w:t xml:space="preserve">Clements, P.C. &amp; Northrop, L.M. (2001). </w:t>
      </w:r>
      <w:r>
        <w:rPr>
          <w:rFonts w:cs="Arial" w:ascii="Arial" w:hAnsi="Arial"/>
          <w:i/>
          <w:lang w:val="en-US"/>
        </w:rPr>
        <w:t>Software Product Lines: Practices and Patterns</w:t>
      </w:r>
      <w:r>
        <w:rPr>
          <w:rFonts w:cs="Arial" w:ascii="Arial" w:hAnsi="Arial"/>
          <w:lang w:val="en-US"/>
        </w:rPr>
        <w:t>. Boston: Addison-Wesle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jc w:val="both"/>
        <w:rPr/>
      </w:pPr>
      <w:r>
        <w:rPr>
          <w:rFonts w:cs="Arial" w:ascii="Arial" w:hAnsi="Arial"/>
          <w:szCs w:val="22"/>
          <w:lang w:val="en-US"/>
        </w:rPr>
        <w:t xml:space="preserve">Cohen, S. (2002). </w:t>
      </w:r>
      <w:r>
        <w:rPr>
          <w:rFonts w:cs="Arial" w:ascii="Arial" w:hAnsi="Arial"/>
          <w:i/>
          <w:szCs w:val="22"/>
          <w:lang w:val="en-US"/>
        </w:rPr>
        <w:t xml:space="preserve">Product Line State of The Practice Report. </w:t>
      </w:r>
      <w:r>
        <w:rPr>
          <w:rFonts w:cs="Arial" w:ascii="Arial" w:hAnsi="Arial"/>
          <w:lang w:val="en-US"/>
        </w:rPr>
        <w:t>Carnegie Mellon University. CMU/SEI-2002-TN-01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Apel, S., Batory, D., Kästner, C. &amp; Saake, G. (2013). </w:t>
      </w:r>
      <w:r>
        <w:rPr>
          <w:rFonts w:cs="Arial" w:ascii="Arial" w:hAnsi="Arial"/>
          <w:i/>
          <w:szCs w:val="22"/>
          <w:lang w:val="en-US"/>
        </w:rPr>
        <w:t xml:space="preserve">Feature-Oriented Software Product Lines – Concepts and Implementation. </w:t>
      </w:r>
      <w:r>
        <w:rPr>
          <w:rFonts w:cs="Arial" w:ascii="Arial" w:hAnsi="Arial"/>
          <w:szCs w:val="22"/>
          <w:lang w:val="en-US"/>
        </w:rPr>
        <w:t>Berlin: Springer.</w:t>
      </w:r>
    </w:p>
    <w:p>
      <w:pPr>
        <w:pStyle w:val="Footer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Krueger, C.W. (2002). Easing the Transition to Software Mass Customization. In Linden, F.V.D. (Eds.), </w:t>
      </w:r>
      <w:r>
        <w:rPr>
          <w:rFonts w:cs="Arial" w:ascii="Arial" w:hAnsi="Arial"/>
          <w:i/>
          <w:lang w:val="en-US"/>
        </w:rPr>
        <w:t>Software Product-Family Engineering</w:t>
      </w:r>
      <w:r>
        <w:rPr>
          <w:rFonts w:cs="Arial" w:ascii="Arial" w:hAnsi="Arial"/>
          <w:lang w:val="en-US"/>
        </w:rPr>
        <w:t xml:space="preserve"> (pp. 282–293). </w:t>
      </w:r>
      <w:r>
        <w:rPr>
          <w:rFonts w:cs="Arial" w:ascii="Arial" w:hAnsi="Arial"/>
        </w:rPr>
        <w:t>Bilbao: Springer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astos, J., Silveira, P., Almeida, E. &amp; Meira, S. (2011). </w:t>
      </w:r>
      <w:r>
        <w:rPr>
          <w:rFonts w:cs="Arial" w:ascii="Arial" w:hAnsi="Arial"/>
          <w:lang w:val="en-US"/>
        </w:rPr>
        <w:t>Adopting Software Product Lines: A Systematic Mapping Study</w:t>
      </w:r>
      <w:r>
        <w:rPr>
          <w:rFonts w:cs="Arial" w:ascii="Arial" w:hAnsi="Arial"/>
          <w:i/>
          <w:lang w:val="en-US"/>
        </w:rPr>
        <w:t xml:space="preserve">. </w:t>
      </w:r>
      <w:r>
        <w:rPr>
          <w:rFonts w:cs="Arial" w:ascii="Arial" w:hAnsi="Arial"/>
          <w:lang w:val="en-US"/>
        </w:rPr>
        <w:t>In Evaluation &amp; Assessment in Software Engineering,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nnual Conference, Durham, Durham, Inglaterra.</w:t>
      </w:r>
    </w:p>
    <w:p>
      <w:pPr>
        <w:pStyle w:val="Footer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Footer"/>
        <w:jc w:val="both"/>
        <w:rPr/>
      </w:pPr>
      <w:r>
        <w:rPr>
          <w:rFonts w:cs="Arial" w:ascii="Arial" w:hAnsi="Arial"/>
          <w:szCs w:val="22"/>
        </w:rPr>
        <w:t xml:space="preserve">Juristo, N. &amp; Moreno, A. M. (2001). </w:t>
      </w:r>
      <w:r>
        <w:rPr>
          <w:rFonts w:cs="Arial" w:ascii="Arial" w:hAnsi="Arial"/>
          <w:i/>
          <w:szCs w:val="22"/>
          <w:lang w:val="en-US"/>
        </w:rPr>
        <w:t xml:space="preserve">Basics of Software Engineering Experimentation. </w:t>
      </w:r>
      <w:r>
        <w:rPr>
          <w:rFonts w:cs="Arial" w:ascii="Arial" w:hAnsi="Arial"/>
          <w:szCs w:val="22"/>
          <w:lang w:val="en-US"/>
        </w:rPr>
        <w:t>Madrid: Springer.</w:t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Meinicke J., Thüm, T., Schröter, R., Benduhn, F. &amp; Saake, G. (2014). Tools for Feature-Oriented Software Development. http://wwwiti.cs.uni-magdeburg.de/iti_db/research/fosd-tools/. Acesso em 03 de Agosto de 2016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bruscattogabriel@gmail.com" TargetMode="External"/><Relationship Id="rId3" Type="http://schemas.openxmlformats.org/officeDocument/2006/relationships/hyperlink" Target="../Downloads/ifsse3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7:00Z</dcterms:created>
  <dc:creator>Alexandre Mendes dos Reis</dc:creator>
  <dc:description/>
  <dc:language>en-US</dc:language>
  <cp:lastModifiedBy>asdada</cp:lastModifiedBy>
  <dcterms:modified xsi:type="dcterms:W3CDTF">2016-08-16T12:47:00Z</dcterms:modified>
  <cp:revision>2</cp:revision>
  <dc:subject/>
  <dc:title/>
</cp:coreProperties>
</file>