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a eficiência do tratamento por meio de ozônio aquoso de lesões causadas por </w:t>
      </w:r>
      <w:r>
        <w:rPr>
          <w:rFonts w:cs="Arial" w:ascii="Arial" w:hAnsi="Arial"/>
          <w:b/>
          <w:i/>
        </w:rPr>
        <w:t>Leishmania amazonensis</w:t>
      </w:r>
      <w:r>
        <w:rPr>
          <w:rFonts w:cs="Arial" w:ascii="Arial" w:hAnsi="Arial"/>
          <w:b/>
        </w:rPr>
        <w:t xml:space="preserve"> em modelo exper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saac Loreiro Cabral (PIBIC/UNIOESTE/PRPPG), Izabela Virginia Staffen (Integrante), Thiago Oliveira dos Santos (Integrante), Rafael Andrade Menolli (Orientador), e-mail: isaac_cabral_3@hotmail.c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Universidade Estadual do Oeste do Paraná/Centro de Ciências Médicas e Farmacêuticas/ Cascavel, PR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s Biológicas/Imun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Leishmaniose, tratamento alternativo, ozôniotera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propôs o uso da ozônioterapia como tratamento na cicatrização em lesões cutâneas provocadas por </w:t>
      </w:r>
      <w:r>
        <w:rPr>
          <w:rFonts w:cs="Arial" w:ascii="Arial" w:hAnsi="Arial"/>
          <w:i/>
        </w:rPr>
        <w:t>Leishmania amazonensis</w:t>
      </w:r>
      <w:r>
        <w:rPr>
          <w:rFonts w:cs="Arial" w:ascii="Arial" w:hAnsi="Arial"/>
        </w:rPr>
        <w:t>. Para tanto, foram utilizados camundongos machos, distribuídos aleatoriamente em 4 grupos com as mesmas quantidades: I, II, III e IV. Os grupos I, II e III receberam inoculação de suspensão de 0,1 ml com 1x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/ml de </w:t>
      </w:r>
      <w:r>
        <w:rPr>
          <w:rFonts w:cs="Arial" w:ascii="Arial" w:hAnsi="Arial"/>
          <w:i/>
        </w:rPr>
        <w:t>L. amazonensis</w:t>
      </w:r>
      <w:r>
        <w:rPr>
          <w:rFonts w:cs="Arial" w:ascii="Arial" w:hAnsi="Arial"/>
        </w:rPr>
        <w:t xml:space="preserve"> veiculado em PBS estéril, no coxim plantar da pata posterior direita. O grupo IV recebeu a inoculação de PBS estéril no coxim plantar da pata posterior direita, e serviu como controle não infectado no estudo. O Grupo II recebeu tratamento com água ozonizada durante 30 dias, Grupo I teve a lesão submersa em água não ozonizada durante o mesmo período, sendo o controle para o Grupo II. O Grupo III recebeu tratamento com medicamento de referência durante o mesmo período. Após 24 horas do ultimo dia de tratamento, os animais foram sacrificados para análises histopatológicas e viabilidade dos parasitas. A infecção foi bem-sucedida, apresentando na pele do local inoculado, feridas com aspecto de úlceras, com bordas elevadas e fundo granuloso. Os achados histológicos e morfológicos da infecção, demonstraram que o ozônio teve uma ação de estabilização da ferida, inibindo uma evolução da lesão. Caracterizando-se como um adjuvante no tratamento desta pat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ishmanioses são doenças parasitárias geralmente de caráter zoonótico, causadas por protozoários do gênero </w:t>
      </w:r>
      <w:r>
        <w:rPr>
          <w:rFonts w:cs="Arial" w:ascii="Arial" w:hAnsi="Arial"/>
          <w:i/>
          <w:color w:val="000000"/>
        </w:rPr>
        <w:t>Leishmania</w:t>
      </w:r>
      <w:r>
        <w:rPr>
          <w:rFonts w:cs="Arial" w:ascii="Arial" w:hAnsi="Arial"/>
          <w:color w:val="000000"/>
        </w:rPr>
        <w:t xml:space="preserve">. Estes parasitos digenéticos são transmitidos ao homem pela picada da fêmea infectada do inseto vetor, pertencente aos gêneros </w:t>
      </w:r>
      <w:r>
        <w:rPr>
          <w:rFonts w:cs="Arial" w:ascii="Arial" w:hAnsi="Arial"/>
          <w:i/>
          <w:color w:val="000000"/>
        </w:rPr>
        <w:t>Lutzomyi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i/>
          <w:color w:val="000000"/>
        </w:rPr>
        <w:t>Phlebotomus</w:t>
      </w:r>
      <w:r>
        <w:rPr>
          <w:rFonts w:cs="Arial" w:ascii="Arial" w:hAnsi="Arial"/>
          <w:color w:val="000000"/>
        </w:rPr>
        <w:t xml:space="preserve"> (Lainson &amp; Rangel, 200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patologias são consideradas doenças negligenciadas e desenvolver novos fármacos para seu controle é fundamental, visto que se estima a ocorrência de 400.000 casos novos no mundo a cada 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edicamentos de primeira escolha para o tratamento das leishmanioses são os antimoniais pentavalentes que apresentam várias restrições para o uso devido aos seus graves efeitos colaterais, além de um grande índice de resistência em alguns casos (Rath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3; Ameen, 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zônio é conhecido por sua capacidade antimicrobiana, desinfetante e esterilizante. A ozônioterapia tem ganho espaço na medicina, sendo utilizado como adjuvante de alguns tratamentos devido ao seu efeito metabólico em tecidos inflamados, ativando a resposta imune capaz de destruir bactérias, fungos e vírus. As propriedades químicas apresentadas pelo ozônio são usadas no tratamento de feridas infectadas, inflamações cutâneas e ulcerações, além de tratar infecções de alguns órgãos quando a antibioticoterapia não consegue controlar ou eliminar bactérias resistentes (Bialoszewsk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esse contexto, o presente trabalho avaliou o uso da ozônioterapia no modelo experimental de lesão cutânea induzida por </w:t>
      </w:r>
      <w:r>
        <w:rPr>
          <w:rFonts w:cs="Arial" w:ascii="Arial" w:hAnsi="Arial"/>
          <w:i/>
        </w:rPr>
        <w:t>Leishmania amazonens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s promastigotas de </w:t>
      </w:r>
      <w:r>
        <w:rPr>
          <w:rFonts w:cs="Arial" w:ascii="Arial" w:hAnsi="Arial"/>
          <w:i/>
        </w:rPr>
        <w:t xml:space="preserve">L. amazonensis </w:t>
      </w:r>
      <w:r>
        <w:rPr>
          <w:rFonts w:cs="Arial" w:ascii="Arial" w:hAnsi="Arial"/>
        </w:rPr>
        <w:t xml:space="preserve">foram mantidas em meio RPMI 1640, suplementado com 10% de soro fetal bovino estéril, por meio de repiques semanais, a fim de manter a viabilidade das células. Camundongos machos Balb/C (n = 40), foram divididos em 4 grupos, conforme segue: grupo I – animais infectados com </w:t>
      </w:r>
      <w:r>
        <w:rPr>
          <w:rFonts w:cs="Arial" w:ascii="Arial" w:hAnsi="Arial"/>
          <w:i/>
        </w:rPr>
        <w:t>L. amazonensis</w:t>
      </w:r>
      <w:r>
        <w:rPr>
          <w:rFonts w:cs="Arial" w:ascii="Arial" w:hAnsi="Arial"/>
        </w:rPr>
        <w:t xml:space="preserve"> e tratados com água (controle positivo), grupo II – animais infectados com </w:t>
      </w:r>
      <w:r>
        <w:rPr>
          <w:rFonts w:cs="Arial" w:ascii="Arial" w:hAnsi="Arial"/>
          <w:i/>
        </w:rPr>
        <w:t>L. amazonensis</w:t>
      </w:r>
      <w:r>
        <w:rPr>
          <w:rFonts w:cs="Arial" w:ascii="Arial" w:hAnsi="Arial"/>
        </w:rPr>
        <w:t xml:space="preserve"> e tratados com ozônio aquoso, grupo III – animais infectados com </w:t>
      </w:r>
      <w:r>
        <w:rPr>
          <w:rFonts w:cs="Arial" w:ascii="Arial" w:hAnsi="Arial"/>
          <w:i/>
        </w:rPr>
        <w:t>L. amazonensis</w:t>
      </w:r>
      <w:r>
        <w:rPr>
          <w:rFonts w:cs="Arial" w:ascii="Arial" w:hAnsi="Arial"/>
        </w:rPr>
        <w:t xml:space="preserve"> e tratados com Glucantime e grupo IV – animais não infectados (controle negativo). O experimento foi feito em duplicata. Para o procedimento experimental foi realizada infecção nos animais dos grupos I, II e III, com inoculação de 0,1 mL com 1x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parasitas/mL em uma pata traseira, aguardando-se o tempo médio de 8 semanas para abertura das lesões, sendo aí iniciados os protocolos de tratamento. O grupo IV teve inoculado na pata PBS estéril na mesma quantidade inoculada para infecção. Para o grupo II foi realizado o tratamento com água ozonizada, enquanto que para o grupo III foi realizado o tratamento com o medicamento Glucantime®, tratamento padrão para leishmaniose, na dose de 50 mg/kg/dia. O grupo I recebeu tratamento com água não ozoniz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atamento com ozônio consistiu em submergir, em água previamente ozonizada, a pata lesionada, por 5 minutos durante 30 dias na dose de 26 µg/mL de ozônio em água destilada. O tratamento com água não ozonizada seguiu o mesmo protocolo. O grupo submetido ao tratamento com a droga Glucantime®, recebeu a droga diariamente, intraperitoneal, na dose de 50 mg/kg de anim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por semana durante o experimento, foi mensurada a espessura da pata em que foi induzida a lesão, com uso de um paquímetro, em milímetros, bem como registros fotográficos foram realizados, para proceder a análise de morfometria da lesão, a fim de avaliar a cicatrização da fer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nal dos tratamentos, os animais foram sacrificados, sendo posteriormente retirada a pata infectada, a qual foi dividida em dois segmentos, indo uma das partes para análise histológica e com a outra foi realizado um esfregaço (imprint) em lâmina para coloração com Giemsa, sendo posteriormente o conteúdo da lesão retirado e colocado em cultura para observar o desenvolvimento de formas viáveis de </w:t>
      </w:r>
      <w:r>
        <w:rPr>
          <w:rFonts w:cs="Arial" w:ascii="Arial" w:hAnsi="Arial"/>
          <w:i/>
        </w:rPr>
        <w:t>L. amazonensi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pela mensuração da área de lesão e quantidade de parasitas em cultura foram submetidos à estatística analítica para comparação das médias, através do teste de ANOVA, adotando-se como significativo um p&lt; 0,05. Foi usado o programa GraphPad Prism, versão 5.0 e Microsoft Excel, ambos para plataforma Windows 10 da Microsoft, para a analise estatística. Os achados histológicos foram qualitativamente anali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fecção experimental realizada nos animais foi bem-sucedida, ocorrendo o desenvolvimento de feridas com aspecto de úlceras, com bordas elevadas e fundo granuloso na pata que foi induzida a lesão. Com o auxilio de um paquímetro, as espessuras dessas feridas foram mensur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resultados dos tratamentos, mostrados na Figura 01, demonstram que enquanto as lesões tratadas com o medicamento de referência apresentaram uma diminuição, as tratadas com a ozonioterapia sofreram pequenas alterações nas medidas; no entanto mantiveram o seu tamanho, o que evitou que a ferida tivesse uma evolução. Em contrapartida o grupo que não recebeu tratamento medicamentoso (grupo tratado com água comum), apresentou um crescimento na espessura da lesão e um desenvolvimento da ferida com o decorrer do exp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59"/>
      </w:tblGrid>
      <w:tr>
        <w:trPr>
          <w:trHeight w:val="14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2405" cy="221043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5705" cy="209169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34920" cy="221488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01: </w:t>
      </w:r>
      <w:r>
        <w:rPr>
          <w:rFonts w:cs="Arial" w:ascii="Arial" w:hAnsi="Arial"/>
          <w:sz w:val="20"/>
          <w:szCs w:val="20"/>
        </w:rPr>
        <w:t xml:space="preserve">Espessura das lesões provocadas por </w:t>
      </w:r>
      <w:r>
        <w:rPr>
          <w:rFonts w:cs="Arial" w:ascii="Arial" w:hAnsi="Arial"/>
          <w:i/>
          <w:sz w:val="20"/>
          <w:szCs w:val="20"/>
        </w:rPr>
        <w:t>L. amazonensis</w:t>
      </w:r>
      <w:r>
        <w:rPr>
          <w:rFonts w:cs="Arial" w:ascii="Arial" w:hAnsi="Arial"/>
          <w:sz w:val="20"/>
          <w:szCs w:val="20"/>
        </w:rPr>
        <w:t xml:space="preserve"> nas patas de camundongos, em centímetros. Os grupos A, B e C correspondem aos animais tratados com Glucantime, água convencional e água ozonizada, respectivamente. Não houve diferença estatística (p&gt;0,05) entre os diferentes dias analisados dentro dos grupos ou entre os diferentes grup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nálise das lâminas com raspado das bordas das lesões (imprints) dos grupos tratados com ozônio e Glucantime®, observaram-se células pequenas, arredondadas, com membranas celulares finas, núcleos relativamente grandes e cinetoplastos em forma de bastões no interior de macrófagos ativados com vacuolização citoplasmática, evidenciando uma boa resposta imunológ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ultura do conteúdo retirado das lesões, verificamos muitos parasitas viáveis em camundongos do grupo da ozonioterapia, sendo que no grupo em que foi aplicado o medicamento de referência não foi encontrado parasita em suas culturas, comparável ao descrito por Belkaid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9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achados histológicos notamos alterações histopatológicas inespecíficas que variaram de acordo com o tratamento. Os grupos tratados com o ozônio e controle positivo apresentaram uma hiperplasia pseudoepiteliomatosa na epiderme, ou seja, uma descontinuidade do epitélio periférico devido as ulcerações, apresentando um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riqueza de parasitas, e uma grande quantidade de leucócitos. Nos animais tratados com Glucantime® a histologia expressou uma melhor manutenção do epitélio em relação ao estado basal, comparável aos relatos de Berman (199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ozonioterapia, utilizada neste trabalho, possibilitou vislumbrar uma nova metodologia no tratamento da leishmaniose, visto que as medicações de escolha causam uma alta toxicidade. É necessária no futuro uma melhor padronização da técnica para aperfeiçoar o uso do ozônio como adjuvante ao medicamento de referê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meen, M. (2010). Cutaneous and mucocutaneous leishmaniasis: emerging therapies and progress in disease management. </w:t>
      </w:r>
      <w:r>
        <w:rPr>
          <w:rFonts w:cs="Arial" w:ascii="Arial" w:hAnsi="Arial"/>
          <w:i/>
          <w:iCs/>
          <w:lang w:val="en-US"/>
        </w:rPr>
        <w:t>Expert Opinion on Pharmacotherap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11</w:t>
      </w:r>
      <w:r>
        <w:rPr>
          <w:rFonts w:cs="Arial" w:ascii="Arial" w:hAnsi="Arial"/>
          <w:lang w:val="en-US"/>
        </w:rPr>
        <w:t>, 557–56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elkaid, M., Harrat, Z., Hamrioui, B., Thellier, M., Datry, A. &amp; Danis, M. (1996). </w:t>
      </w:r>
      <w:r>
        <w:rPr>
          <w:rFonts w:cs="Arial" w:ascii="Arial" w:hAnsi="Arial"/>
        </w:rPr>
        <w:t xml:space="preserve">À propos d'un milieu simple pour l'isolement et la culture des leishmanies. </w:t>
      </w:r>
      <w:r>
        <w:rPr>
          <w:rFonts w:cs="Arial" w:ascii="Arial" w:hAnsi="Arial"/>
          <w:i/>
        </w:rPr>
        <w:t>Bulletin de lá Societé de Pathologie Exot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, </w:t>
      </w:r>
      <w:r>
        <w:rPr>
          <w:rFonts w:cs="Arial" w:ascii="Arial" w:hAnsi="Arial"/>
        </w:rPr>
        <w:t>276-2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erman, J.D. (1997). Human leishmaniasis: clinical, diagnostic, and chemotherapeutic developments in the last 10 years. </w:t>
      </w:r>
      <w:r>
        <w:rPr>
          <w:rFonts w:cs="Arial" w:ascii="Arial" w:hAnsi="Arial"/>
          <w:i/>
          <w:lang w:val="en-US"/>
        </w:rPr>
        <w:t xml:space="preserve">Clinical Infectious Disease </w:t>
      </w:r>
      <w:r>
        <w:rPr>
          <w:rFonts w:cs="Arial" w:ascii="Arial" w:hAnsi="Arial"/>
          <w:b/>
          <w:lang w:val="en-US"/>
        </w:rPr>
        <w:t xml:space="preserve">24, </w:t>
      </w:r>
      <w:r>
        <w:rPr>
          <w:rFonts w:cs="Arial" w:ascii="Arial" w:hAnsi="Arial"/>
          <w:lang w:val="en-US"/>
        </w:rPr>
        <w:t>684-70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ialoszewski, D., Pietruczuk-Padzik, A., Kalicinska, A., Bocian, E., Czajkowska, M., Bukowska, B. &amp; Tyski, S. (2011). Activity of ozonated water and ozone against Staphylococcus aureus and Pseudomonas aeruginosa biofilms. </w:t>
      </w:r>
      <w:r>
        <w:rPr>
          <w:rFonts w:cs="Arial" w:ascii="Arial" w:hAnsi="Arial"/>
          <w:i/>
          <w:iCs/>
          <w:lang w:val="en-US"/>
        </w:rPr>
        <w:t>Medical Science Monito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17</w:t>
      </w:r>
      <w:r>
        <w:rPr>
          <w:rFonts w:cs="Arial" w:ascii="Arial" w:hAnsi="Arial"/>
          <w:lang w:val="en-US"/>
        </w:rPr>
        <w:t>, 339–344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Laison, R., Rangel, E. F. (2005). </w:t>
      </w:r>
      <w:r>
        <w:rPr>
          <w:rFonts w:cs="Arial" w:ascii="Arial" w:hAnsi="Arial"/>
          <w:i/>
          <w:color w:val="000000"/>
          <w:lang w:val="en-US"/>
        </w:rPr>
        <w:t>Lutzomyia longipalpis</w:t>
      </w:r>
      <w:r>
        <w:rPr>
          <w:rFonts w:cs="Arial" w:ascii="Arial" w:hAnsi="Arial"/>
          <w:color w:val="000000"/>
          <w:lang w:val="en-US"/>
        </w:rPr>
        <w:t xml:space="preserve"> and the eco-epidemiology of American visceral leishmaniasis, with particular reference to Brazil - A Review. </w:t>
      </w:r>
      <w:r>
        <w:rPr>
          <w:rFonts w:cs="Arial" w:ascii="Arial" w:hAnsi="Arial"/>
          <w:i/>
          <w:color w:val="000000"/>
          <w:lang w:val="en-US"/>
        </w:rPr>
        <w:t>Memórias do Instituto Oswaldo Cruz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100</w:t>
      </w:r>
      <w:r>
        <w:rPr>
          <w:rFonts w:cs="Arial" w:ascii="Arial" w:hAnsi="Arial"/>
          <w:color w:val="000000"/>
          <w:lang w:val="en-US"/>
        </w:rPr>
        <w:t>, 811-827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jc w:val="both"/>
        <w:rPr/>
      </w:pPr>
      <w:r>
        <w:rPr>
          <w:lang w:val="en-US"/>
        </w:rPr>
        <w:t>Rath, S., Trivelin, L. A., Imbrunito, T. R., Tomazela, D. M., Jesús, M. N. &amp; Marzal, P.C. (2003). Antimoniais empreg</w:t>
      </w:r>
      <w:r>
        <w:rPr/>
        <w:t xml:space="preserve">ados no tratamento da leishmaniose: estado da arte. </w:t>
      </w:r>
      <w:r>
        <w:rPr>
          <w:i/>
          <w:iCs/>
        </w:rPr>
        <w:t>Química Nova</w:t>
      </w:r>
      <w:r>
        <w:rPr/>
        <w:t xml:space="preserve"> </w:t>
      </w:r>
      <w:r>
        <w:rPr>
          <w:b/>
          <w:bCs/>
        </w:rPr>
        <w:t>26</w:t>
      </w:r>
      <w:r>
        <w:rPr/>
        <w:t xml:space="preserve">, 550–555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4:00Z</dcterms:created>
  <dc:creator>Alexandre Mendes dos Reis</dc:creator>
  <dc:description/>
  <cp:keywords/>
  <dc:language>en-US</dc:language>
  <cp:lastModifiedBy>Andreia Herdies</cp:lastModifiedBy>
  <dcterms:modified xsi:type="dcterms:W3CDTF">2016-08-2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ssociacao-brasileira-de-normas-tecnicas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journal-of-food-protection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ssociação Brasileira de Normas Técnicas (Portuguese - Brazil)</vt:lpwstr>
  </property>
  <property fmtid="{D5CDD505-2E9C-101B-9397-08002B2CF9AE}" pid="16" name="Mendeley Recent Style Name 2_1">
    <vt:lpwstr>Chicago Manual of Style 16th edition (author-date)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Journal of Food Protection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ramenolli@hotmail.com@www.mendeley.com</vt:lpwstr>
  </property>
</Properties>
</file>