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-tratamentos ácido e alcalino de biomassa de alg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yane Taine Freitag(PIBIC/Fundação Araucária/Unioeste), Maria Herminia Ferreira Tavares(Orientador), Eduardo De Rossi, e-mail: dayane_freitag@hotma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>Ciências Agrárias – Engenharia Agríc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ré-tratamento, biomassa, microal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icroalgas podem ser utilizadas no processo de biodigestão anaerobia, contudo devido sua recalcitrância à hidrólise torna-se necessária aplicação de pré-tratamentos físico-químicos. Objetivou-se com este trabalho avaliar 2 pré-tratamentos, alcalino (NaOH:Ureia) e ácido (cítrico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nalisanado a interferência do tempo, da concentração do solvente e da proporção massa de material lignocelulósico em relação ao volume de solvente. Aos resultados de UV-Vis e FT-IR aplicou-se o teste de Youden, avaliando a degradação do material lignocelulósico. Os pré-tratamentos removeram ou modificaram os materiais de interesse, destacando-se os fatores concentração do ácido cítrico no tratamento ácido, enquanto no tratamento básico o controle da proporção NaOH:Ureia é essencial, principalmente no que tange a remoção de compostos prote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energia proveniente da biomassa tradicional tende a ceder espaço para biomassa moderna como o bioetanol, bioquerosene, biodiesel e biogás, apresentando-se de formas mais eficientes quanto à geração de energia (Miur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1). Quando se produz biogás com material lignocelulósico o fator limitante é a hidrólise e não a metanogênese e aplicar pré-tratamento pode tornar a biomassa algal acessíve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pré-tratamentos físico-químicos são tratamentos alternativos para resíduos lignocelulósicos, propiciando em alguns casos uma maior facilidade da biodigestão do resíduo. Os objetivos de relacionar o tratamento de biodigestão a um pré-tratamento associam-se à redução da cristalinidade da celulose, dissociação da lignina-celulose, aumento da área superficial e nesta etapa deve-se evitar a formação de compostos inibidores na fermentação (Hsu, 199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ré-tratamentos alcalinos e ácidos associados à temperatura são uma opção para materiais lignocelulósicos, sendo caracterizados por diferentes agentes e mecanismos de modificações químicas e estruturais do mate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O experimento foi realizado no Laboratório de Recursos Hídricos e Saneamento Ambiental (RHESA) da Universidade Estadual do Oeste do Paraná (UNIOESTE),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 xml:space="preserve"> de Cascavel/PR.</w:t>
      </w:r>
      <w:r>
        <w:rPr/>
        <w:t xml:space="preserve"> </w:t>
      </w:r>
      <w:r>
        <w:rPr>
          <w:rFonts w:cs="Arial" w:ascii="Arial" w:hAnsi="Arial"/>
          <w:bCs/>
        </w:rPr>
        <w:t>A biomassa algal para utilização no presente trabalho foi coletada na Embrapa Suínos e Aves, localizada em Concórdia/SC. O processo de separação da fase liquida sólida baseou-se em centrifugação não destrutiva, ou seja, não há rompimento da parede celular, não necessitando desta forma considerar este processo unitário como parte do pré-trat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pós coleta da biomassa, realizaram-se os pré-tratamentos que seguiram planejamento DCCR 2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contendo 3 pontos centrais e 6 pontos axiais tanto para os pré-tratamentos: ácido cítrico; NaOH:Ureia, totalizando 17 testes de cada pré-tratament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pré-tratamentos com NaOH:Ureia foram variados  os fatores: temperatura de -12 a 4,5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>C; proporção massa de material lignocelulose em relação ao volume de solvente variando de 4:96 a 10:90; e proporção dos reagentes em relação a solução de 7:12% até 10:10%.</w:t>
      </w:r>
      <w:r>
        <w:rPr/>
        <w:t xml:space="preserve"> </w:t>
      </w:r>
      <w:r>
        <w:rPr>
          <w:rFonts w:cs="Arial" w:ascii="Arial" w:hAnsi="Arial"/>
          <w:bCs/>
        </w:rPr>
        <w:t>Para os pré tratamentos a base de ácido cítrico, foram variados os fatores: concentração da solução de acido cítrico de 50 a 70 g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; tempo de permanência em autoclave de 10 a 30 min; e proporção massa de material lignocelulose em relação ao volume de solvente de 4:96 até 10:9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bCs/>
        </w:rPr>
        <w:t>Seguindo o planejamento, os testes com NaOH:Ureia foram realizados pesando-se o material lignocelulósico (algas) e colocado em tubos de Kjeldahl e adicionada a solução alcalina, na sequencia os tubos foram mantidos em um banho gelado em recipiente com gelo, sal e álcool variando a temperatura e o tempo de permanência de acordo com os fatores pré-estabelecido,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ara os pré-tratamentos com ácido cítrico também foi feita a pesagem da biomassa algal. Nesta etapa utilizou-se balões de erlenmeyer para fazer a mistura da biomassa com a solução ácida e permanência na autoclave em alta temperatura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ois de pré-tratado, o material foi centrifugado para separação da fração liquida da solida. Centrifugou-se 4 vezes cada amostra a 3400 rpm durante 5 min. Entre os processos de centrifugação retirou-se uma amostra líquida para análise, da primeira centrifugação, para análise em UV-Vis. Ao material sólido adiciou-se água destilada, seguido de agitação e nova centrifugação, processo de lavagem para remoção do NaOH:Ureia, possibilitando futura análise em espectrofotômetro de infravermelho. O material liquido resultante dos primeiros 5 min de centrifugação foi armazenado em tubos para a leitura em UV-Vis enquanto o material sólido seguiu para liofilização, método que se apresentou mais viável nos pré-testes realizados (</w:t>
      </w:r>
      <w:r>
        <w:rPr>
          <w:rFonts w:cs="Arial" w:ascii="Arial" w:hAnsi="Arial"/>
        </w:rPr>
        <w:t>De-Rossi, 2015)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Para analise exploratória dos dados aplicou-se o teste de Youden nos dados obtidos por meio dos valores da absorbância na região do UV-visível buscando valiar a influência de cada variável no resultado fina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aixa encontrada no espectro de infravermelho próximo a 16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é caracterizada pelo alongamento de anel aromático de benzeno presente na lignina. No tratamento básico este composto foi exposto pela adição de NaOH:Ureia, sendo este fator quando alterado de </w:t>
      </w:r>
      <w:r>
        <w:rPr>
          <w:rFonts w:cs="Arial" w:ascii="Arial" w:hAnsi="Arial"/>
          <w:bCs/>
        </w:rPr>
        <w:t>7:12% para 10:10%</w:t>
      </w:r>
      <w:r>
        <w:rPr/>
        <w:t xml:space="preserve"> </w:t>
      </w:r>
      <w:r>
        <w:rPr>
          <w:rFonts w:cs="Arial" w:ascii="Arial" w:hAnsi="Arial"/>
        </w:rPr>
        <w:t>exerce influência na ordem de 43% quanto a exposição do material. A proporção massa de material lignocelulose:volume de solvente quando modificada não apresentou influência no resultado do  tratamento nesta faixa espectral, assim como a alteração da  temperatura que não interferiu na remoção de material desta faixa de espectro quando variada de -</w:t>
      </w:r>
      <w:r>
        <w:rPr>
          <w:rFonts w:cs="Arial" w:ascii="Arial" w:hAnsi="Arial"/>
          <w:bCs/>
        </w:rPr>
        <w:t>12 a 4,5°C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Ainda se avaliando a faixa espectral 16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contudo desta vez no tratamento ácido. As maiores alterações ocorrem quando elevada a concentração de ácido cítrico, responsável por 8% da exposição do material, próximo da influência que a variação do tempo teve que foi de 6% (Amnuaycheew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6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servou-se que a faixa espectral de comprimento próximo a 3.3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o tratamento com ácido cítrico, que tem por característica presença de bandas referentes a grupos N-H, relacionado a presença de proteínas, apresentou influência de 36% ao se isolar o fator concentração e comparar os níveis deste. Ou seja, ao se elevar a concentração de algas 4% para 10% v/v pode-se perceber uma elevação na intensidade do sinal de infravermelho referente aos grupos com ligações N-H, indicando que o processo de pré-tratar a alga com ácido cítrico conseguiu expor este material, mas não o dissolver. Em contrapartida, conseguiu dissolver a matéria referente à celulose cristalina e a estrutura da hemicelulose, que teve sua intensidade diminuída na ordem de 12% no material sólido (L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intensidade da faixa espectral próxima a 3.3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teve variação semelhante no fator tempo, quando comparadas a proporção de celulose. Apresentando elevações na intensidade da banda na ordem de 40%, quando se aumentou o tempo do processo de 10 para 30 min, mas diferentemente do fator proporção de alga, não removeu/solubilizou celulose cristalina e a hemicelulose apenas as expos elevando a intensidade da banda na ordem de 24%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a elevação da concentração de ácido cítrico proporcionou a diminuição da intensidade da banda da faixa espectral próxima a 3.3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na ordem de 38%, indicando que ocorreu solubilização deste grupo referente a ligações N-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do espectro com comprimento de onda próximo de 1.600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representa vibração do estiramento C=C de alcenos conjugados, COO- e C=O de quinonas (Canellas &amp; Rumjanek, 2005). No tratamento básico ocorreu aumento de 43% na absorbância devido a influência do fator proporção concentração de NaOH:Ureia na solução, enquanto que o aumento da  relação celulose:solvente diminuiu a intensidade da banda na proporção de 37%, indicando maiores remoções ou solubilização destes compostos, presentes em menor quantidade no material sólido analisado(Canellas &amp; Rumjanek, 2005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 se analisar o material líquido em aparelho UV-Vis, notou-se que com comprimento próximos a 260 e 280 nm referentes a absorção de unidades de fenilpropano, que constituem o polímero lignina, houve elevação na intensidade dos picos em pré-tratamento ácido apresentou influência em todos os fatores avaliados. O fator de menor relevância foi o tempo quando estudado de forma individualizada: aumentado de </w:t>
      </w:r>
      <w:r>
        <w:rPr>
          <w:rFonts w:cs="Arial" w:ascii="Arial" w:hAnsi="Arial"/>
          <w:bCs/>
        </w:rPr>
        <w:t>10 a 30 min elevou a intensidade dos picos em 53% e 47%, respectivamente, indicando modificação do polímero lignina, ou seja, quando se considerou o tempo de 10 min como 100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concentração de material lignocelulósico solubilizado quando elevada de 4:96 para 10:90</w:t>
      </w:r>
      <w:r>
        <w:rPr>
          <w:rFonts w:cs="Arial" w:ascii="Arial" w:hAnsi="Arial"/>
        </w:rPr>
        <w:t xml:space="preserve">, elevou-se na ordem de 169% e 153, respectivamente, as bandas em 260 e 280 nm o que não representa um ponto influente no processo pois a concentração de biomassa também foi aumentada na alimentação na ordem de 150%. Ou seja, em processo de larga escala torna-se mais vantajoso utilizar maiores concentrações de biomassa, reduzindo o volume de reatores necessários, sendo que este fator dentre os valores estudados não apresentou diferença significativa.  E por último o fator que apresentou maior influência foi a variação da concentração de ácido cítrico elevando em até 300% e 269%, respectivamente, as bandas em 260 e 280 nm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sta forma pode-se inferir que o fator concentração de ácido cítrico é até 6 vezes mais importante para o processo que o fator tempo, indicando que elevar a concentração tem maior significância que elevar o tempo de reação, dentre os limites estudados, levando-se em consideração os pontos ax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as próximas a 300 nos espectros e UV-vis são referentes a colágeno, o qual é uma proteína fibrilar com função estrutural. No pré-tratamento alcalino ocorreu modificação nesta banda, na ordem de 22%, quando se usou um menor tempo de reação, quando a proporção de alga aumentada em 150% elevou-se apenas 50% a remoção em solução, indicando que menores quantidades de alga tem remoção deste composto com maior facilidade, já o melhor remoção deste material foi ao se modificar a concentração dos produtos da solução NaOH:Ureia, indicando-se como melhor a proporção de 7:12, corroborando com o trabalho de De Rossi (20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ré-tratamentos removeram ou modificaram os materiais de interesse, destacando-se os fatores concentração do ácido cítrico no tratamento ácido, enquanto no tratamento básico o controle da proporção NaOH:Ureia é essencial, principalmente no que tange a remoção de compostos prote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e a CAPES, pelas concessões das bol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mnuaycheewa, P.; Hengaroonprasan, R.; Rattanaporn, K.; Kirdponpattara, S.; Cheenkachorn, K.; Sriariyanun, M. Enhancing enzymatic hydrolysis and biogas production from rice straw by pretreatment with organic acids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Disponível em: &lt;http://dx.doi.org/10.1016/j.indcrop.2016.04.069&gt;.</w:t>
      </w:r>
      <w:r>
        <w:rPr>
          <w:lang w:val="en-US"/>
        </w:rPr>
        <w:t xml:space="preserve"> </w:t>
      </w:r>
      <w:r>
        <w:rPr>
          <w:rFonts w:cs="Arial" w:ascii="Arial" w:hAnsi="Arial"/>
        </w:rPr>
        <w:t>Acesso em 20 de Julho de 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ellas, L.P. &amp; Rumjanek, V.M. (2005). </w:t>
      </w:r>
      <w:r>
        <w:rPr>
          <w:rFonts w:cs="Arial" w:ascii="Arial" w:hAnsi="Arial"/>
          <w:i/>
        </w:rPr>
        <w:t xml:space="preserve">Espectroscopia na região do infravermelho. Humosfera: Tratado preliminar sobre a química das substâncias húmicas. </w:t>
      </w:r>
      <w:r>
        <w:rPr>
          <w:rFonts w:cs="Arial" w:ascii="Arial" w:hAnsi="Arial"/>
        </w:rPr>
        <w:t xml:space="preserve">Campos dos Goytacaz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-Rossi, E. (2015). </w:t>
      </w:r>
      <w:r>
        <w:rPr>
          <w:rFonts w:cs="Arial" w:ascii="Arial" w:hAnsi="Arial"/>
          <w:i/>
        </w:rPr>
        <w:t>Pré-tratamentos e Digestão Anaeróbia da Palha de Cana-de-Açúca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issertação de mestrado, Programa de Pós-Graduação de Engenharia em Energia na Agricultura, Universidade Estadual do Oeste do Paran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Hsu, T.A. (1996). </w:t>
      </w:r>
      <w:r>
        <w:rPr>
          <w:rFonts w:cs="Arial" w:ascii="Arial" w:hAnsi="Arial"/>
          <w:i/>
          <w:lang w:val="en-US"/>
        </w:rPr>
        <w:t>Handbook on bioethanol production and utilization</w:t>
      </w:r>
      <w:r>
        <w:rPr>
          <w:rFonts w:cs="Arial" w:ascii="Arial" w:hAnsi="Arial"/>
          <w:lang w:val="en-US"/>
        </w:rPr>
        <w:t>. Washington: Taylor &amp; Francis Group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iura, A.K.; Formaggio, A.R.; Shimabukuro, Y.E.; Dos Anjos, S.D.; Luiz, A.J.B. (2011). Avaliação de áreas potenciais ao cultivo de biomassa para produção de energia e uma contribuição de sensoriamento remoto e sistemas de informações geográficas. </w:t>
      </w:r>
      <w:r>
        <w:rPr>
          <w:rFonts w:cs="Arial" w:ascii="Arial" w:hAnsi="Arial"/>
          <w:i/>
          <w:lang w:val="en-US"/>
        </w:rPr>
        <w:t>Engenharia Agrícol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</w:t>
      </w:r>
      <w:r>
        <w:rPr>
          <w:rFonts w:cs="Arial" w:ascii="Arial" w:hAnsi="Arial"/>
          <w:lang w:val="en-US"/>
        </w:rPr>
        <w:t xml:space="preserve">, 607-620.  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Li, J.; Wei, L.; Duan, Q.; Hu, G.; Zhang, G. (2014). Semi-continuous anaerobic co-digestion of dairy manure with three crop residues for biogas production. Bioresource Technology. Disponível em: &lt;http://dx.doi.org/10.1016/j.biortech.2014.01.064&gt;. Acesso em </w:t>
      </w:r>
      <w:r>
        <w:rPr>
          <w:rFonts w:cs="Arial" w:ascii="Arial" w:hAnsi="Arial"/>
        </w:rPr>
        <w:t>3 de Agosto de 201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3:00Z</dcterms:created>
  <dc:creator>Alexandre Mendes dos Reis</dc:creator>
  <dc:description/>
  <dc:language>en-US</dc:language>
  <cp:lastModifiedBy>asdada</cp:lastModifiedBy>
  <dcterms:modified xsi:type="dcterms:W3CDTF">2016-08-23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132518531/ABNT-FMVZ-USP-100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BNT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csl.mendeley.com/styles/132518531/ABNT-FMVZ-USP-100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BNT (UFPR)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Associação Brasileira de Normas Técnicas - Faculdade de Medicina Veterinária e Zootecnia - USP (Portuguese - Brazil) - Alberto Kawai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eduderossi@gmail.com@www.mendeley.com</vt:lpwstr>
  </property>
</Properties>
</file>