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eastAsia="pt-BR"/>
        </w:rPr>
        <w:t>Utilização do extrato de resíduo da própolis na alimentação de leitões (6 a 8 Kg)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Default"/>
        <w:jc w:val="center"/>
        <w:rPr/>
      </w:pPr>
      <w:r>
        <w:rPr/>
        <w:t>Ana Paula Gazola(PIBIC/</w:t>
      </w:r>
      <w:r>
        <w:rPr>
          <w:color w:val="000000"/>
        </w:rPr>
        <w:t>Fundação Araucária/Unioeste</w:t>
      </w:r>
      <w:r>
        <w:rPr/>
        <w:t xml:space="preserve">), Paulo Levi de Oliveira Carvalho(Orientador), Poliana Caroline da Silva Chambo, </w:t>
      </w:r>
      <w:r>
        <w:rPr>
          <w:color w:val="000000"/>
        </w:rPr>
        <w:t>Aparecida</w:t>
      </w:r>
      <w:r>
        <w:rPr/>
        <w:t xml:space="preserve"> da Costa Oliveira, Jansller Luiz Genova, e-mail: ana_paula_gazola@hotmail.com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Universidade Estadual do Oeste do Paraná/Centro de Ciências Agrarias/Marechal Cândido Rondon, P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ências Agrárias - Zootecni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b/>
        </w:rPr>
        <w:t>Palavras-</w:t>
      </w:r>
      <w:r>
        <w:rPr>
          <w:b/>
          <w:color w:val="000000"/>
        </w:rPr>
        <w:t xml:space="preserve">chave: </w:t>
      </w:r>
      <w:r>
        <w:rPr>
          <w:color w:val="000000"/>
        </w:rPr>
        <w:t>Aditivo,</w:t>
      </w:r>
      <w:r>
        <w:rPr>
          <w:b/>
          <w:color w:val="000000"/>
        </w:rPr>
        <w:t xml:space="preserve"> </w:t>
      </w:r>
      <w:r>
        <w:rPr>
          <w:color w:val="000000"/>
        </w:rPr>
        <w:t>Desempenho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robiótic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este trabalho foi o de avaliar o desempenho de leitões alimentados com a inclusão de extrato de resíduo da própolis na alimentação de leitões (6 a 8 kg). Foram utilizados 600 leitões (machos inteiros), com peso médio inicial de 6,12 ± 0,29 kg distribuídos em delineamento experimental inteiramente casualizado. Os tratamentos foram constituídos na adição ou não do extrato do resíduo da própolis (ERP), sendo T1 (ração comercial sem ERP) e T2 (Ração comercial + 1,5% ERP)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Os dados obtidos mostram que não foram encontradas diferenças significativas (P&gt;0,05) para as variáveis de desempenho (PF, CDR, GDP e CA). Conclui-se, que a adição de extrato de resíduo da própolis em ração comercial não foi eficiente para melhorar o desempenho dos leitões (6 a 8 kg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desmame é a fase mais crítica na vida do leitão, pois está associado a vários fatores estressantes, observando-se consumo de ração reduzido, morbidade e susceptibilidade às infecções entéricas, tendo em vista que os desenvolvimentos do trato gastrintestinal e da microbiota e a imunidade ativa pouco desenvolvida estão relacionados ao desempenho do animal (</w:t>
      </w:r>
      <w:r>
        <w:rPr>
          <w:rFonts w:cs="Arial" w:ascii="Arial" w:hAnsi="Arial"/>
          <w:spacing w:val="-3"/>
        </w:rPr>
        <w:t xml:space="preserve">Nabuurs, 1995; Bandeira </w:t>
      </w:r>
      <w:r>
        <w:rPr>
          <w:rFonts w:cs="Arial" w:ascii="Arial" w:hAnsi="Arial"/>
          <w:i/>
          <w:spacing w:val="-3"/>
        </w:rPr>
        <w:t>et al</w:t>
      </w:r>
      <w:r>
        <w:rPr>
          <w:rFonts w:cs="Arial" w:ascii="Arial" w:hAnsi="Arial"/>
          <w:spacing w:val="-3"/>
        </w:rPr>
        <w:t>., 2007</w:t>
      </w:r>
      <w:r>
        <w:rPr>
          <w:rFonts w:cs="Arial" w:ascii="Arial" w:hAnsi="Arial"/>
        </w:rPr>
        <w:t xml:space="preserve">)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OneGulliverA;Arial Unicode MS" w:cs="Arial" w:ascii="Arial" w:hAnsi="Arial"/>
        </w:rPr>
        <w:t xml:space="preserve">Portanto, a busca por novos ingredientes alimentares e estratégias nutricionais </w:t>
      </w:r>
      <w:r>
        <w:rPr>
          <w:rFonts w:cs="Arial" w:ascii="Arial" w:hAnsi="Arial"/>
        </w:rPr>
        <w:t>que contribuam para o funcionamento eficaz do trato gastrointestinal dos animais, favorecendo o bom desempenho, torna-se indispensável para a produção intensiva de suínos. Produtos naturais como o resíduo de própolis apícola vêm demonstrando potencial por suas características nutricionais e funcionais, além das características profiláticas e terapêutic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  <w:lang w:eastAsia="pt-BR"/>
        </w:rPr>
        <w:t xml:space="preserve">A própolis é um produto natural sintetizado de substâncias (resinas) coletadas de diferentes partes das plantas, pelas abelhas, e misturadas com suas secreções. As abelhas modificam a composição original da resina da planta misturando-as com secreções das glândulas hipofaringeanas </w:t>
      </w:r>
      <w:r>
        <w:rPr>
          <w:rFonts w:cs="Arial" w:ascii="Arial" w:hAnsi="Arial"/>
        </w:rPr>
        <w:t>(</w:t>
      </w:r>
      <w:r>
        <w:rPr>
          <w:rFonts w:cs="Arial" w:ascii="Arial" w:hAnsi="Arial"/>
          <w:shd w:fill="FFFFFF" w:val="clear"/>
        </w:rPr>
        <w:t xml:space="preserve">Park </w:t>
      </w:r>
      <w:r>
        <w:rPr>
          <w:rFonts w:cs="Arial" w:ascii="Arial" w:hAnsi="Arial"/>
          <w:i/>
          <w:shd w:fill="FFFFFF" w:val="clear"/>
        </w:rPr>
        <w:t>et al</w:t>
      </w:r>
      <w:r>
        <w:rPr>
          <w:rFonts w:cs="Arial" w:ascii="Arial" w:hAnsi="Arial"/>
          <w:shd w:fill="FFFFFF" w:val="clear"/>
        </w:rPr>
        <w:t xml:space="preserve">., 2000). 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Estudos avaliando a utilização de própolis na nutrição de animais não ruminantes ainda são recentes, contudo já são observados resultados positivos na literatura. Alguns resultados positivos podem ser citados com o uso de própolis para suínos (Sanchez &amp; Galardi, 1989), para frangos (Santos </w:t>
      </w:r>
      <w:r>
        <w:rPr>
          <w:rFonts w:cs="Arial" w:ascii="Arial" w:hAnsi="Arial"/>
          <w:i/>
          <w:shd w:fill="FFFFFF" w:val="clear"/>
        </w:rPr>
        <w:t>et al</w:t>
      </w:r>
      <w:r>
        <w:rPr>
          <w:rFonts w:cs="Arial" w:ascii="Arial" w:hAnsi="Arial"/>
          <w:shd w:fill="FFFFFF" w:val="clear"/>
        </w:rPr>
        <w:t>., 2003) e peixes da espécie jundiá (</w:t>
      </w:r>
      <w:r>
        <w:rPr>
          <w:rFonts w:cs="Arial" w:ascii="Arial" w:hAnsi="Arial"/>
          <w:i/>
          <w:shd w:fill="FFFFFF" w:val="clear"/>
        </w:rPr>
        <w:t>Rhamdia quelen</w:t>
      </w:r>
      <w:r>
        <w:rPr>
          <w:rFonts w:cs="Arial" w:ascii="Arial" w:hAnsi="Arial"/>
          <w:shd w:fill="FFFFFF" w:val="clear"/>
        </w:rPr>
        <w:t xml:space="preserve">) (Uczay </w:t>
      </w:r>
      <w:r>
        <w:rPr>
          <w:rFonts w:cs="Arial" w:ascii="Arial" w:hAnsi="Arial"/>
          <w:i/>
          <w:shd w:fill="FFFFFF" w:val="clear"/>
        </w:rPr>
        <w:t>et al</w:t>
      </w:r>
      <w:r>
        <w:rPr>
          <w:rFonts w:cs="Arial" w:ascii="Arial" w:hAnsi="Arial"/>
          <w:shd w:fill="FFFFFF" w:val="clear"/>
        </w:rPr>
        <w:t>., 2014), entre outr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ste contexto, o objetivo deste trabalho foi o de avaliar o desempenho de leitões alimentados com a inclusão de extrato etanólico da borra de própolis durante a fase de pós-desmam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e Métodos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color w:val="000000"/>
          <w:lang w:eastAsia="pt-BR"/>
        </w:rPr>
      </w:pPr>
      <w:r>
        <w:rPr>
          <w:rFonts w:eastAsia="Calibri" w:cs="Arial" w:ascii="Arial" w:hAnsi="Arial"/>
          <w:b/>
          <w:color w:val="000000"/>
          <w:lang w:eastAsia="pt-BR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eastAsia="Calibri" w:cs="Arial" w:ascii="Arial" w:hAnsi="Arial"/>
          <w:color w:val="000000"/>
          <w:lang w:eastAsia="pt-BR"/>
        </w:rPr>
        <w:t xml:space="preserve">O experimento foi realizado </w:t>
      </w:r>
      <w:r>
        <w:rPr>
          <w:rFonts w:eastAsia="Calibri" w:cs="Arial" w:ascii="Arial" w:hAnsi="Arial"/>
          <w:lang w:eastAsia="pt-BR"/>
        </w:rPr>
        <w:t>em granja comercial com capacidade para 1900 leitões, localizada no distrito de Margarida, no município de Marechal Cândido Rondon - P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Foram utilizados 600 leitões, </w:t>
      </w:r>
      <w:r>
        <w:rPr>
          <w:rFonts w:eastAsia="Calibri" w:cs="Arial" w:ascii="Arial" w:hAnsi="Arial"/>
          <w:lang w:eastAsia="pt-BR"/>
        </w:rPr>
        <w:t>na fase de pós-desmame,</w:t>
      </w:r>
      <w:r>
        <w:rPr>
          <w:rFonts w:cs="Arial" w:ascii="Arial" w:hAnsi="Arial"/>
        </w:rPr>
        <w:t xml:space="preserve"> machos inteiros com peso médio inicial de 6,12 ± 0,29 kg, distribuídos em delineamento experimental inteiramente casualizado, com dois tratamentos, seis repetições e 50 animais por unidade experiment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início do período experimental, os animais foram alojados no galpão de creche constituído de 58 baias, sendo usadas apenas 12, com tamanho de 1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dispostas em duas fileiras, divididas por um corredor central. As baias contêm piso de polipropileno vazado, dotadas de comedouros automáticos e de bebedouros tipo "chupeta", com sistema de aquecimento à lenha em um galpão de alvenaria com piso de concreto e telhado de aluzinco. A temperatura no interior da sala de creche foi mensurada por termômetro e controlada através da abertura e/ou fechamento de cortinas, mantendo a temperatura mínima de 22ºC e a máxima de 31ºC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oi utilizada uma ração comercial fornecida pela cooperativa da região. Os tratamentos consistiram na adição ou não do extrato do resíduo da própolis (ERP), sendo T1 (ração comercial sem ERP) e T2 (Ração comercial + 1,5% ERP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preparação do ERP, uma amostra de 4 kg foi triturada e homogeneizada e transferida para um recipiente hermético para armazenamento. Em seguida, foi adicionado álcool de cereais 93,8º INPM na proporção de 1:1, vedado e homogeneizado diariamente. Após 5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dias de imersão, o material foi filtrado e misturado nas rações comerciais com pulverizador costal de forma a manter uma homogeneidade entre o produto e a ração.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urante o período experimental avaliou-se o desempenho dos leitões. Desta forma, os animais foram pesados, sendo uma pesagem no início do experimento e uma ao final do experimen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análise de desempenho foram avaliados os parâmetros de peso inicial (PI), peso corporal final (PF), ganho diário de peso (GDP), consumo diário de ração (CDR) e conversão alimentar (CA) por bai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Os dados referentes aos tratamentos foram submetidos à análise de variância pelo pacote estatístico SISVAR (Sistema para Análise de Variância de Dados Balanceados), desenvolvido por Ferreira 2002 e o teste de Tukey a 5%.</w:t>
      </w:r>
      <w:r>
        <w:rPr>
          <w:rFonts w:cs="Arial" w:ascii="Arial" w:hAnsi="Arial"/>
        </w:rPr>
        <w:t xml:space="preserve"> Para análise do desempenho foi aplicado o peso inicial como covariável. A normalidade dos erros experimentais entre os tratamentos para as diversas variáveis foram avaliadas previamente utilizando-se o teste de Shapiro-Wil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 resultados obtidos mostram que não houve diferença significativa (P&gt;0,05) para as variáveis de desempenho (PF, GDP, CDR e CA) no período experimental, entre os tratamentos, quando avaliados (Tabela 1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0"/>
          <w:vertAlign w:val="superscript"/>
        </w:rPr>
      </w:pPr>
      <w:r>
        <w:rPr>
          <w:rFonts w:eastAsia="Arial"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  <w:vertAlign w:val="superscript"/>
        </w:rPr>
        <w:t xml:space="preserve">Tabela 1 - Desempenho (por baia) de leitões (6 a 8 kg) alimentados com Extrato do Resíduo da Própolis. 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425"/>
        <w:gridCol w:w="1425"/>
        <w:gridCol w:w="2183"/>
      </w:tblGrid>
      <w:tr>
        <w:trPr/>
        <w:tc>
          <w:tcPr>
            <w:tcW w:w="40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riáveis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tamentos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V (%)</w:t>
            </w:r>
          </w:p>
        </w:tc>
      </w:tr>
      <w:tr>
        <w:trPr>
          <w:trHeight w:val="253" w:hRule="atLeast"/>
        </w:trPr>
        <w:tc>
          <w:tcPr>
            <w:tcW w:w="40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2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Peso corporal final (kg/baia)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val="en-US" w:eastAsia="pt-BR"/>
              </w:rPr>
              <w:t>325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val="en-US" w:eastAsia="pt-BR"/>
              </w:rPr>
              <w:t>314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val="en-US" w:eastAsia="pt-BR"/>
              </w:rPr>
              <w:t>5,49</w:t>
            </w:r>
          </w:p>
        </w:tc>
      </w:tr>
      <w:tr>
        <w:trPr/>
        <w:tc>
          <w:tcPr>
            <w:tcW w:w="404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Ganho diário de peso, (kg/baia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val="en-US" w:eastAsia="pt-BR"/>
              </w:rPr>
              <w:t>5,2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val="en-US" w:eastAsia="pt-BR"/>
              </w:rPr>
              <w:t>3,88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39,30</w:t>
            </w:r>
          </w:p>
        </w:tc>
      </w:tr>
      <w:tr>
        <w:trPr/>
        <w:tc>
          <w:tcPr>
            <w:tcW w:w="404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Consumo diário de ração, (kg/baia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val="en-US" w:eastAsia="pt-BR"/>
              </w:rPr>
              <w:t>6,1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val="en-US" w:eastAsia="pt-BR"/>
              </w:rPr>
              <w:t>5,22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20,57</w:t>
            </w:r>
          </w:p>
        </w:tc>
      </w:tr>
      <w:tr>
        <w:trPr/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Conversão alimentar (baia)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val="en-US" w:eastAsia="pt-BR"/>
              </w:rPr>
              <w:t>1,23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val="en-US" w:eastAsia="pt-BR"/>
              </w:rPr>
              <w:t>1,47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26,03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T1= com ERP; T2= sem ERP; CV: coeficiente de variação.</w:t>
            </w:r>
          </w:p>
        </w:tc>
      </w:tr>
    </w:tbl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s estudos avaliando os efeitos da utilização de ERP na alimentação de leitõ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desmamados </w:t>
      </w:r>
      <w:r>
        <w:rPr>
          <w:rFonts w:cs="Arial" w:ascii="Arial" w:hAnsi="Arial"/>
          <w:sz w:val="24"/>
          <w:szCs w:val="24"/>
        </w:rPr>
        <w:t xml:space="preserve">ainda são escassos e controversos, Ito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>. (2009) em estudos semelhantes com adição de 0; 0,2% e 0,4% de própolis em dietas de leitões desmamados, obteve como resultado em que os animais que receberam 0,4% de própolis na raçã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apresentaram redução significativa no CDR e observaram que não existiu diferença significativa entre os tratamentos para os parâmetros de desempenho.</w:t>
      </w:r>
    </w:p>
    <w:p>
      <w:pPr>
        <w:pStyle w:val="SemEspaamento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Em outras pesquisas Sanches &amp; Galardi (1989), utilizando emulsão aquosa de própolis a 10% para leitões desmamados, observaram a influência da própolis na estimulação e permanência do apetite, resultando em aumento de peso em relação ao grupo controle. Na mesma linha de pesquisa Dierckx &amp; Funari (1999) não encontraram efeito com a utilização de extrato etanólico de própolis.</w:t>
      </w:r>
    </w:p>
    <w:p>
      <w:pPr>
        <w:pStyle w:val="SemEspaamento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Em estudos recentes Toseti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>. (2013) avaliando o efeito da substituição do promotor de crescimento antimicrobiano (bacitracina de zinco) presente na dieta de leitões desmamados por fontes fitoterápicas alternativas, perante a incidência parasitária e ganho de peso desses animais; 0,35% de própolis ou adição de 1,5% de pimenta de Java não atuaram de maneira eficiente no controle da incidência de parasitas e no ganho de peso dos leitões.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presente estudo, não obteve efeito da utilização do ERP na alimentação de leitões (6 a 8 kg), entretanto mais estudos devem ser realizados para melhor avaliação deste produto. 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ste contexto, a adição de extrato de resíduo da própolis em ração comercial não foi eficiente para melhorar o desempenho dos leitões (6 a 8 kg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hd w:fill="FFFFFF" w:val="clear"/>
        </w:rPr>
        <w:t xml:space="preserve">Fundação Araucária </w:t>
      </w:r>
      <w:r>
        <w:rPr>
          <w:rFonts w:cs="Arial" w:ascii="Arial" w:hAnsi="Arial"/>
        </w:rPr>
        <w:t>pela concessão da bolsa de estudo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À Cooperativa Agroindustrial COPAGRIL, pelo fornecimento dos animai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deira, C. M.; Fontes, D. O.; Souza, L. P. O.; Salum, G. M. (2007). Saúde intestinal dos leitões: um conceito novo e abrangente. </w:t>
      </w:r>
      <w:r>
        <w:rPr>
          <w:rFonts w:cs="Arial" w:ascii="Arial" w:hAnsi="Arial"/>
          <w:i/>
          <w:iCs/>
          <w:color w:val="000000"/>
          <w:sz w:val="24"/>
          <w:szCs w:val="24"/>
        </w:rPr>
        <w:t>Cadernos Técnicos de Veterinária e Zootec</w:t>
      </w:r>
      <w:r>
        <w:rPr>
          <w:rFonts w:cs="Arial" w:ascii="Arial" w:hAnsi="Arial"/>
          <w:i/>
          <w:color w:val="000000"/>
          <w:sz w:val="24"/>
          <w:szCs w:val="24"/>
        </w:rPr>
        <w:t>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4</w:t>
      </w:r>
      <w:r>
        <w:rPr>
          <w:rFonts w:cs="Arial" w:ascii="Arial" w:hAnsi="Arial"/>
          <w:sz w:val="24"/>
          <w:szCs w:val="24"/>
        </w:rPr>
        <w:t>, 1-97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Dierckx, S. M. A. G.; Funari, S. R. C. (1999). Uso da própolis na alimentação de leitões desmamados como aditivo e na prevenção à diarréia. </w:t>
      </w:r>
      <w:r>
        <w:rPr>
          <w:rFonts w:cs="Arial" w:ascii="Arial" w:hAnsi="Arial"/>
          <w:bCs/>
          <w:i/>
          <w:color w:val="000000"/>
          <w:sz w:val="24"/>
          <w:szCs w:val="24"/>
          <w:shd w:fill="FFFFFF" w:val="clear"/>
        </w:rPr>
        <w:t>Archivos Latinoamericanos de Produccion Animal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7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109-116.</w:t>
      </w:r>
    </w:p>
    <w:p>
      <w:pPr>
        <w:pStyle w:val="SemEspaamento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color w:val="000000"/>
          <w:szCs w:val="20"/>
          <w:lang w:eastAsia="pt-BR"/>
        </w:rPr>
        <w:t>Ferreira, D. F. (2000). </w:t>
      </w:r>
      <w:r>
        <w:rPr>
          <w:rFonts w:cs="Arial" w:ascii="Arial" w:hAnsi="Arial"/>
          <w:bCs/>
          <w:color w:val="000000"/>
          <w:szCs w:val="20"/>
          <w:lang w:eastAsia="pt-BR"/>
        </w:rPr>
        <w:t>Sistema de análises de variância para dados balanceados</w:t>
      </w:r>
      <w:r>
        <w:rPr>
          <w:rFonts w:cs="Arial" w:ascii="Arial" w:hAnsi="Arial"/>
          <w:color w:val="000000"/>
          <w:szCs w:val="20"/>
          <w:lang w:eastAsia="pt-BR"/>
        </w:rPr>
        <w:t xml:space="preserve">. Lavras, UFLA.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444444"/>
          <w:sz w:val="28"/>
          <w:szCs w:val="23"/>
          <w:lang w:eastAsia="pt-BR"/>
        </w:rPr>
      </w:pPr>
      <w:r>
        <w:rPr>
          <w:rFonts w:cs="Arial" w:ascii="Arial" w:hAnsi="Arial"/>
          <w:color w:val="444444"/>
          <w:sz w:val="28"/>
          <w:szCs w:val="23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</w:rPr>
        <w:t xml:space="preserve">Ito, É. H. </w:t>
      </w:r>
      <w:r>
        <w:rPr>
          <w:rFonts w:cs="Arial" w:ascii="Arial" w:hAnsi="Arial"/>
          <w:i/>
          <w:color w:val="000000"/>
          <w:shd w:fill="FFFFFF" w:val="clear"/>
        </w:rPr>
        <w:t>et al</w:t>
      </w:r>
      <w:r>
        <w:rPr>
          <w:rFonts w:cs="Arial" w:ascii="Arial" w:hAnsi="Arial"/>
          <w:color w:val="000000"/>
          <w:shd w:fill="FFFFFF" w:val="clear"/>
        </w:rPr>
        <w:t>. (2009). Uso da própolis em ração de leitões desmamados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i/>
          <w:color w:val="000000"/>
          <w:shd w:fill="FFFFFF" w:val="clear"/>
          <w:lang w:val="en-US"/>
        </w:rPr>
        <w:t>Pubvet</w:t>
      </w:r>
      <w:r>
        <w:rPr>
          <w:rStyle w:val="StrongEmphasis"/>
          <w:rFonts w:cs="Arial" w:ascii="Arial" w:hAnsi="Arial"/>
          <w:color w:val="000000"/>
          <w:shd w:fill="FFFFFF" w:val="clear"/>
          <w:lang w:val="en-US"/>
        </w:rPr>
        <w:t>,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Londrina, 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3</w:t>
      </w:r>
      <w:r>
        <w:rPr>
          <w:rFonts w:cs="Arial" w:ascii="Arial" w:hAnsi="Arial"/>
          <w:color w:val="000000"/>
          <w:shd w:fill="FFFFFF" w:val="clear"/>
          <w:lang w:val="en-US"/>
        </w:rPr>
        <w:t>, 1-10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Nabuurs, M. J. A.; Zijderveld, F. G.; De Leeuw, P. W. (2003). Villus height and cripth depth in weaned and unweaned pigs, reared under various circunstances in the Netherlands. </w:t>
      </w:r>
      <w:r>
        <w:rPr>
          <w:rFonts w:cs="Arial" w:ascii="Arial" w:hAnsi="Arial"/>
          <w:i/>
          <w:sz w:val="24"/>
          <w:szCs w:val="24"/>
          <w:lang w:val="en-US"/>
        </w:rPr>
        <w:t>Research in Veterinary Science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55</w:t>
      </w:r>
      <w:r>
        <w:rPr>
          <w:rFonts w:cs="Arial" w:ascii="Arial" w:hAnsi="Arial"/>
          <w:sz w:val="24"/>
          <w:szCs w:val="24"/>
          <w:lang w:val="en-US"/>
        </w:rPr>
        <w:t>, 78-84.</w:t>
      </w:r>
    </w:p>
    <w:p>
      <w:pPr>
        <w:pStyle w:val="SemEspaamen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  <w:lang w:val="en-US"/>
        </w:rPr>
        <w:t xml:space="preserve">Park, Y.; Ikegaki, M.; Alencar, SM. de. </w:t>
      </w:r>
      <w:r>
        <w:rPr>
          <w:rFonts w:cs="Arial" w:ascii="Arial" w:hAnsi="Arial"/>
          <w:color w:val="000000"/>
          <w:shd w:fill="FFFFFF" w:val="clear"/>
        </w:rPr>
        <w:t>(2000). Classificação das própolis brasileiras a partir de suas características físico-químicas e propriedades biológicas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Cs/>
          <w:i/>
          <w:color w:val="000000"/>
          <w:shd w:fill="FFFFFF" w:val="clear"/>
        </w:rPr>
        <w:t>Mensagem doce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58</w:t>
      </w:r>
      <w:r>
        <w:rPr>
          <w:rFonts w:cs="Arial" w:ascii="Arial" w:hAnsi="Arial"/>
          <w:color w:val="000000"/>
          <w:shd w:fill="FFFFFF" w:val="clear"/>
        </w:rPr>
        <w:t>, 3-7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chez, M.; Galardi, R. (1989). Influencia del propoleo en la convercion de lechones destetados. In: Simposio sobre los efectos del propoleo en la salud humana y animal. Consejo Científico del Instituto de Medicina Veterinaria, 211-214, Varadero, Matanz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Santos, A. V. dos. </w:t>
      </w:r>
      <w:r>
        <w:rPr>
          <w:rFonts w:cs="Arial" w:ascii="Arial" w:hAnsi="Arial"/>
          <w:i/>
          <w:color w:val="000000"/>
          <w:shd w:fill="FFFFFF" w:val="clear"/>
        </w:rPr>
        <w:t>et al</w:t>
      </w:r>
      <w:r>
        <w:rPr>
          <w:rFonts w:cs="Arial" w:ascii="Arial" w:hAnsi="Arial"/>
          <w:color w:val="000000"/>
          <w:shd w:fill="FFFFFF" w:val="clear"/>
        </w:rPr>
        <w:t>. (2003). Valor nutritivo do resíduo de própolis para frangos de corte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i/>
          <w:color w:val="000000"/>
          <w:shd w:fill="FFFFFF" w:val="clear"/>
        </w:rPr>
        <w:t>Ciências Agrotécnicas</w:t>
      </w:r>
      <w:r>
        <w:rPr>
          <w:rStyle w:val="StrongEmphasis"/>
          <w:rFonts w:cs="Arial" w:ascii="Arial" w:hAnsi="Arial"/>
          <w:color w:val="000000"/>
          <w:shd w:fill="FFFFFF" w:val="clear"/>
        </w:rPr>
        <w:t>,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 xml:space="preserve">Lavras, </w:t>
      </w:r>
      <w:r>
        <w:rPr>
          <w:rFonts w:cs="Arial" w:ascii="Arial" w:hAnsi="Arial"/>
          <w:b/>
          <w:color w:val="000000"/>
          <w:shd w:fill="FFFFFF" w:val="clear"/>
        </w:rPr>
        <w:t>27</w:t>
      </w:r>
      <w:r>
        <w:rPr>
          <w:rFonts w:cs="Arial" w:ascii="Arial" w:hAnsi="Arial"/>
          <w:color w:val="000000"/>
          <w:shd w:fill="FFFFFF" w:val="clear"/>
        </w:rPr>
        <w:t>, 1152-1159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  <w:lang w:val="en-US"/>
        </w:rPr>
        <w:t xml:space="preserve">Toseti, L. B. </w:t>
      </w:r>
      <w:r>
        <w:rPr>
          <w:rFonts w:cs="Arial" w:ascii="Arial" w:hAnsi="Arial"/>
          <w:i/>
          <w:color w:val="000000"/>
          <w:shd w:fill="FFFFFF" w:val="clear"/>
          <w:lang w:val="en-US"/>
        </w:rPr>
        <w:t>et al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. (2013). </w:t>
      </w:r>
      <w:r>
        <w:rPr>
          <w:rFonts w:cs="Arial" w:ascii="Arial" w:hAnsi="Arial"/>
          <w:color w:val="000000"/>
          <w:shd w:fill="FFFFFF" w:val="clear"/>
        </w:rPr>
        <w:t>Incidência parasitológica de leitões desmamados suplementados com própolis e pimenta de java. In: Anais do VII ENCIVI, Ilha Solteira, São Paulo, Brasil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Uczay, J. </w:t>
      </w:r>
      <w:r>
        <w:rPr>
          <w:rFonts w:cs="Arial" w:ascii="Arial" w:hAnsi="Arial"/>
          <w:i/>
          <w:color w:val="000000"/>
          <w:shd w:fill="FFFFFF" w:val="clear"/>
        </w:rPr>
        <w:t>et al</w:t>
      </w:r>
      <w:r>
        <w:rPr>
          <w:rFonts w:cs="Arial" w:ascii="Arial" w:hAnsi="Arial"/>
          <w:color w:val="000000"/>
          <w:shd w:fill="FFFFFF" w:val="clear"/>
        </w:rPr>
        <w:t xml:space="preserve">. (2014).  </w:t>
      </w:r>
      <w:r>
        <w:rPr>
          <w:rFonts w:cs="Arial" w:ascii="Arial" w:hAnsi="Arial"/>
          <w:color w:val="000000"/>
          <w:shd w:fill="FFFFFF" w:val="clear"/>
          <w:lang w:val="en-US"/>
        </w:rPr>
        <w:t>Propolis in diets for silver catfish.</w:t>
      </w:r>
      <w:r>
        <w:rPr>
          <w:rStyle w:val="Appleconvertedspace"/>
          <w:rFonts w:cs="Arial" w:ascii="Arial" w:hAnsi="Arial"/>
          <w:color w:val="000000"/>
          <w:shd w:fill="FFFFFF" w:val="clear"/>
          <w:lang w:val="en-US"/>
        </w:rPr>
        <w:t> </w:t>
      </w:r>
      <w:r>
        <w:rPr>
          <w:rFonts w:cs="Arial" w:ascii="Arial" w:hAnsi="Arial"/>
          <w:bCs/>
          <w:i/>
          <w:color w:val="000000"/>
          <w:shd w:fill="FFFFFF" w:val="clear"/>
        </w:rPr>
        <w:t>Bioscience Journal</w:t>
      </w:r>
      <w:r>
        <w:rPr>
          <w:rFonts w:cs="Arial" w:ascii="Arial" w:hAnsi="Arial"/>
          <w:color w:val="000000"/>
          <w:shd w:fill="FFFFFF" w:val="clear"/>
        </w:rPr>
        <w:t xml:space="preserve">, </w:t>
      </w:r>
      <w:r>
        <w:rPr>
          <w:rFonts w:cs="Arial" w:ascii="Arial" w:hAnsi="Arial"/>
          <w:b/>
          <w:color w:val="000000"/>
          <w:shd w:fill="FFFFFF" w:val="clear"/>
        </w:rPr>
        <w:t>30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14:00Z</dcterms:created>
  <dc:creator>Alexandre Mendes dos Reis</dc:creator>
  <dc:description/>
  <dc:language>en-US</dc:language>
  <cp:lastModifiedBy>asdada</cp:lastModifiedBy>
  <dcterms:modified xsi:type="dcterms:W3CDTF">2016-08-24T11:14:00Z</dcterms:modified>
  <cp:revision>2</cp:revision>
  <dc:subject/>
  <dc:title/>
</cp:coreProperties>
</file>