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oria do conflito civil na obra </w:t>
      </w:r>
      <w:r>
        <w:rPr>
          <w:rFonts w:cs="Arial" w:ascii="Arial" w:hAnsi="Arial"/>
          <w:b/>
          <w:i/>
        </w:rPr>
        <w:t>O Príncipe</w:t>
      </w:r>
      <w:r>
        <w:rPr>
          <w:rFonts w:cs="Arial" w:ascii="Arial" w:hAnsi="Arial"/>
          <w:b/>
        </w:rPr>
        <w:t xml:space="preserve"> de Nicolau Maquia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son Alan da Rocha (PIBIC/CNPq/Unioeste), Dr. José Luiz Ames (Orientador), e-mail: r.rocha94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 e sociais/Toledo, P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Humanas/Filosof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aquiavel, conflito civil, liberda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Maquiavel é um dos autores de maior relevância no cenário político do início da modernidade e com grandes desdobramentos para a contemporaneidade. Suas ideias são claramente significativas, visto que rompem à tradição antiga de considerar a política como uma atividade de ordem harmônica. O presente trabalho traz à tona a teoria do conflito civil, na obra 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 xml:space="preserve"> de Maquiavel, com o intuito de compreender melhor tal perspectiva e seus desdobramentos para a sociedade, no pensamento deste autor. Para Maquiavel, a sociedade está cindida entre grandes e povo. Estes dois grupos, totalmente antagônicos, estão separados e são distintos pelos seus desejos: os grandes querem governar e oprimir o povo; o povo deseja não ser governado nem oprimido. Dessa constante luta entre essas duas categorias é que, segundo Maquiavel, acontece todo desenrolar político. Portanto, nosso trabalho traz em consideração essas ideias sob a perspectiva da obra 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 xml:space="preserve"> e tenta compreender melhor a teoria do conflito e seus desdobramentos do ponto de vista de um regime principes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pensamento de Maquiavel, em especial da obra 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 xml:space="preserve">, foco de nosso estudo no momento, a teoria do conflito civil é decisiva. Nesse sentido, para compreendermos o pensamento desse autor é fundamental nos determos à tarefa de compreender esse conceito centr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aquiavel, no capítulo IX do opúsculo, "em todas as cidades" encontram-se "duas tendências diversas”, que são os grandes e povo. Essas duas forças oriundas dessa divisão são permeadas por interesses conflitantes: enquanto os grandes querem oprimir, o povo não quer ser oprimido. De fato, é a partir da luta de tais forças que ocorre o desabrochar polític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de Maquiavel é, portanto, que a política ocorre das divergências de interesses desses dois grupos sociais. Pois, afirma o Secretário florentino, “ou pelo favor do povo ou dos poderosos” que se adquire o principado (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>, IX). Claude Lefort ainda afirma que “na origem do poder principesco e subjacente a este uma vez estabelecido, encontra-se o conflito de classes” (1972, p. 382). Portanto, para Maquiavel, a dicotomia entre esses dois grupos é importante na manutenção do Esta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quadro teórico, nossa discussão tem por objetivo entender os desdobramentos dessa questão para o cenário político e para a realidade social no pensamento de Maquiave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ab/>
        <w:t>A metodologia empregada foi a seguinte: além da leitura e fichamento de todo o texto de “</w:t>
      </w:r>
      <w:r>
        <w:rPr>
          <w:rFonts w:cs="Arial" w:ascii="Arial" w:hAnsi="Arial"/>
          <w:i/>
        </w:rPr>
        <w:t>O Príncipe”</w:t>
      </w:r>
      <w:r>
        <w:rPr>
          <w:rFonts w:cs="Arial" w:ascii="Arial" w:hAnsi="Arial"/>
        </w:rPr>
        <w:t>, realizamos as leituras de alguns textos complementares, como “</w:t>
      </w:r>
      <w:r>
        <w:rPr>
          <w:rFonts w:cs="Arial" w:ascii="Arial" w:hAnsi="Arial"/>
          <w:i/>
        </w:rPr>
        <w:t>Maquiavel &amp; O príncipe</w:t>
      </w:r>
      <w:r>
        <w:rPr>
          <w:rFonts w:cs="Arial" w:ascii="Arial" w:hAnsi="Arial"/>
        </w:rPr>
        <w:t>”, de Alessandro Pinzani; “</w:t>
      </w:r>
      <w:r>
        <w:rPr>
          <w:rFonts w:cs="Arial" w:ascii="Arial" w:hAnsi="Arial"/>
          <w:i/>
        </w:rPr>
        <w:t>Escritos sobre Maquiavelo</w:t>
      </w:r>
      <w:r>
        <w:rPr>
          <w:rFonts w:cs="Arial" w:ascii="Arial" w:hAnsi="Arial"/>
        </w:rPr>
        <w:t>”, de Federico Chabod, e alguns pequenos artigos, como “</w:t>
      </w:r>
      <w:r>
        <w:rPr>
          <w:rFonts w:cs="Arial" w:ascii="Arial" w:hAnsi="Arial"/>
          <w:bCs/>
          <w:lang w:eastAsia="pt-BR"/>
        </w:rPr>
        <w:t xml:space="preserve">aspectos da coesão e da coerência na leitura De </w:t>
      </w:r>
      <w:r>
        <w:rPr>
          <w:rFonts w:cs="Arial" w:ascii="Arial" w:hAnsi="Arial"/>
          <w:bCs/>
          <w:i/>
          <w:iCs/>
          <w:lang w:eastAsia="pt-BR"/>
        </w:rPr>
        <w:t xml:space="preserve">O Príncipe </w:t>
      </w:r>
      <w:r>
        <w:rPr>
          <w:rFonts w:cs="Arial" w:ascii="Arial" w:hAnsi="Arial"/>
          <w:bCs/>
          <w:lang w:eastAsia="pt-BR"/>
        </w:rPr>
        <w:t xml:space="preserve">de Nicolau Maquiavel” e “As condições históricas de produção de </w:t>
      </w:r>
      <w:r>
        <w:rPr>
          <w:rFonts w:cs="Arial" w:ascii="Arial" w:hAnsi="Arial"/>
          <w:bCs/>
          <w:i/>
          <w:lang w:eastAsia="pt-BR"/>
        </w:rPr>
        <w:t>O Príncipe</w:t>
      </w:r>
      <w:r>
        <w:rPr>
          <w:rFonts w:cs="Arial" w:ascii="Arial" w:hAnsi="Arial"/>
          <w:bCs/>
          <w:lang w:eastAsia="pt-BR"/>
        </w:rPr>
        <w:t xml:space="preserve"> de Maquiavel e sua organização discursiva”, de Arnaldo Cortina; e, “Religião e política no pensamento de Maquiavel”, do professor José Luiz ames.</w:t>
      </w:r>
      <w:r>
        <w:rPr>
          <w:rFonts w:cs="Arial" w:ascii="Arial" w:hAnsi="Arial"/>
        </w:rPr>
        <w:t xml:space="preserve"> Além disso, demos início à leitura crítica do texto “</w:t>
      </w:r>
      <w:r>
        <w:rPr>
          <w:rFonts w:cs="Arial" w:ascii="Arial" w:hAnsi="Arial"/>
          <w:i/>
        </w:rPr>
        <w:t>O trabalho da obra Maquiavel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Claude Lefort, na versão provisória da tradução do professor José Luiz Ames, que estava prevista para o segundo semest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seguida, no segundo semestre, deu-se continuidade à leitura crítica e fichamento do texto “</w:t>
      </w:r>
      <w:r>
        <w:rPr>
          <w:rFonts w:cs="Arial" w:ascii="Arial" w:hAnsi="Arial"/>
          <w:i/>
        </w:rPr>
        <w:t>O trabalho da obra Maquiavel</w:t>
      </w:r>
      <w:r>
        <w:rPr>
          <w:rFonts w:cs="Arial" w:ascii="Arial" w:hAnsi="Arial"/>
        </w:rPr>
        <w:t>”, a retomada da leitura e análise do texto “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>"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m o objetivo de assimilar a problemática. Ainda, elaboramos o texto “A função social da elite e do povo no pensamento de Maquiavel”, para apresentação da comunicação na XIX semana Acadêmica de Filosofia da UNIOESTE; produzimos, também, artigo para a comunicação no I EACITI, e, ainda, realizamos a leitura de alguns outros artigos, para a confecção deste relatório final, como “Leyendo </w:t>
      </w:r>
      <w:r>
        <w:rPr>
          <w:rFonts w:cs="Arial" w:ascii="Arial" w:hAnsi="Arial"/>
          <w:i/>
        </w:rPr>
        <w:t xml:space="preserve">El Príncipe” </w:t>
      </w:r>
      <w:r>
        <w:rPr>
          <w:rFonts w:cs="Arial" w:ascii="Arial" w:hAnsi="Arial"/>
        </w:rPr>
        <w:t>de Gianfranco Pasquino”, “</w:t>
      </w:r>
      <w:r>
        <w:rPr>
          <w:rFonts w:cs="Arial" w:ascii="Arial" w:hAnsi="Arial"/>
          <w:i/>
        </w:rPr>
        <w:t xml:space="preserve">El Príncipe: </w:t>
      </w:r>
      <w:r>
        <w:rPr>
          <w:rFonts w:cs="Arial" w:ascii="Arial" w:hAnsi="Arial"/>
        </w:rPr>
        <w:t xml:space="preserve">reflexiones sobre el método y los principios políticos de Maquiavelo” de Eduardo José Torres Maldonado, e “Maquiavel, a república e o desejo de liberdade” de Helton Adve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0" w:after="60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do conflito é um ponto abrangente no pensamento de Maquiavel. Diversos autores debruçaram-se sobre tal temática. Porém, para nossa tarefa de compreender o conflito e seus desdobramentos na obra 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 xml:space="preserve">, é necessário consideramos alguns fator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devemos levantar a seguinte questão: a partir da discussão que Maquiavel inicia no capítulo IX, observando que o desenrolar político acontece a partir da cisão de grandes e povo, como isso se efetiva? Isto é, como esses fatores concorrem para a liberdade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 luta desses dois apetites, como afirma Maquiavel, surgem os efeitos do “Principado, da liberdade, e da desordem” (</w:t>
      </w:r>
      <w:r>
        <w:rPr>
          <w:rFonts w:cs="Arial" w:ascii="Arial" w:hAnsi="Arial"/>
          <w:i/>
        </w:rPr>
        <w:t>O Príncipe</w:t>
      </w:r>
      <w:r>
        <w:rPr>
          <w:rFonts w:cs="Arial" w:ascii="Arial" w:hAnsi="Arial"/>
        </w:rPr>
        <w:t>, IX). Porém, devemos entender, de que modo em um regime principesco possa haver liberdade ou qualquer efeito político de caráter semelha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principados, a compreensão do conflito tem funções importantes, que garantem a manutenção do Estado e a segurança do povo. Como ressaltava Maquiavel, é através do favor dos grandes ou do povo que o príncipe ascende ao principado. Na dinâmica entre grandes e povo, o governante não tem a possibilidade de satisfazê-los igualmente, pois, ao favorecer um, prejudica-se ao out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isso, sabendo o príncipe que não deve conquistar o ódio popular, pois ofendendo seu povo, pode causar a própria ruína, deve ele estar sempre em favor popular. Como endossa Lefort, se o governante “se funda sobre o povo – seja por haver sido levado por este ao poder, seja por haver sabido mudar de partido oportunamente- nenhuma resistência lhe será oposta” (1972, p. 38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a força que o povo exerce, pela resistência aos grandes, garante que estes estejam favorecidos pelo príncipe. O príncipe também tendo a benevolência de seu povo, mantém o governo. Dessa relação de conflito entre grandes e povo, é que o Estado garante sua ex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flito, portanto, tem um importante desdobramento dentro das relações sociais. De acordo com Lefort, “a libertação acontece na medida que o desejo do povo em não ser oprimido serve de resistência aos interesses dos grandes” (1972, p. 382). Por consequência, o povo se beneficia da não dominação, o príncipe ganha o apoio popular, e surge a figura positiva que legitima o poder principes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esse sentido, é das divergências entre essas categorias que emana a liberdade. Essa é a consequência de tal evento. Porém, apesar de parecer que essa cisão traga um estado de “paz”, o ato do conflito é constante, afinal a dicotomia entre grandes e povo é irreversível. Ou seja, os Estados estão inexoravelmente cindidos, e, portanto, tais fatos coisas são perma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aria de expressar minha gratidão, à Fundação Araucária, por fomentar projetos como este e valorizar o conhecimento; à UNIOESTE, por apoiar tais iniciativas; a colaboração do doutorando Douglas Fedel Zorzo, que também deu um auxilio importante nessa pesqui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s, J.L. (2013). Poder político e jogo de alianças em Maquiavel: função do conflito sob um governo principesco. In Adverse, H. (Ed.). </w:t>
      </w:r>
      <w:r>
        <w:rPr>
          <w:rFonts w:cs="Arial" w:ascii="Arial" w:hAnsi="Arial"/>
          <w:i/>
        </w:rPr>
        <w:t>Filosofia Política no Renascimento italiano</w:t>
      </w:r>
      <w:r>
        <w:rPr>
          <w:rFonts w:cs="Arial" w:ascii="Arial" w:hAnsi="Arial"/>
        </w:rPr>
        <w:t xml:space="preserve"> (pp. 97-145). São Paulo: Annablume.</w:t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s, J.L. (2002). </w:t>
      </w:r>
      <w:r>
        <w:rPr>
          <w:rFonts w:cs="Arial" w:ascii="Arial" w:hAnsi="Arial"/>
          <w:i/>
          <w:sz w:val="24"/>
          <w:szCs w:val="24"/>
        </w:rPr>
        <w:t>Maquiavel: a lógica da ação política</w:t>
      </w:r>
      <w:r>
        <w:rPr>
          <w:rFonts w:cs="Arial" w:ascii="Arial" w:hAnsi="Arial"/>
          <w:sz w:val="24"/>
          <w:szCs w:val="24"/>
        </w:rPr>
        <w:t>. Cascavel: Edunioeste.</w:t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jc w:val="both"/>
        <w:rPr/>
      </w:pPr>
      <w:r>
        <w:rPr>
          <w:rFonts w:cs="Arial" w:ascii="Arial" w:hAnsi="Arial"/>
          <w:sz w:val="24"/>
          <w:szCs w:val="24"/>
        </w:rPr>
        <w:t xml:space="preserve">Aranovich, P. (1998). </w:t>
      </w:r>
      <w:r>
        <w:rPr>
          <w:rFonts w:cs="Arial" w:ascii="Arial" w:hAnsi="Arial"/>
          <w:i/>
          <w:sz w:val="24"/>
          <w:szCs w:val="24"/>
        </w:rPr>
        <w:t>Poder e legitimidade em Maquiavel: como fazer um príncipe novo parecer antigo</w:t>
      </w:r>
      <w:r>
        <w:rPr>
          <w:rFonts w:cs="Arial" w:ascii="Arial" w:hAnsi="Arial"/>
          <w:sz w:val="24"/>
          <w:szCs w:val="24"/>
        </w:rPr>
        <w:t>. Dissertação de Mestrado, Programa de Pós-Gradução em Filosofia, Universidade de São Paulo.</w:t>
      </w:r>
    </w:p>
    <w:p>
      <w:pPr>
        <w:pStyle w:val="PRPARGRAFODEREFERNCIAS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Chabod, F. (1994). </w:t>
      </w:r>
      <w:r>
        <w:rPr>
          <w:rFonts w:cs="Arial" w:ascii="Arial" w:hAnsi="Arial"/>
          <w:i/>
          <w:szCs w:val="24"/>
        </w:rPr>
        <w:t xml:space="preserve">Escritos sobre Maquiavelo. </w:t>
      </w:r>
      <w:r>
        <w:rPr>
          <w:rFonts w:cs="Arial" w:ascii="Arial" w:hAnsi="Arial"/>
          <w:szCs w:val="24"/>
        </w:rPr>
        <w:t xml:space="preserve">Trad. Rodrigo Ruza. 2. </w:t>
      </w:r>
      <w:r>
        <w:rPr>
          <w:rFonts w:cs="Arial" w:ascii="Arial" w:hAnsi="Arial"/>
          <w:szCs w:val="24"/>
          <w:lang w:val="it-IT" w:eastAsia="en-US"/>
        </w:rPr>
        <w:t>Ed. Mexico: Fondo de cultura economica.</w:t>
      </w:r>
    </w:p>
    <w:p>
      <w:pPr>
        <w:pStyle w:val="PRPARGRAFODEREFERNCIAS"/>
        <w:spacing w:lineRule="auto" w:line="240"/>
        <w:jc w:val="both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w:t xml:space="preserve">Lazzeri, C. (1999). La guerre intérieure et le gouvernement du prince chez Machiavel. </w:t>
      </w:r>
      <w:r>
        <w:rPr>
          <w:rFonts w:cs="Arial" w:ascii="Arial" w:hAnsi="Arial"/>
          <w:i/>
          <w:szCs w:val="24"/>
          <w:lang w:val="it-IT" w:eastAsia="en-US"/>
        </w:rPr>
        <w:t>Archives de Philosophie</w:t>
      </w:r>
      <w:r>
        <w:rPr>
          <w:rFonts w:cs="Arial" w:ascii="Arial" w:hAnsi="Arial"/>
          <w:szCs w:val="24"/>
          <w:lang w:val="it-IT" w:eastAsia="en-US"/>
        </w:rPr>
        <w:t xml:space="preserve"> </w:t>
      </w:r>
      <w:r>
        <w:rPr>
          <w:rFonts w:cs="Arial" w:ascii="Arial" w:hAnsi="Arial"/>
          <w:b/>
          <w:szCs w:val="24"/>
          <w:lang w:val="it-IT" w:eastAsia="en-US"/>
        </w:rPr>
        <w:t>62</w:t>
      </w:r>
      <w:r>
        <w:rPr>
          <w:rFonts w:cs="Arial" w:ascii="Arial" w:hAnsi="Arial"/>
          <w:szCs w:val="24"/>
          <w:lang w:val="it-IT" w:eastAsia="en-US"/>
        </w:rPr>
        <w:t>, p. 241-254</w:t>
      </w:r>
    </w:p>
    <w:p>
      <w:pPr>
        <w:pStyle w:val="PRPARGRAFODEREFERNCIAS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 xml:space="preserve">Lefort, C. (1972). </w:t>
      </w:r>
      <w:r>
        <w:rPr>
          <w:rFonts w:cs="Arial" w:ascii="Arial" w:hAnsi="Arial"/>
          <w:i/>
          <w:szCs w:val="24"/>
          <w:lang w:val="en-US" w:eastAsia="en-US"/>
        </w:rPr>
        <w:t>Le Travail de L’Oeuvre Machiavel</w:t>
      </w:r>
      <w:r>
        <w:rPr>
          <w:rFonts w:cs="Arial" w:ascii="Arial" w:hAnsi="Arial"/>
          <w:szCs w:val="24"/>
          <w:lang w:val="en-US" w:eastAsia="en-US"/>
        </w:rPr>
        <w:t xml:space="preserve">. </w:t>
      </w:r>
      <w:r>
        <w:rPr>
          <w:rFonts w:cs="Arial" w:ascii="Arial" w:hAnsi="Arial"/>
          <w:szCs w:val="24"/>
        </w:rPr>
        <w:t>Paris: Gallimar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quia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. (1996). </w:t>
      </w:r>
      <w:r>
        <w:rPr>
          <w:rFonts w:cs="Arial" w:ascii="Arial" w:hAnsi="Arial"/>
          <w:i/>
        </w:rPr>
        <w:t>O Príncipe.</w:t>
      </w:r>
      <w:r>
        <w:rPr>
          <w:rFonts w:cs="Arial" w:ascii="Arial" w:hAnsi="Arial"/>
        </w:rPr>
        <w:t xml:space="preserve"> Trad. Livio Xavi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ão Paulo-SP: Nova Cultural Ltda.</w:t>
      </w:r>
    </w:p>
    <w:p>
      <w:pPr>
        <w:pStyle w:val="PRPARGRAFODEREFERNCIAS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quiavel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N. (1999). Escritos Políticos. In: Maquiavel, N. </w:t>
      </w:r>
      <w:r>
        <w:rPr>
          <w:rFonts w:cs="Arial" w:ascii="Arial" w:hAnsi="Arial"/>
          <w:i/>
          <w:szCs w:val="24"/>
        </w:rPr>
        <w:t>O príncipe e Escritos Politicos</w:t>
      </w:r>
      <w:r>
        <w:rPr>
          <w:rFonts w:cs="Arial" w:ascii="Arial" w:hAnsi="Arial"/>
          <w:szCs w:val="24"/>
        </w:rPr>
        <w:t>. Trad. de Olivia Bauduh. São Paulo: Nova Cultural Ltda.</w:t>
      </w:r>
    </w:p>
    <w:p>
      <w:pPr>
        <w:pStyle w:val="PRPARGRAFODEREFERNCIAS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Pinzani, A. (2004). </w:t>
      </w:r>
      <w:r>
        <w:rPr>
          <w:rFonts w:cs="Arial" w:ascii="Arial" w:hAnsi="Arial"/>
          <w:i/>
          <w:szCs w:val="24"/>
        </w:rPr>
        <w:t xml:space="preserve">Maquiavel &amp; O Príncipe. </w:t>
      </w:r>
      <w:r>
        <w:rPr>
          <w:rFonts w:cs="Arial" w:ascii="Arial" w:hAnsi="Arial"/>
          <w:szCs w:val="24"/>
        </w:rPr>
        <w:t>Rio de Janeiro: Jorge Zahar.</w:t>
      </w:r>
    </w:p>
    <w:p>
      <w:pPr>
        <w:pStyle w:val="PRPARGRAFODEREFERNCIAS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Sfez, G. (1999) </w:t>
      </w:r>
      <w:r>
        <w:rPr>
          <w:rFonts w:cs="Arial" w:ascii="Arial" w:hAnsi="Arial"/>
          <w:i/>
          <w:szCs w:val="24"/>
        </w:rPr>
        <w:t>Machiavel, la politique du moindre mal</w:t>
      </w:r>
      <w:r>
        <w:rPr>
          <w:rFonts w:cs="Arial" w:ascii="Arial" w:hAnsi="Arial"/>
          <w:szCs w:val="24"/>
        </w:rPr>
        <w:t>. Paris: Presses Universitaires de F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PARGRAFODEREFERNCIASChar">
    <w:name w:val="PR-PARÁGRAFO DE REFERÊNCIAS Char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EPARAGRAFOALINHADOAESQUERDA">
    <w:name w:val="PE-PARAGRAFO ALINHAD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55:00Z</dcterms:created>
  <dc:creator>Alexandre Mendes dos Reis</dc:creator>
  <dc:description/>
  <cp:keywords/>
  <dc:language>en-US</dc:language>
  <cp:lastModifiedBy>Vladmir</cp:lastModifiedBy>
  <dcterms:modified xsi:type="dcterms:W3CDTF">2016-08-25T16:55:00Z</dcterms:modified>
  <cp:revision>2</cp:revision>
  <dc:subject/>
  <dc:title/>
</cp:coreProperties>
</file>