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olor w:val="000000"/>
        </w:rPr>
        <w:t>Mapeamento usando LEGO® Mindstorms® NXT 2.0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Letícia Torres Bertoldo (ICV/Unioeste/PRPPG), Josué Pereira de Castro, Adriana Postal (Orientadora), e-mail: atorresleticia@gmail.com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Universidade Estadual do Oeste do Paraná/Centro de Ciências Exatas e Tecnológicas/Cascavel, P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</w:rPr>
        <w:t>robótica, navegação autônoma, rwth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trabalho apresenta a implementação de um método para mapear ambientes internos usando um kit LEGO® Mindstorms® NXT 2.0, que proporciona uma solução didática, de forma que também possa ser aplicada na educação em aulas de Robótica. A solução consiste em obter leituras dos sensores de distância e toque conectados ao robô LEGO® para construir um </w:t>
      </w:r>
      <w:r>
        <w:rPr>
          <w:rFonts w:cs="Arial" w:ascii="Arial" w:hAnsi="Arial"/>
          <w:i/>
        </w:rPr>
        <w:t>grid</w:t>
      </w:r>
      <w:r>
        <w:rPr>
          <w:rFonts w:cs="Arial" w:ascii="Arial" w:hAnsi="Arial"/>
        </w:rPr>
        <w:t xml:space="preserve"> que representa o mapa de um ambiente. A cada iteração essas leituras são refeitas, atualizando as coordenadas referentes ao robô e ao obstáculo que ele está mapeando. Os testes foram feitos simulando ambientes com obstáculos em diferentes posicionamentos e os resultados obtidos são coerentes com os resultados esperados. É apresentado o resultado de um dos testes realizados, conclusões a respeito do que foi desenvolvido e os trabalhos futu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pear um ambiente é um dos mais complexos problemas envolvendo navegação autônoma dentro da Robótica Móvel, pois o robô construído para realizar o mapeamento deve ser capaz de fazê-lo sem um conhecimento prévio do ambiente a ser navegado, para que assim seja de fato autônomo (Chen, 200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algumas formas de se fazer esse mapeamento, como o método </w:t>
      </w:r>
      <w:r>
        <w:rPr>
          <w:rFonts w:cs="Arial" w:ascii="Arial" w:hAnsi="Arial"/>
          <w:i/>
        </w:rPr>
        <w:t>SLAM</w:t>
      </w:r>
      <w:r>
        <w:rPr>
          <w:rFonts w:cs="Arial" w:ascii="Arial" w:hAnsi="Arial"/>
        </w:rPr>
        <w:t xml:space="preserve"> (Aulinas </w:t>
      </w:r>
      <w:r>
        <w:rPr>
          <w:rFonts w:cs="Arial" w:ascii="Arial" w:hAnsi="Arial"/>
          <w:i/>
        </w:rPr>
        <w:t>et. al</w:t>
      </w:r>
      <w:r>
        <w:rPr>
          <w:rFonts w:cs="Arial" w:ascii="Arial" w:hAnsi="Arial"/>
        </w:rPr>
        <w:t xml:space="preserve">, 2008), que realiza o mapeamento e localização de forma simultânea usando o filtro de Kalman e o método de Detecção de Fronteiras como descrito em Yamauchi (1997), que consiste em um </w:t>
      </w:r>
      <w:r>
        <w:rPr>
          <w:rFonts w:cs="Arial" w:ascii="Arial" w:hAnsi="Arial"/>
          <w:i/>
        </w:rPr>
        <w:t>grid</w:t>
      </w:r>
      <w:r>
        <w:rPr>
          <w:rFonts w:cs="Arial" w:ascii="Arial" w:hAnsi="Arial"/>
        </w:rPr>
        <w:t xml:space="preserve"> cartesiano contendo células, cada uma armazenando a probabilidade da região correspondente estar ocup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trabalho será apresentado um método para mapear ambientes internos, abordando o que foi usado, assim como a lógica para implementar o problema, e também os resultados ob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construção do robô usado para realizar o mapeamento de ambientes foi feita usando o kit LEGO® Mindstorms® NXT 2.0. Ele possui um módulo de controle chamado </w:t>
      </w:r>
      <w:r>
        <w:rPr>
          <w:rFonts w:cs="Arial" w:ascii="Arial" w:hAnsi="Arial"/>
          <w:i/>
          <w:iCs/>
          <w:color w:val="000000"/>
        </w:rPr>
        <w:t>Intelligent Brick</w:t>
      </w:r>
      <w:r>
        <w:rPr>
          <w:rFonts w:cs="Arial" w:ascii="Arial" w:hAnsi="Arial"/>
          <w:color w:val="000000"/>
        </w:rPr>
        <w:t>, responsável pela conexão de sensores (quatro portas de entrada) e motores (três portas de saída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ectados ao robô estão dois sensores: o ultrassônico, responsável por retornar a distância do robô até um determinado obstáculo, e o sensor de toque, cujo retorno é binário: está pressionado ou não. O sensor ultrassônico foi conectado a um motor, de forma que ele possa girar até 360º durante a execução do mapeamento, o que facilita a navegação pelo ambiente e detecção de obstáculos. O robô possui ainda três motores, dois para que se faça sua movimentação e outro, já mencionado, que faz a movimentação do sensor ultrassônico. O ambiente no qual o robô foi testado consiste de uma superfície plana, com obstáculos com uma altura maior que a do posicionamento do sensor ultrassônico do robô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a implementação, usou-se a linguagem de programação Matlab®. Ela é usada amplamente para propósitos científicos e de engenharia, como uma forma natural de expressar matemática computacional (MathWorks, 2016). O Matlab® possui uma grande lista de bibliotecas, incluindo a RWTH – Mindstorms® NXT Toolbox. Essa biblioteca foi desenvolvida para controlar o robô LEGO® Mindstorms® NXT via conexão </w:t>
      </w:r>
      <w:r>
        <w:rPr>
          <w:rFonts w:cs="Arial" w:ascii="Arial" w:hAnsi="Arial"/>
          <w:i/>
          <w:color w:val="000000"/>
        </w:rPr>
        <w:t>Bluetooth</w:t>
      </w:r>
      <w:r>
        <w:rPr>
          <w:rFonts w:cs="Arial" w:ascii="Arial" w:hAnsi="Arial"/>
          <w:color w:val="000000"/>
        </w:rPr>
        <w:t xml:space="preserve"> ou via USB (RWTH, 2016). Para o desenvolvimento desse trabalho foi usada a conexão </w:t>
      </w:r>
      <w:r>
        <w:rPr>
          <w:rFonts w:cs="Arial" w:ascii="Arial" w:hAnsi="Arial"/>
          <w:i/>
          <w:color w:val="000000"/>
        </w:rPr>
        <w:t>Bluetooth</w:t>
      </w:r>
      <w:r>
        <w:rPr>
          <w:rFonts w:cs="Arial" w:ascii="Arial" w:hAnsi="Arial"/>
          <w:color w:val="000000"/>
        </w:rPr>
        <w:t xml:space="preserve">, para permitir a interação com o robô à distânci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implementação consistiu na construção de um mapa a partir da leitura do sensor ultrassônico e do sensor de toque. Esse mapa é armazenado em um arquivo texto, na forma de uma matriz binária, em que o valor “1” representa um obstáculo e o valor “0” representa um caminho livre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Utilizam-se coordenadas (x, y) e direções (norte, sul, leste, oeste) para atualizar a posição do robô e a posição de algum obstáculo. A atualização das coordenadas obedece à seguinte regra: caso a direção seja “norte” ou “sul”, incrementa-se ou decrementa-se, respectivamente, a coordenada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 xml:space="preserve">; caso seja “leste” ou “oeste”, incrementa-se ou decrementa-se, respectivamente, a coordenada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. Ao atingir o primeiro obstáculo, são atribuídos a essas coordenadas os valores zero (0, 0) e à direção o valor “n” (norte)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sensor ultrassônico detecta a existência de um obstáculo se esse estiver próximo a ele a uma distância (em centímetros) menor que a distância limite. Nesse trabalho, essa distância equivale à 15cm. Assim que um obstáculo é encontrado, o sensor detecta se existe caminho livre à esquerda ou à direita. Tendo um caminho livre, o robô segue em sua direção. Agora o robô segue em frente enquanto o ultrassônico estiver detectando o obstáculo – no caso de uma parede, por exemplo – e suas coordenadas são atualizada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o não haja mais leituras que determinem um obstáculo, ou o sensor de toque atinja algo, a direção do robô e do sensor ultrassônico são alteradas de forma a se adequar ao novo obstáculo. A Figura 1 ilustra de forma simples o funcionamento do algoritmo acima explica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keepNext w:val="true"/>
        <w:spacing w:before="0" w:after="0"/>
        <w:ind w:right="-2" w:hanging="0"/>
        <w:jc w:val="center"/>
        <w:rPr/>
      </w:pPr>
      <w:r>
        <w:rPr/>
        <w:drawing>
          <wp:inline distT="0" distB="0" distL="0" distR="0">
            <wp:extent cx="575691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– Fluxograma da implementação do mapeamento</w:t>
      </w:r>
    </w:p>
    <w:p>
      <w:pPr>
        <w:pStyle w:val="NormalWeb"/>
        <w:keepNext w:val="true"/>
        <w:spacing w:before="0" w:after="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708"/>
        <w:jc w:val="center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pós o término da execução, faz-se a leitura do arquivo contendo as coordenadas dos obstáculos e assim a matriz é gerada, de forma que sua dimensão (</w:t>
      </w:r>
      <w:r>
        <w:rPr>
          <w:rFonts w:cs="Arial" w:ascii="Arial" w:hAnsi="Arial"/>
          <w:i/>
          <w:color w:val="000000"/>
        </w:rPr>
        <w:t xml:space="preserve">M 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color w:val="000000"/>
        </w:rPr>
        <w:t>) se dá seguindo a seguinte fórmula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color w:val="000000"/>
        </w:rPr>
        <w:t>M = | x</w:t>
      </w:r>
      <w:r>
        <w:rPr>
          <w:rFonts w:cs="Arial" w:ascii="Arial" w:hAnsi="Arial"/>
          <w:i/>
          <w:color w:val="000000"/>
          <w:vertAlign w:val="subscript"/>
        </w:rPr>
        <w:t>max</w:t>
      </w:r>
      <w:r>
        <w:rPr>
          <w:rFonts w:cs="Arial" w:ascii="Arial" w:hAnsi="Arial"/>
          <w:i/>
          <w:color w:val="000000"/>
        </w:rPr>
        <w:t xml:space="preserve"> – x</w:t>
      </w:r>
      <w:r>
        <w:rPr>
          <w:rFonts w:cs="Arial" w:ascii="Arial" w:hAnsi="Arial"/>
          <w:i/>
          <w:color w:val="000000"/>
          <w:vertAlign w:val="subscript"/>
        </w:rPr>
        <w:t>min</w:t>
      </w:r>
      <w:r>
        <w:rPr>
          <w:rFonts w:cs="Arial" w:ascii="Arial" w:hAnsi="Arial"/>
          <w:i/>
          <w:color w:val="000000"/>
        </w:rPr>
        <w:t xml:space="preserve"> | + 1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color w:val="000000"/>
        </w:rPr>
        <w:t>N = | y</w:t>
      </w:r>
      <w:r>
        <w:rPr>
          <w:rFonts w:cs="Arial" w:ascii="Arial" w:hAnsi="Arial"/>
          <w:i/>
          <w:color w:val="000000"/>
          <w:vertAlign w:val="subscript"/>
        </w:rPr>
        <w:t>max</w:t>
      </w:r>
      <w:r>
        <w:rPr>
          <w:rFonts w:cs="Arial" w:ascii="Arial" w:hAnsi="Arial"/>
          <w:i/>
          <w:color w:val="000000"/>
        </w:rPr>
        <w:t xml:space="preserve"> – y</w:t>
      </w:r>
      <w:r>
        <w:rPr>
          <w:rFonts w:cs="Arial" w:ascii="Arial" w:hAnsi="Arial"/>
          <w:i/>
          <w:color w:val="000000"/>
          <w:vertAlign w:val="subscript"/>
        </w:rPr>
        <w:t>min</w:t>
      </w:r>
      <w:r>
        <w:rPr>
          <w:rFonts w:cs="Arial" w:ascii="Arial" w:hAnsi="Arial"/>
          <w:i/>
          <w:color w:val="000000"/>
        </w:rPr>
        <w:t xml:space="preserve"> | + 1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nde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/>
          <w:color w:val="000000"/>
          <w:vertAlign w:val="subscript"/>
        </w:rPr>
        <w:t>max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i/>
          <w:color w:val="000000"/>
          <w:vertAlign w:val="subscript"/>
        </w:rPr>
        <w:t>max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ão as maiores coordenadas encontradas para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 xml:space="preserve">, e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i/>
          <w:color w:val="000000"/>
          <w:vertAlign w:val="subscript"/>
        </w:rPr>
        <w:t>min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i/>
          <w:color w:val="000000"/>
          <w:vertAlign w:val="subscript"/>
        </w:rPr>
        <w:t>min</w:t>
      </w:r>
      <w:r>
        <w:rPr>
          <w:rFonts w:cs="Arial" w:ascii="Arial" w:hAnsi="Arial"/>
          <w:color w:val="000000"/>
        </w:rPr>
        <w:t xml:space="preserve"> as menor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s valores, porém, não se adequam aos índices de uma matriz computacional usada no ambiente Matlab®. Para que a construção da matriz ocorra de maneira correta, os índices são atualizados da seguinte forma: cada coordenada 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 xml:space="preserve"> é somada com o oposto do menor </w:t>
      </w:r>
      <w:r>
        <w:rPr>
          <w:rFonts w:cs="Arial" w:ascii="Arial" w:hAnsi="Arial"/>
          <w:i/>
          <w:color w:val="000000"/>
        </w:rPr>
        <w:t xml:space="preserve">x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>, respectivamente. Com essas informações é gerada a matriz do ambiente, em que cada coordenada de obstáculo é definida com o valor “1” e as demais células da matriz com o valor “0”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sse algoritmo, foram feitos alguns testes simulando ambientes diferentes. O ambiente simulado em um dos testes é apresentado na Figura 2 (a), e suas dimensões em metros na Figura 2 (b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002"/>
      </w:tblGrid>
      <w:tr>
        <w:trPr>
          <w:trHeight w:val="3871" w:hRule="atLeast"/>
        </w:trPr>
        <w:tc>
          <w:tcPr>
            <w:tcW w:w="4922" w:type="dxa"/>
            <w:tcBorders/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keepNext w:val="tru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87675" cy="224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(a) Ambiente real</w:t>
            </w:r>
          </w:p>
        </w:tc>
        <w:tc>
          <w:tcPr>
            <w:tcW w:w="4002" w:type="dxa"/>
            <w:tcBorders/>
          </w:tcPr>
          <w:p>
            <w:pPr>
              <w:pStyle w:val="NormalWeb"/>
              <w:keepNext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Legenda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2144395" cy="238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</w:rPr>
              <w:t>(b) Dimensões do ambiente</w:t>
            </w:r>
          </w:p>
        </w:tc>
      </w:tr>
    </w:tbl>
    <w:p>
      <w:pPr>
        <w:pStyle w:val="Legenda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Figur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 - Ambiente do tes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ura 3 mostra o resultado do percurso mapeado na forma de um </w:t>
      </w:r>
      <w:r>
        <w:rPr>
          <w:rFonts w:cs="Arial" w:ascii="Arial" w:hAnsi="Arial"/>
          <w:i/>
        </w:rPr>
        <w:t xml:space="preserve">grid </w:t>
      </w:r>
      <w:r>
        <w:rPr>
          <w:rFonts w:cs="Arial" w:ascii="Arial" w:hAnsi="Arial"/>
        </w:rPr>
        <w:t xml:space="preserve">do ambiente apresentado na Figura 2. Embora a saída do algoritmo seja uma matriz binária, é usado um outro algoritmo para gerar aquele </w:t>
      </w:r>
      <w:r>
        <w:rPr>
          <w:rFonts w:cs="Arial" w:ascii="Arial" w:hAnsi="Arial"/>
          <w:i/>
        </w:rPr>
        <w:t>grid</w:t>
      </w:r>
      <w:r>
        <w:rPr>
          <w:rFonts w:cs="Arial" w:ascii="Arial" w:hAnsi="Arial"/>
        </w:rPr>
        <w:t xml:space="preserve"> a partir dessa matri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7910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6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>
          <w:rFonts w:cs="Arial" w:ascii="Arial" w:hAnsi="Arial"/>
        </w:rPr>
        <w:t xml:space="preserve">Figura 3 </w:t>
      </w: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i/>
        </w:rPr>
        <w:t>Grid</w:t>
      </w:r>
      <w:r>
        <w:rPr>
          <w:rFonts w:cs="Arial" w:ascii="Arial" w:hAnsi="Arial"/>
          <w:b w:val="false"/>
        </w:rPr>
        <w:t xml:space="preserve"> de mapea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ter obtido o resultado esperado, o desempenho para mapear o ambiente não foi tão eficiente se comparado a um método de mapeamento mais sofisticado, como o </w:t>
      </w:r>
      <w:r>
        <w:rPr>
          <w:rFonts w:cs="Arial" w:ascii="Arial" w:hAnsi="Arial"/>
          <w:i/>
        </w:rPr>
        <w:t>SLAM</w:t>
      </w:r>
      <w:r>
        <w:rPr>
          <w:rFonts w:cs="Arial" w:ascii="Arial" w:hAnsi="Arial"/>
        </w:rPr>
        <w:t xml:space="preserve">, que possibilita o mapeamento de todo o ambiente e também retorna a localização do robô de forma simultân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ear um ambiente é um problema complexo, principalmente em se tratando dos sensores usados para o mapeamento, que trazem imprecisões. Os resultados foram o esperado para os ambientes simulados, embora a navegação se limite ao contorno do ambiente, o que acaba impedindo obstáculos que não estejam no percurso do robô de serem mapeados. Para trabalhos futuros será considerado a implementação do filtro de Kalman, assim como a implementação de movimentos menos limitados, de forma que a navegação abranja todas as regiões do ambi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MEC-SESU, pelo financiamento desde projeto de iniciação científica a partir do Programa de Educação Tutorial (P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cs="Arial" w:ascii="Arial" w:hAnsi="Arial"/>
          <w:lang w:val="en-US"/>
        </w:rPr>
        <w:t xml:space="preserve">Aulinas, J., Petillot, Y., Salvi, J. &amp; Lladó, X. (2008). The SLAM problem: a survey. </w:t>
      </w:r>
      <w:r>
        <w:rPr>
          <w:rFonts w:eastAsia="Calibri" w:cs="Arial" w:ascii="Arial" w:hAnsi="Arial"/>
          <w:i/>
          <w:lang w:val="en-US" w:eastAsia="pt-BR"/>
        </w:rPr>
        <w:t>Artificial Intelligence Research and Development - Proceedings of the 11</w:t>
      </w:r>
      <w:r>
        <w:rPr>
          <w:rFonts w:eastAsia="Calibri" w:cs="Arial" w:ascii="Arial" w:hAnsi="Arial"/>
          <w:i/>
          <w:vertAlign w:val="superscript"/>
          <w:lang w:val="en-US" w:eastAsia="pt-BR"/>
        </w:rPr>
        <w:t>th</w:t>
      </w:r>
      <w:r>
        <w:rPr>
          <w:rFonts w:eastAsia="Calibri" w:cs="Arial" w:ascii="Arial" w:hAnsi="Arial"/>
          <w:i/>
          <w:lang w:val="en-US" w:eastAsia="pt-BR"/>
        </w:rPr>
        <w:t xml:space="preserve"> International Conference of the Catalan Association for Artificial Intelligence</w:t>
      </w:r>
      <w:r>
        <w:rPr>
          <w:rFonts w:eastAsia="Calibri" w:cs="Arial" w:ascii="Arial" w:hAnsi="Arial"/>
          <w:lang w:val="en-US" w:eastAsia="pt-BR"/>
        </w:rPr>
        <w:t>, 363-371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cs="Arial" w:ascii="Arial" w:hAnsi="Arial"/>
          <w:shd w:fill="FFFFFF" w:val="clear"/>
          <w:lang w:val="en-US"/>
        </w:rPr>
        <w:t xml:space="preserve">Chen, C. &amp; Cheng, Y. (2008). Research on map building by mobile robots. </w:t>
      </w:r>
      <w:r>
        <w:rPr>
          <w:rFonts w:cs="Arial" w:ascii="Arial" w:hAnsi="Arial"/>
          <w:i/>
          <w:iCs/>
          <w:shd w:fill="FFFFFF" w:val="clear"/>
          <w:lang w:val="en-US"/>
        </w:rPr>
        <w:t>Intelligent Information Technology Application, 2008. IITA'08. Second International Symposium on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r>
        <w:rPr>
          <w:rStyle w:val="Appleconvertedspace"/>
          <w:rFonts w:cs="Arial" w:ascii="Arial" w:hAnsi="Arial"/>
          <w:b/>
          <w:shd w:fill="FFFFFF" w:val="clear"/>
          <w:lang w:val="en-US"/>
        </w:rPr>
        <w:t>2</w:t>
      </w:r>
      <w:r>
        <w:rPr>
          <w:rStyle w:val="Appleconvertedspace"/>
          <w:rFonts w:cs="Arial" w:ascii="Arial" w:hAnsi="Arial"/>
          <w:shd w:fill="FFFFFF" w:val="clear"/>
          <w:lang w:val="en-US"/>
        </w:rPr>
        <w:t xml:space="preserve">, </w:t>
      </w:r>
      <w:r>
        <w:rPr>
          <w:rFonts w:cs="Arial" w:ascii="Arial" w:hAnsi="Arial"/>
          <w:shd w:fill="FFFFFF" w:val="clear"/>
          <w:lang w:val="en-US"/>
        </w:rPr>
        <w:t>673-677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val="en-US" w:eastAsia="pt-BR"/>
        </w:rPr>
        <w:t xml:space="preserve">MathWorks. Matlab. http://www.mathworks.com/products/matlab/. </w:t>
      </w:r>
      <w:r>
        <w:rPr>
          <w:rFonts w:eastAsia="Calibri" w:cs="Arial" w:ascii="Arial" w:hAnsi="Arial"/>
          <w:lang w:eastAsia="pt-BR"/>
        </w:rPr>
        <w:t>Acesso em 01 de agosto de 2016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val="en-US" w:eastAsia="pt-BR"/>
        </w:rPr>
        <w:t xml:space="preserve">RWTH Aachen University. About RWTH. </w:t>
      </w:r>
      <w:r>
        <w:rPr>
          <w:rFonts w:cs="Arial" w:ascii="Arial" w:hAnsi="Arial"/>
          <w:shd w:fill="FFFFFF" w:val="clear"/>
          <w:lang w:val="en-US"/>
        </w:rPr>
        <w:t>http://www.rwthaachen.de/aw/zentral/english/Themes/lw/About_RWTH/</w:t>
      </w:r>
      <w:r>
        <w:rPr>
          <w:rFonts w:eastAsia="Calibri" w:cs="Arial" w:ascii="Arial" w:hAnsi="Arial"/>
          <w:lang w:val="en-US" w:eastAsia="pt-BR"/>
        </w:rPr>
        <w:t>. Acesso em 01 de agosto de 2016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val="en-US" w:eastAsia="pt-BR"/>
        </w:rPr>
        <w:t xml:space="preserve">Yamauchi, B. (1997) A Frontier-Based Approach for Autonomous Exploration. </w:t>
      </w:r>
      <w:r>
        <w:rPr>
          <w:rFonts w:cs="Arial" w:ascii="Arial" w:hAnsi="Arial"/>
          <w:i/>
          <w:iCs/>
          <w:shd w:fill="FFFFFF" w:val="clear"/>
          <w:lang w:val="en-US"/>
        </w:rPr>
        <w:t>Computational Intelligence in Robotics and Automation, 1997. CIRA'97., Proceedings., 1997 IEEE International</w:t>
      </w:r>
      <w:r>
        <w:rPr>
          <w:rFonts w:cs="Arial" w:ascii="Arial" w:hAnsi="Arial"/>
          <w:iCs/>
          <w:shd w:fill="FFFFFF" w:val="clear"/>
          <w:lang w:val="en-US"/>
        </w:rPr>
        <w:t>, 146-151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58:00Z</dcterms:created>
  <dc:creator>Alexandre Mendes dos Reis</dc:creator>
  <dc:description/>
  <dc:language>en-US</dc:language>
  <cp:lastModifiedBy>asdada</cp:lastModifiedBy>
  <dcterms:modified xsi:type="dcterms:W3CDTF">2016-08-16T18:58:00Z</dcterms:modified>
  <cp:revision>2</cp:revision>
  <dc:subject/>
  <dc:title/>
</cp:coreProperties>
</file>