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uriculoterapia com laser de baixa potência sobre aspectos psicossociais de pacientes com disfunção temporomandibular: ensaio clínico randomiz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Kimberly Suellen Bueno(PIBIC/Fundação Araucária/Unioeste), Janaina Paula Aroca(Orientador), Manuel da Fonseca Rodrigues, Márcio José Mendonça, Mauro Carlos Agner Busato, email: </w:t>
      </w:r>
      <w:hyperlink r:id="rId2">
        <w:r>
          <w:rPr>
            <w:rStyle w:val="InternetLink"/>
            <w:rFonts w:cs="Arial" w:ascii="Arial" w:hAnsi="Arial"/>
            <w:lang w:eastAsia="pt-BR"/>
          </w:rPr>
          <w:t>kimberly_suellen@hot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Universidade Estadual do Oeste do Paraná/Centro de Ciências Biológicas e da Saúde/Cascavel, P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Ciências da Saúde - Fisioterapia e Terapia Ocupacional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Palavras-chave:</w:t>
      </w:r>
      <w:r>
        <w:rPr>
          <w:rFonts w:cs="Arial" w:ascii="Arial" w:hAnsi="Arial"/>
          <w:bCs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pt-BR"/>
        </w:rPr>
        <w:t>Disfunção temporomandibular, placa miorrelaxante, auriculoterapia com lase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sumo</w:t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A disfunção temporomandibular (DTM) é uma condição clínica caracterizada pela presença de dor na articulação temporomandibular (ATM), que pode estar associada ao padrão oclusal, estresse emocional, hábitos parafuncionais e traumas na região da face. Os objetivos este estudo foram avaliar a eficácia do uso da auriculoterapia com laser (AL) sobre os aspectos psicossociais em DTM. Materiais e Métodos: Para estabelecer parâmetros de comparação foi realizado um grupo controle com PM. Este estudo contou com a participação de 45 voluntários selecionados a partir de critérios de inclusão e exclusão, e divididos em 3 grupos experimentais (n=15): GI – Placa miorelaxante, GII – Auriculoterapia com laser, GIII – Terapias associadas. Os pacientes foram avaliados nos tempos T0 (Imediato), T1 (4 semanas) e T2 (8 semanas), de acordo com os critérios e escalas do RDC-TMD. Materiais e Metodos: G1 apresentou resultados positivos para 7 variáveis em T2, o G2 para 1 variável em T1 e 5 variáveis em T2 e para o G3 obteve-se resultado positivo para 1 variável em T1 e T2. E pode-se concluir que a auriculoterapia com laser de baixa potência mostrou-se eficaz como terapêutica emocionais da DTM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Introduçã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disfunção temporomandibular (DTM) refere-se a um grupo de distúrbios clínicos que afetam a articulação temporomandiblar (ATM), os músculos mastigatórios ou ambos, com etiologia multifatorial incluindo trauma, bruxismo, hipermobilidade e morfologia das estruturas articulares, sendo influenciada por fatores psicossociais. (Jerjes et al., 2008; Akinbami, 2011). Os sinais clínicos desta disfunção são: abertura bucal limitada, ruídos articulares, e desvio da mandíbula para um dos lados durante a abertura e fechamento, espasmo muscular, dor reflexa, dificuldade de movimentação articular, crepitação, cefaleia e distúrbios auditivos. E os sintomas característicos apresentados pela diminuição da audição, vertigem e zumbido no ouvido (Vasconcelos et al., 2013). A dor não apenas os componentes físicos e químicos, mas também envolve aspectos subjetivos e psicológicos. Assim a dor gera um impacto na vida do paciente, o qual foi avaliado segundo intensidade da dor crônica e incapacidade, grau de depressão, escala de sintomas físicos não-específicos e limitação da função mandibular, através de um instrumento RDC/TMD que é um instrumento de avaliação, com  objetivo de criar um conjunto de critérios de diagnósticos para classificar e tratar os indivíduos com DTM. 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Existem várias modalidades terapêuticas para o alívio dos sintomas em DTM: prática de cuidados domésticos, placa miorrelaxante (PM), ajuste oclusal, medicamentos, cirurgias, terapias complementares como acupuntura, bloqueios anestésicos, fisioterapia, cirurgias, terapia cognitivo-comportamental. (Shen et al.,2004; Jerjes et al., 2008)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Neste contexto, a auriculoterapia tem obtido resultados positivos pelo baixo custo e por ser pouco invasivo, sendo bem aceito pelos pacientes (Gori, Firenzuoli, 2007). A técnica consiste na estimulação periférica de pontos, e promove efeitos benéficos sobre a dor e ansiedade (Alimi et al., 2003; Usichenko et al., 2007). Alguns estudos concluíram que a auriculoterapia com laser representa um procedimento seguro e de fácil administração, sendo totalmente indolor. (Zalewska-Kaszubska, Obzejta, 2004). Assim, os objetivos deste estudo foram avaliar os efeitos da auriculoterapia com laser (AL), sobre os aspectos psicossociais (depressão e incapacidade relacionada à dor crônica) em pacientes com disfunção temporomandibular (DTM), residentes de Campina da Lagoa –P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ateriais e Métodos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Estudo controlado, prospectivo, randomizado e cego foi realizado no município de Campina da Lagoa - PR. Inicialmente os pacientes responderam ao questionário de triagem recomendado pela American Academyof Orofacial Pain (AAOP) para Dor Orofacial e DTM, e aqueles que tiveram três ou mais respostas positivas foram selecionados primariamente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Em seguida, foi realizada a investigação quanto à ocorrência de distúrbios sistêmicos, neoplásicos, de desenvolvimento, traumáticos e referentes ao uso de medicações capazes de interferir nos resultados deste estudo, em seguida aplic ou-se os seguintes critérios de inclusão e exclusão: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Inclusão: Adultos com 18 anos ou mais, questionário de Triagem da AAOP com pontuação igual ou superior a 3, disfunção temporomandibular com presença de dor miofascial de acordo com o Research Diagnostic Criteria for Temporomandibular Disorders (RDC/TMD) e pacientes com diagnóstico primário de dor miofascial e outros diagnósticos concomitantes de acordo com o RDC/TMD não foram excluídos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Exclusão: Disfunção temporomandibular não dolorosa de acordo com o RDC\TMD, artrite reumatóide, doenças mentais ou déficits cognitivos, gravidez, lesões na orelha externa ou imunocomprometimento, desordens de coagulação, doenças metabólicas, vasculares ou neoplasias e/ou outros tipos de terapias associadas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Grupo I - placa miorelaxante: Pacientes que receberam o tratamento com placa miorrelaxante de Michigam. Os pacientes foram orientados a usar a placa por 8 horas diariamente, no período noturno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Grupo II - auriculoterapia por laser: Pacientes que receberam a aplicação da auriculoterapia com laser de baixa potência (ENDOFOTONR) da marca KLD com emissor de laser diodo pulsado 75 W InGaAs\GaAs, com potência de saída 50mW, comprimento de onda 904nm, largura de pulso 100ns, potência de pico de 50W, área de emissão 0,01cm² e método de aplicação por contato. A aplicação foi realizada nos seguintes pontos: Shenmen, TMJ (Temporomandibular joint) e coração, na orelha do lado de dominância do corpo (Oleson, 2003). Foram realizadas 8 sessões de auriculoterapia com laser, as quais aconteceram uma vez por semana. Cada ponto receberá 10 segundos de aplicação de laser a 20mJ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Grupo III - terapias associadas: Pacientes receberam o tratamento com placa miorrelaxante de Michigam e auriculoterapia com laser, cujas técnicas de confecção e descrição de aplicação já foram descritas nos grupos I e II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Procedimentos: Todos os pacientes que cumpriram os critérios de seleção foram informados a respeito dos objetivos, procedimentos, riscos e benefícios do estudo e manifestarão seu consentimento em participar por meio de assinatura do Termo de Consentimento Livre e Esclarecido. A avaliação foi realizada por meio da aplicação do RDC/TMD para análise dos aspectos relacionados aos graus de incapacidade relacionada à dor crônica e graus de depressão. Os participantes do estudo foram submetidos à avaliação em três momentos distintos: antes do início do tratamento (T0), quatro semanas após o início do tratamento (T1), e oito semanas após o início do tratamento (T2)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As variáveis qualitativas ordinais foram submetidas aos testes estatísticos Kruskal-Wallis com p &lt; 0,05 para a avaliação inter-grupos, aplicando o pós teste de Dunn. Para a análise intragrupo foi aplicado o teste de Friedman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sultados e Discussã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Foram tratadas e acompanhadas por oito semanas 29 pacientes, do sexo feminino maiores de 18 anos divididas em três grupos G1 com n=11 e média de idade igual a 43,63 anos (20-65 anos), G2 com n=10 e média de idade igual a 47,5 anos (26-64 anos) e G3 com n=8 e média de idade igual a 41,87 anos (22-86 anos)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A avaliação intergrupos revelou que a variável, grau de sintomas físicos excluindo a dor, foi a única em que as pacientes dos três grupos apresentaram diferenças estatísticas entre si em T0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variável, grau dos sintomas físicos incluindo dor apresentou diferenças estatisticamente significativas em T1 demonstrando a vantagem terapêutica para o G3. Enquanto que no tempo terapêutico T2 as variáveis, EVA 9, EVA 11, EVA 13, apresentaram resultados estatisticamente significativos com vantagens terapêuticas para as pacientes do G1. A análise intragrupo das variáveis referentes aos aspectos emocionais, demonstrou que 6 delas não apresentaram resultados estatisticamente significativos para os três tratamentos avaliados, sendo elas: DCA Grau da dor crônica avaliada, EVA 7, EVA 8, EVA 11, EVA 12 e EVA 13. 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literatura apresenta estudos com a aplicação da auriculoterapia laser para outras patologias, não havendo descrições de técnicas e nem referências diretas de sua aplicação para o tratamento das DTM, percebe-se que a metodologia de aplicação da aurículoterapia com laser, utilizada neste estudo, produziu resultados estatisticamente significativos para o alívio sintomatológico da DTM </w:t>
      </w:r>
      <w:r>
        <w:rPr>
          <w:rFonts w:cs="Arial" w:ascii="Arial" w:hAnsi="Arial"/>
          <w:color w:val="222222"/>
          <w:shd w:fill="FFFFFF" w:val="clear"/>
          <w:lang w:eastAsia="pt-BR"/>
        </w:rPr>
        <w:t>(Kaszubska, Obzejta, 2004; Lihong, 2006).</w:t>
      </w:r>
    </w:p>
    <w:p>
      <w:pPr>
        <w:pStyle w:val="Normal"/>
        <w:ind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A análise intergrupos deste estudo demonstrou que as pacientes do G3 apresentaram resultados estatisticamente significativos para uma variável emocional, já as pacientes do G1 apresentaram melhoras estatisticamente significativas para 3 variáveis emocionais enquanto que as pacientes do G2 não apresentaram resultados estatisticamente significativos para nenhuma das variáveis avaliadas.</w:t>
      </w:r>
    </w:p>
    <w:p>
      <w:pPr>
        <w:pStyle w:val="Normal"/>
        <w:ind w:right="20" w:firstLine="720"/>
        <w:jc w:val="both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A análise intragrupo para os aspectos emocionais da DTM mostrou que as pacientes do G1 apresentaram resultados estatisticamente significativos para 7 variáveis em T2, G3 com resultados significativos para 1 variável em T1 e em T2 e as pacientes do G2 com uma variável significativa em T1 e 5 em T2. Estes achados sugerem que os efeitos terapêuticos dos grupos avaliados, ocorrem mais tardiamente para as pacientes do G1 ao comparar com os achados referentes às variáveis dos aspectos físicos. Nota-se que os efeitos da auriculoterapia laser para as pacientes do G3 apresentaram resultados estatisticamente significativos ao fim do período terapêutico (T2) e os achados para as pacientes do G2 são semelhantes aos relatos literários  que demonstraram a efetividade da auriculoterapia para os tratamentos da dor e da ansiedade em pacientes com DTM ao final do tratamento.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ind w:right="20" w:hanging="0"/>
        <w:jc w:val="both"/>
        <w:rPr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nclusã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Neste estudo pode-se concluir que a auriculoterapia com laser de baixa potência mostrou-se eficaz como terapêutica coadjuvante para os aspectos físicos e emocionais da DTM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gradecimento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pt-BR"/>
        </w:rPr>
        <w:t>À Fundação Araucária pela concessão da bolsa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ferências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eastAsia="pt-BR"/>
        </w:rPr>
        <w:t xml:space="preserve">Vasconcelos Catão, M. H. C., de Oliveira, P. S., de Oliveira Costa, R., &amp; Carneiro, V. S. M. (2013). Avaliação da eficácia do laser de baixa intensidade no tratamento das disfunções têmporo-mandibular: estudo clínico randomizado. </w:t>
      </w:r>
      <w:r>
        <w:rPr>
          <w:rFonts w:cs="Arial" w:ascii="Arial" w:hAnsi="Arial"/>
          <w:i/>
          <w:iCs/>
          <w:shd w:fill="F8F8F8" w:val="clear"/>
          <w:lang w:val="en-US" w:eastAsia="pt-BR"/>
        </w:rPr>
        <w:t>Revista CEFAC</w:t>
      </w:r>
      <w:r>
        <w:rPr>
          <w:rFonts w:cs="Arial" w:ascii="Arial" w:hAnsi="Arial"/>
          <w:shd w:fill="F8F8F8" w:val="clear"/>
          <w:lang w:val="en-US" w:eastAsia="pt-BR"/>
        </w:rPr>
        <w:t xml:space="preserve">, </w:t>
      </w:r>
      <w:r>
        <w:rPr>
          <w:rFonts w:cs="Arial" w:ascii="Arial" w:hAnsi="Arial"/>
          <w:b/>
          <w:bCs/>
          <w:i/>
          <w:iCs/>
          <w:shd w:fill="F8F8F8" w:val="clear"/>
          <w:lang w:val="en-US" w:eastAsia="pt-BR"/>
        </w:rPr>
        <w:t>15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>(6)</w:t>
      </w:r>
      <w:r>
        <w:rPr>
          <w:rFonts w:cs="Arial" w:ascii="Arial" w:hAnsi="Arial"/>
          <w:shd w:fill="F8F8F8" w:val="clear"/>
          <w:lang w:val="en-US" w:eastAsia="pt-BR"/>
        </w:rPr>
        <w:t>, 1601-1608.</w:t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  <w:t xml:space="preserve">Akinbami, B. O. (2011). Evaluation of the mechanism and principles of management of temporomandibular joint dislocation. Systematic review of literature and a proposed new classification of temporomandibular joint dislocation. </w:t>
      </w:r>
      <w:r>
        <w:rPr>
          <w:rFonts w:cs="Arial" w:ascii="Arial" w:hAnsi="Arial"/>
          <w:i/>
          <w:iCs/>
          <w:shd w:fill="F8F8F8" w:val="clear"/>
          <w:lang w:val="en-US" w:eastAsia="pt-BR"/>
        </w:rPr>
        <w:t>Head &amp; face medicine</w:t>
      </w:r>
      <w:r>
        <w:rPr>
          <w:rFonts w:cs="Arial" w:ascii="Arial" w:hAnsi="Arial"/>
          <w:shd w:fill="F8F8F8" w:val="clear"/>
          <w:lang w:val="en-US" w:eastAsia="pt-BR"/>
        </w:rPr>
        <w:t xml:space="preserve">, </w:t>
      </w:r>
      <w:r>
        <w:rPr>
          <w:rFonts w:cs="Arial" w:ascii="Arial" w:hAnsi="Arial"/>
          <w:b/>
          <w:bCs/>
          <w:i/>
          <w:iCs/>
          <w:shd w:fill="F8F8F8" w:val="clear"/>
          <w:lang w:val="en-US" w:eastAsia="pt-BR"/>
        </w:rPr>
        <w:t>7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>(1)</w:t>
      </w:r>
      <w:r>
        <w:rPr>
          <w:rFonts w:cs="Arial" w:ascii="Arial" w:hAnsi="Arial"/>
          <w:shd w:fill="F8F8F8" w:val="clear"/>
          <w:lang w:val="en-US" w:eastAsia="pt-BR"/>
        </w:rPr>
        <w:t>, 1.</w:t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  <w:t xml:space="preserve">Jerjes, W., Upile, T., Abbas, S., Kafas, P., Vourvachis, M., Rob, J., ... </w:t>
      </w:r>
      <w:r>
        <w:rPr>
          <w:rFonts w:cs="Arial" w:ascii="Arial" w:hAnsi="Arial"/>
          <w:shd w:fill="F8F8F8" w:val="clear"/>
          <w:lang w:eastAsia="pt-BR"/>
        </w:rPr>
        <w:t xml:space="preserve">&amp; Hopper, C. (2008). </w:t>
      </w:r>
      <w:r>
        <w:rPr>
          <w:rFonts w:cs="Arial" w:ascii="Arial" w:hAnsi="Arial"/>
          <w:shd w:fill="F8F8F8" w:val="clear"/>
          <w:lang w:val="en-US" w:eastAsia="pt-BR"/>
        </w:rPr>
        <w:t>Muscle disorders and dentition-related aspects in temporomandibular disorders: controversies in the most commonly used treatment modalities.</w:t>
      </w:r>
      <w:r>
        <w:rPr>
          <w:rFonts w:cs="Arial" w:ascii="Arial" w:hAnsi="Arial"/>
          <w:i/>
          <w:iCs/>
          <w:shd w:fill="F8F8F8" w:val="clear"/>
          <w:lang w:val="en-US" w:eastAsia="pt-BR"/>
        </w:rPr>
        <w:t>International archives of medicine</w:t>
      </w:r>
      <w:r>
        <w:rPr>
          <w:rFonts w:cs="Arial" w:ascii="Arial" w:hAnsi="Arial"/>
          <w:shd w:fill="F8F8F8" w:val="clear"/>
          <w:lang w:val="en-US" w:eastAsia="pt-BR"/>
        </w:rPr>
        <w:t xml:space="preserve">, </w:t>
      </w:r>
      <w:r>
        <w:rPr>
          <w:rFonts w:cs="Arial" w:ascii="Arial" w:hAnsi="Arial"/>
          <w:b/>
          <w:bCs/>
          <w:i/>
          <w:iCs/>
          <w:shd w:fill="F8F8F8" w:val="clear"/>
          <w:lang w:val="en-US" w:eastAsia="pt-BR"/>
        </w:rPr>
        <w:t>1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>(1)</w:t>
      </w:r>
      <w:r>
        <w:rPr>
          <w:rFonts w:cs="Arial" w:ascii="Arial" w:hAnsi="Arial"/>
          <w:shd w:fill="F8F8F8" w:val="clear"/>
          <w:lang w:val="en-US" w:eastAsia="pt-BR"/>
        </w:rPr>
        <w:t>, 23.</w:t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  <w:t xml:space="preserve">Shen, Y. F., Younger, J., Goddard, G., &amp; Mackey, S. (2009). Randomized clinical trial of acupuncture for myofascial pain of the jaw muscles. </w:t>
      </w:r>
      <w:r>
        <w:rPr>
          <w:rFonts w:cs="Arial" w:ascii="Arial" w:hAnsi="Arial"/>
          <w:i/>
          <w:iCs/>
          <w:shd w:fill="F8F8F8" w:val="clear"/>
          <w:lang w:val="en-US" w:eastAsia="pt-BR"/>
        </w:rPr>
        <w:t>Journal of orofacial pain</w:t>
      </w:r>
      <w:r>
        <w:rPr>
          <w:rFonts w:cs="Arial" w:ascii="Arial" w:hAnsi="Arial"/>
          <w:shd w:fill="F8F8F8" w:val="clear"/>
          <w:lang w:val="en-US" w:eastAsia="pt-BR"/>
        </w:rPr>
        <w:t xml:space="preserve">, </w:t>
      </w:r>
      <w:r>
        <w:rPr>
          <w:rFonts w:cs="Arial" w:ascii="Arial" w:hAnsi="Arial"/>
          <w:b/>
          <w:bCs/>
          <w:i/>
          <w:iCs/>
          <w:shd w:fill="F8F8F8" w:val="clear"/>
          <w:lang w:val="en-US" w:eastAsia="pt-BR"/>
        </w:rPr>
        <w:t>23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>(4</w:t>
      </w:r>
      <w:r>
        <w:rPr>
          <w:rFonts w:cs="Arial" w:ascii="Arial" w:hAnsi="Arial"/>
          <w:shd w:fill="F8F8F8" w:val="clear"/>
          <w:lang w:val="en-US" w:eastAsia="pt-BR"/>
        </w:rPr>
        <w:t>), 353.</w:t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</w:r>
    </w:p>
    <w:p>
      <w:pPr>
        <w:pStyle w:val="Normal"/>
        <w:ind w:right="20" w:hanging="0"/>
        <w:jc w:val="both"/>
        <w:rPr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  <w:t xml:space="preserve">Gori, L., &amp; Firenzuoli, F. (2007). Ear acupuncture in European traditional medicine. </w:t>
      </w:r>
      <w:r>
        <w:rPr>
          <w:rFonts w:cs="Arial" w:ascii="Arial" w:hAnsi="Arial"/>
          <w:i/>
          <w:iCs/>
          <w:shd w:fill="F8F8F8" w:val="clear"/>
          <w:lang w:val="en-US" w:eastAsia="pt-BR"/>
        </w:rPr>
        <w:t>Evidence-Based Complementary and Alternative Medicine</w:t>
      </w:r>
      <w:r>
        <w:rPr>
          <w:rFonts w:cs="Arial" w:ascii="Arial" w:hAnsi="Arial"/>
          <w:shd w:fill="F8F8F8" w:val="clear"/>
          <w:lang w:val="en-US" w:eastAsia="pt-BR"/>
        </w:rPr>
        <w:t>,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 xml:space="preserve"> </w:t>
      </w:r>
      <w:r>
        <w:rPr>
          <w:rFonts w:cs="Arial" w:ascii="Arial" w:hAnsi="Arial"/>
          <w:b/>
          <w:bCs/>
          <w:i/>
          <w:iCs/>
          <w:shd w:fill="F8F8F8" w:val="clear"/>
          <w:lang w:val="en-US" w:eastAsia="pt-BR"/>
        </w:rPr>
        <w:t>4</w:t>
      </w:r>
      <w:r>
        <w:rPr>
          <w:rFonts w:cs="Arial" w:ascii="Arial" w:hAnsi="Arial"/>
          <w:shd w:fill="F8F8F8" w:val="clear"/>
          <w:lang w:val="en-US" w:eastAsia="pt-BR"/>
        </w:rPr>
        <w:t>(S1), 13-16.</w:t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  <w:t xml:space="preserve">Alimi, D., Rubino, C., Pichard-Léandri, E., Fermand-Brulé, S., Dubreuil-Lemaire, M. L., &amp; Hill, C. (2003). Analgesic effect of auricular acupuncture for cancer pain: a randomized, blinded, controlled trial. </w:t>
      </w:r>
      <w:r>
        <w:rPr>
          <w:rFonts w:cs="Arial" w:ascii="Arial" w:hAnsi="Arial"/>
          <w:i/>
          <w:iCs/>
          <w:shd w:fill="F8F8F8" w:val="clear"/>
          <w:lang w:val="en-US" w:eastAsia="pt-BR"/>
        </w:rPr>
        <w:t>Journal of Clinical Oncology</w:t>
      </w:r>
      <w:r>
        <w:rPr>
          <w:rFonts w:cs="Arial" w:ascii="Arial" w:hAnsi="Arial"/>
          <w:shd w:fill="F8F8F8" w:val="clear"/>
          <w:lang w:val="en-US" w:eastAsia="pt-BR"/>
        </w:rPr>
        <w:t>,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 xml:space="preserve"> </w:t>
      </w:r>
      <w:r>
        <w:rPr>
          <w:rFonts w:cs="Arial" w:ascii="Arial" w:hAnsi="Arial"/>
          <w:b/>
          <w:bCs/>
          <w:i/>
          <w:iCs/>
          <w:shd w:fill="F8F8F8" w:val="clear"/>
          <w:lang w:val="en-US" w:eastAsia="pt-BR"/>
        </w:rPr>
        <w:t>21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>(22)</w:t>
      </w:r>
      <w:r>
        <w:rPr>
          <w:rFonts w:cs="Arial" w:ascii="Arial" w:hAnsi="Arial"/>
          <w:shd w:fill="F8F8F8" w:val="clear"/>
          <w:lang w:val="en-US" w:eastAsia="pt-BR"/>
        </w:rPr>
        <w:t>, 4120-4126.</w:t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  <w:t xml:space="preserve">Usichenko, T. I., Kuchling, S., Witstruck, T., Pavlovic, D., Zach, M., Hofer, A., ... </w:t>
      </w:r>
      <w:r>
        <w:rPr>
          <w:rFonts w:cs="Arial" w:ascii="Arial" w:hAnsi="Arial"/>
          <w:shd w:fill="F8F8F8" w:val="clear"/>
          <w:lang w:eastAsia="pt-BR"/>
        </w:rPr>
        <w:t xml:space="preserve">&amp; Wendt, M. (2007). </w:t>
      </w:r>
      <w:r>
        <w:rPr>
          <w:rFonts w:cs="Arial" w:ascii="Arial" w:hAnsi="Arial"/>
          <w:shd w:fill="F8F8F8" w:val="clear"/>
          <w:lang w:val="en-US" w:eastAsia="pt-BR"/>
        </w:rPr>
        <w:t>Auricular acupuncture for pain relief after ambulatory knee surgery: a randomized trial.</w:t>
      </w:r>
      <w:r>
        <w:rPr>
          <w:rFonts w:cs="Arial" w:ascii="Arial" w:hAnsi="Arial"/>
          <w:i/>
          <w:iCs/>
          <w:shd w:fill="F8F8F8" w:val="clear"/>
          <w:lang w:val="en-US" w:eastAsia="pt-BR"/>
        </w:rPr>
        <w:t>Canadian Medical Association Journal</w:t>
      </w:r>
      <w:r>
        <w:rPr>
          <w:rFonts w:cs="Arial" w:ascii="Arial" w:hAnsi="Arial"/>
          <w:shd w:fill="F8F8F8" w:val="clear"/>
          <w:lang w:val="en-US" w:eastAsia="pt-BR"/>
        </w:rPr>
        <w:t xml:space="preserve">, </w:t>
      </w:r>
      <w:r>
        <w:rPr>
          <w:rFonts w:cs="Arial" w:ascii="Arial" w:hAnsi="Arial"/>
          <w:b/>
          <w:bCs/>
          <w:i/>
          <w:iCs/>
          <w:shd w:fill="F8F8F8" w:val="clear"/>
          <w:lang w:val="en-US" w:eastAsia="pt-BR"/>
        </w:rPr>
        <w:t>176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>(2)</w:t>
      </w:r>
      <w:r>
        <w:rPr>
          <w:rFonts w:cs="Arial" w:ascii="Arial" w:hAnsi="Arial"/>
          <w:shd w:fill="F8F8F8" w:val="clear"/>
          <w:lang w:val="en-US" w:eastAsia="pt-BR"/>
        </w:rPr>
        <w:t>, 179-183.</w:t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  <w:t xml:space="preserve">Zalewska-Kaszubska, J., &amp; Obzejta, D. (2004). Use of low-energy laser as adjunct treatment of alcohol addiction. </w:t>
      </w:r>
      <w:r>
        <w:rPr>
          <w:rFonts w:cs="Arial" w:ascii="Arial" w:hAnsi="Arial"/>
          <w:i/>
          <w:iCs/>
          <w:shd w:fill="F8F8F8" w:val="clear"/>
          <w:lang w:val="en-US" w:eastAsia="pt-BR"/>
        </w:rPr>
        <w:t>Lasers in medical science</w:t>
      </w:r>
      <w:r>
        <w:rPr>
          <w:rFonts w:cs="Arial" w:ascii="Arial" w:hAnsi="Arial"/>
          <w:shd w:fill="F8F8F8" w:val="clear"/>
          <w:lang w:val="en-US" w:eastAsia="pt-BR"/>
        </w:rPr>
        <w:t xml:space="preserve">, </w:t>
      </w:r>
      <w:r>
        <w:rPr>
          <w:rFonts w:cs="Arial" w:ascii="Arial" w:hAnsi="Arial"/>
          <w:b/>
          <w:bCs/>
          <w:i/>
          <w:iCs/>
          <w:shd w:fill="F8F8F8" w:val="clear"/>
          <w:lang w:val="en-US" w:eastAsia="pt-BR"/>
        </w:rPr>
        <w:t>19</w:t>
      </w:r>
      <w:r>
        <w:rPr>
          <w:rFonts w:cs="Arial" w:ascii="Arial" w:hAnsi="Arial"/>
          <w:b/>
          <w:bCs/>
          <w:shd w:fill="F8F8F8" w:val="clear"/>
          <w:lang w:val="en-US" w:eastAsia="pt-BR"/>
        </w:rPr>
        <w:t>(2)</w:t>
      </w:r>
      <w:r>
        <w:rPr>
          <w:rFonts w:cs="Arial" w:ascii="Arial" w:hAnsi="Arial"/>
          <w:shd w:fill="F8F8F8" w:val="clear"/>
          <w:lang w:val="en-US" w:eastAsia="pt-BR"/>
        </w:rPr>
        <w:t>, 100-104.</w:t>
      </w:r>
    </w:p>
    <w:p>
      <w:pPr>
        <w:pStyle w:val="Normal"/>
        <w:ind w:right="20" w:hanging="0"/>
        <w:jc w:val="both"/>
        <w:rPr>
          <w:rFonts w:ascii="Arial" w:hAnsi="Arial" w:cs="Arial"/>
          <w:shd w:fill="F8F8F8" w:val="clear"/>
          <w:lang w:val="en-US" w:eastAsia="pt-BR"/>
        </w:rPr>
      </w:pPr>
      <w:r>
        <w:rPr>
          <w:rFonts w:cs="Arial" w:ascii="Arial" w:hAnsi="Arial"/>
          <w:shd w:fill="F8F8F8" w:val="clear"/>
          <w:lang w:val="en-US"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_suelle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1:00Z</dcterms:created>
  <dc:creator>Alexandre Mendes dos Reis</dc:creator>
  <dc:description/>
  <dc:language>en-US</dc:language>
  <cp:lastModifiedBy>asdada</cp:lastModifiedBy>
  <dcterms:modified xsi:type="dcterms:W3CDTF">2016-08-24T14:11:00Z</dcterms:modified>
  <cp:revision>2</cp:revision>
  <dc:subject/>
  <dc:title/>
</cp:coreProperties>
</file>